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6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ф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ревним жан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пособом познания мира, отражённым в различных жан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дним из видов фольклор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оизведении «Песнь о Роланде» Карл выступает как иде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оинской добл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феодального пр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житейск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роизведении А.К. Толстого «Илья Муромец» главный герой покидает двор князя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казать Влади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няться привычным д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тойти от богатыр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произведении Н.М. Карамзина «Наталья, боярская дочь» Алексей Любославский скрывается в лесу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бежать преследований ц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томстить за опалу от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меть возможность при благоприятных обстоятельствах доказать царю свою в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жанру «Песнь о вещем Олеге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алладой                      Б) былиной                В) историчес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рас Бульба убивает своего сына Андрия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способен понять силу любовного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хочет, чтобы другие запорожцы узнали об измене его сы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агает, что никакое чувство не должно пересилить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о «страшная» в названии «Страшная месть» употреблено потому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ображается действительно страшное наказание для детоубий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сть обращается и против самого мст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сть открывает в человеческий мир путь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уша Катерины в произведении «Страшная мес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надлежит колду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принадлежит колду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противляется власти колдуна.</w:t>
      </w:r>
    </w:p>
    <w:p>
      <w:pPr>
        <w:pStyle w:val="Normal"/>
        <w:rPr/>
      </w:pPr>
      <w:r>
        <w:rPr>
          <w:sz w:val="28"/>
          <w:szCs w:val="28"/>
        </w:rPr>
        <w:t>9. Троекуров, являясь к умирающему Андрею Дубровс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кренне хочет прими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желает насладиться унижением против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казывается в Кистеневке совершенно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сновной конфликт в произведении «Дубровск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ежду Андреем Дубровским и Троекур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ежду Дубровскими и Троекур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ежду Владимиром Дубровским и Троеку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упость барона в произведении А.С. Пушкина «Скупой рыцарь» - это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жизнен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болезненной 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тремления к независимости 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емой стихотворения А.С.Пушкина «Зимнее утро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исание зимнего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мена лирического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ответствие душевного состояния состоянию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пределите размер ст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чор, ты помнишь, вьюга з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мутном небе мгла носила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уна, как бледное п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возь тучи мрачные жел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Ямб                               Б) Хорей                         В) Амфибра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тивопоставление между двумя предметами, явлениями, характерам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ллегория                    Б) Антитеза                     В) Аллит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мена одного слова другим, смежным по значению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етафора                     Б) Гротеск                        В) Метоним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3:00Z</dcterms:created>
  <dc:creator>ЮЛЯШКА</dc:creator>
  <dc:description/>
  <cp:keywords/>
  <dc:language>en-US</dc:language>
  <cp:lastModifiedBy>ЮЛЯШКА</cp:lastModifiedBy>
  <dcterms:modified xsi:type="dcterms:W3CDTF">2008-04-22T18:11:00Z</dcterms:modified>
  <cp:revision>1</cp:revision>
  <dc:subject/>
  <dc:title>Итоговая контрольная работа</dc:title>
</cp:coreProperties>
</file>