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Северная средняя общеобразовательная школа№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елгородского района Белгородской области"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 xml:space="preserve">Сценарий утренник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в 4 классе</w:t>
      </w:r>
      <w:r>
        <w:rPr>
          <w:rFonts w:ascii="Verdana" w:hAnsi="Verdana"/>
          <w:sz w:val="44"/>
          <w:szCs w:val="44"/>
        </w:rPr>
        <w:br/>
      </w:r>
      <w:r>
        <w:rPr>
          <w:rFonts w:ascii="Times New Roman" w:hAnsi="Times New Roman"/>
          <w:sz w:val="44"/>
          <w:szCs w:val="44"/>
        </w:rPr>
        <w:t>«8 Март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равченко Лариса Анатольевна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Яковлева Наталья Анатольевна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. Северны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13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ма: </w:t>
      </w:r>
      <w:r>
        <w:rPr>
          <w:rFonts w:ascii="Times New Roman" w:hAnsi="Times New Roman"/>
          <w:b/>
          <w:sz w:val="28"/>
          <w:szCs w:val="28"/>
        </w:rPr>
        <w:t>Праздник 8 Мар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ал, где будет проходить праздник, красиво оформлен: плакаты, живые цветы, рисунки, поделки, приготовленные ребятами в подарок мам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ети входят в зал под песню «Здравствуйте, мамы!» (сл. К. Ибряева, муз. Ю. Чичкова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дравствуйте, здравствуйте, здравствуйт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мы планеты Земл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усть зорьки лучистые, ясны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д вами восходят звен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пев: Говорим «спасибо» мы, родные, ва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едь земля красива  красотою м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С вами и моложе, и щедрей он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едь без мам не может наступить весн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ушайте, слушайте, слушайт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годня поём мы для вас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ё самое чистое, лучше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грето теплом ваших глаз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Международный женский день 8 Марта отмечается в первый месяц весны, когда солнце начинает пригревать землю, на лесных проталинах расцветают подснежни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«Мамин праздник» - так называют его дети. Этот праздник такой, словно у всех мам 8 Марта общий день рождения. Мамы получают подарки, поздрав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 ученик</w:t>
      </w:r>
      <w:r>
        <w:rPr>
          <w:rFonts w:ascii="Times New Roman" w:hAnsi="Times New Roman"/>
          <w:sz w:val="28"/>
          <w:szCs w:val="28"/>
        </w:rPr>
        <w:t>: Мать… Мы землю так называе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Когда растим хлеба и цветы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Когда в ракете над ней взмывае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И видим, какая она с высо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Чистая, чистая, вся голубая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Это, наверное, потому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Что мамы ходят по ней, улыбаяс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Детям, будущему своем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 ученик</w:t>
      </w:r>
      <w:r>
        <w:rPr>
          <w:rFonts w:ascii="Times New Roman" w:hAnsi="Times New Roman"/>
          <w:sz w:val="28"/>
          <w:szCs w:val="28"/>
        </w:rPr>
        <w:t xml:space="preserve">: Белые, чёрные – разные мамы.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Очень трудно им иног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Бывает их губы сжаты упрямо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о в добрых глазах улыбка всег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Это кусочек солнца детя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Это, быть может, надежды луч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Мама! Мама! С именем эти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Я бы хотел подняться в раке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Выше самых высоких туч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Взял бы цветов миллиард букет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разбросал бы их над планет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Мамы получат их, улыбнутся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И сразу повсюду наступит лет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Вы, конечно, не помните первую встречу с мамой. Как она обрадовалась, когда увидела вас! Как счастливо светились её глаза! Как внимательно она рассматривала  номерок, привязанный к вашей ручке. На нём были написаны фамилия, число, месяц, год и время вашего рождения, ваш вес, рост. Вы были  крошечными, беспомощными. Медицинские сестры  спеленали и отнесли вас в комнату, где было много новорожденных детей. Мамы стали ждать, когда же вас принесут на первое кормление и долго – долго смотрели на самого лучшего ребёнка на свете. И сейчас, и когда вы станете взрослыми, мамы будут любить вас ровно столько, сколько будут жить на свете. Когда вы начинали плакать, мамы пели колыбельну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вочка </w:t>
      </w:r>
      <w:r>
        <w:rPr>
          <w:rFonts w:ascii="Times New Roman" w:hAnsi="Times New Roman"/>
          <w:sz w:val="28"/>
          <w:szCs w:val="28"/>
        </w:rPr>
        <w:t>держит на руках куклу и поёт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шки спят, мышки спят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асточки усну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молчат, - не кричат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чь пришла, сынул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м никак не заснуть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с тревожит что – т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о страхе забудь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рах – моя забо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 ученик</w:t>
      </w:r>
      <w:r>
        <w:rPr>
          <w:rFonts w:ascii="Times New Roman" w:hAnsi="Times New Roman"/>
          <w:sz w:val="28"/>
          <w:szCs w:val="28"/>
        </w:rPr>
        <w:t>: Мама, склонясь над кроваткой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покойную песню споёт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а цыпочках выйдет украдко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И добрые сны позовё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>Много ночей не спали ваши мамы, беспокоились о вас, хотели, чтобы вы были здоровыми, умными и добрыми. Их руки постоянно трудятся для того, чтобы вам было хорошо и уютно. Ребята, вспомните нежные мамины ру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 ученик</w:t>
      </w:r>
      <w:r>
        <w:rPr>
          <w:rFonts w:ascii="Times New Roman" w:hAnsi="Times New Roman"/>
          <w:sz w:val="28"/>
          <w:szCs w:val="28"/>
        </w:rPr>
        <w:t>: В детстве они, как броня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Нас от беды прикрывал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Мази втирали в меня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За руку ласково бра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5 ученик</w:t>
      </w:r>
      <w:r>
        <w:rPr>
          <w:rFonts w:ascii="Times New Roman" w:hAnsi="Times New Roman"/>
          <w:sz w:val="28"/>
          <w:szCs w:val="28"/>
        </w:rPr>
        <w:t>: Быстро стирали бельё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Шили рубашки и брюк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омню я, как сейчас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Добрые мамины ру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6 ученик</w:t>
      </w:r>
      <w:r>
        <w:rPr>
          <w:rFonts w:ascii="Times New Roman" w:hAnsi="Times New Roman"/>
          <w:sz w:val="28"/>
          <w:szCs w:val="28"/>
        </w:rPr>
        <w:t>: Как – то принёс я дневник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Летопись собственной ле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Руки застыли на миг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корбно легли на коле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Стыдно, что я огорч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Добрые мамины ру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>: С мамой, мой маленький друг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Так поступать не годи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е огорчай её рук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Чтобы потом не стыдитс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нним утром поднимаются ваши мамы. Надо и домашние дела переделать, и на работу не опоздать. У них золотые руки, а ещё у них самое верное и чуткое сердце. Заболеете – мама вас вылечит, загрустите – утешит. Подросли вы немножко, пришло время пойти в детский сад, и тут хватает мамам забо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7 ученик</w:t>
      </w:r>
      <w:r>
        <w:rPr>
          <w:rFonts w:ascii="Times New Roman" w:hAnsi="Times New Roman"/>
          <w:sz w:val="28"/>
          <w:szCs w:val="28"/>
        </w:rPr>
        <w:t>: Что за чучело – чебучел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а нос кепку нахлобучило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Брюки задом наперёд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Да ещё во всю ревё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Что ты плачешь, чучело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Просто это чучел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В садик не хо – чу – че – л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А как часто мамам приходилось уговаривать вас не шуметь, не кричать, не озорничать, но вы не хотели слушать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8 ученик</w:t>
      </w:r>
      <w:r>
        <w:rPr>
          <w:rFonts w:ascii="Times New Roman" w:hAnsi="Times New Roman"/>
          <w:sz w:val="28"/>
          <w:szCs w:val="28"/>
        </w:rPr>
        <w:t xml:space="preserve">: Я на коврике сиде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И кастрюлями грем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рибежали мама с папой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Дядя Федя с тётей Капой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се кастрюли отобра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Но они не ожидал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Что припрятал я в угл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Миксер и сковород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 </w:t>
      </w:r>
      <w:r>
        <w:rPr>
          <w:rFonts w:ascii="Times New Roman" w:hAnsi="Times New Roman"/>
          <w:sz w:val="28"/>
          <w:szCs w:val="28"/>
        </w:rPr>
        <w:t>Вижу по вашим глазам, ребята, что эта история вам знакома. Прошло несколько лет. Вы пошли в школу. И у мамы вновь прибавилось забот. Помнит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9 ученик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Не решается задачка -</w:t>
        <w:br/>
        <w:t xml:space="preserve">хоть убей! </w:t>
        <w:br/>
        <w:t>Думай, думай, голова</w:t>
        <w:br/>
        <w:t xml:space="preserve">поскорей! </w:t>
        <w:br/>
        <w:t xml:space="preserve">Думай, думай, голова, </w:t>
        <w:br/>
        <w:t xml:space="preserve">дам тебе конфетку, </w:t>
        <w:br/>
        <w:t>В день рожденья подарю</w:t>
        <w:br/>
        <w:t xml:space="preserve">Новую беретку. </w:t>
        <w:br/>
        <w:t>Думай, думай -</w:t>
        <w:br/>
        <w:t xml:space="preserve">в кои веки прошу! </w:t>
        <w:br/>
        <w:t xml:space="preserve">С мылом вымою тебя! </w:t>
        <w:br/>
        <w:t xml:space="preserve">Расчешу! </w:t>
        <w:br/>
        <w:t>Мы ж с тобою</w:t>
        <w:br/>
        <w:t xml:space="preserve">Не чужие друг дружке. </w:t>
        <w:br/>
        <w:t xml:space="preserve">Выручай! </w:t>
        <w:br/>
        <w:t xml:space="preserve">А то как дам по макушке! </w:t>
        <w:br/>
      </w:r>
      <w:r>
        <w:rPr>
          <w:rFonts w:ascii="Times New Roman" w:hAnsi="Times New Roman"/>
          <w:i/>
          <w:iCs/>
          <w:color w:val="000000"/>
          <w:sz w:val="28"/>
          <w:szCs w:val="28"/>
        </w:rPr>
        <w:t>(М. Бородицкая)</w:t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b/>
          <w:sz w:val="28"/>
          <w:szCs w:val="28"/>
        </w:rPr>
        <w:t>Дети исполняют частушки.</w:t>
      </w:r>
    </w:p>
    <w:p>
      <w:pPr>
        <w:pStyle w:val="Normal"/>
        <w:bidi w:val="0"/>
        <w:spacing w:before="0" w:after="0"/>
        <w:ind w:left="225" w:right="2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дав по русскому работу, </w:t>
        <w:br/>
        <w:t xml:space="preserve">Результат я ждал в субботу. </w:t>
        <w:br/>
        <w:t xml:space="preserve">Папа двойку получил – </w:t>
        <w:br/>
        <w:t>Плохо тему осветил!</w:t>
      </w:r>
    </w:p>
    <w:p>
      <w:pPr>
        <w:pStyle w:val="Normal"/>
        <w:bidi w:val="0"/>
        <w:spacing w:before="0" w:after="0"/>
        <w:ind w:left="225" w:right="225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 Петей конуса объём </w:t>
        <w:br/>
        <w:t xml:space="preserve">Вычисляли мы вдвоём, </w:t>
        <w:br/>
        <w:t xml:space="preserve">«Минус восемь» был ответ, </w:t>
        <w:br/>
        <w:t>Конус есть, объёма – нет!</w:t>
        <w:br/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апа мне решил задачу, </w:t>
        <w:br/>
        <w:t xml:space="preserve">Сдал тетрадку я и плачу – </w:t>
        <w:br/>
        <w:t xml:space="preserve">Говорит учитель, взял </w:t>
        <w:br/>
        <w:t>Я без спросу интеграл.</w:t>
        <w:br/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Утомился наш дружок, </w:t>
        <w:br/>
        <w:t xml:space="preserve">От урока просто взмок. </w:t>
        <w:br/>
        <w:t xml:space="preserve">Почему он так устал? - </w:t>
        <w:br/>
        <w:t>Весь урок звонок он ждал.</w:t>
        <w:br/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тдохнув на море где-то, </w:t>
        <w:br/>
        <w:t xml:space="preserve">Изменился Глеб за лето. </w:t>
        <w:br/>
        <w:t xml:space="preserve">А какие перемены? </w:t>
        <w:br/>
        <w:t>Брюки стали по колено!</w:t>
      </w:r>
    </w:p>
    <w:p>
      <w:pPr>
        <w:pStyle w:val="Normal"/>
        <w:bidi w:val="0"/>
        <w:spacing w:before="0" w:after="0"/>
        <w:ind w:left="225" w:right="225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школе длинный коридор. </w:t>
        <w:br/>
        <w:t xml:space="preserve">Костя мчит во весь опор. </w:t>
        <w:br/>
        <w:t xml:space="preserve">На скаку его не тронь, </w:t>
        <w:br/>
        <w:t>Он не Костя – резвый конь!</w:t>
      </w:r>
    </w:p>
    <w:p>
      <w:pPr>
        <w:pStyle w:val="Normal"/>
        <w:bidi w:val="0"/>
        <w:spacing w:before="0" w:after="0"/>
        <w:ind w:left="0" w:right="225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твечал я на уроке – </w:t>
        <w:br/>
        <w:t xml:space="preserve">Наш учитель в обмороке – </w:t>
        <w:br/>
        <w:t xml:space="preserve">От сего незнания </w:t>
        <w:br/>
        <w:t>Потерял сознание.</w:t>
      </w:r>
    </w:p>
    <w:p>
      <w:pPr>
        <w:pStyle w:val="Normal"/>
        <w:bidi w:val="0"/>
        <w:spacing w:before="0" w:after="0"/>
        <w:ind w:left="0" w:right="225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ш Андрей на той неделе </w:t>
        <w:br/>
        <w:t xml:space="preserve">Сдал учителю тетрадь. </w:t>
        <w:br/>
        <w:t xml:space="preserve">Тот не знает, что с ней делать — </w:t>
        <w:br/>
        <w:t xml:space="preserve">Чистить, мыть или стирать. </w:t>
        <w:br/>
        <w:br/>
        <w:t>Дорогие наши мамы,</w:t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Цвет лица у вас не тот!</w:t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т что значит вместе с нами</w:t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рызть науку целый год!</w:t>
      </w:r>
    </w:p>
    <w:p>
      <w:pPr>
        <w:pStyle w:val="Normal"/>
        <w:bidi w:val="0"/>
        <w:spacing w:before="0" w:after="0"/>
        <w:ind w:left="225" w:right="225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25" w:right="225" w:hanging="0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И. Агеев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Каждый день у мамы расписан по минутам. После долгого и непростого дня, мама прилегла отдохнуть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1 ученик</w:t>
      </w:r>
      <w:r>
        <w:rPr>
          <w:rFonts w:ascii="Times New Roman" w:hAnsi="Times New Roman"/>
          <w:sz w:val="28"/>
          <w:szCs w:val="28"/>
        </w:rPr>
        <w:t>: Мама долго хлопотал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Всё дела, дела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Мама за день так устал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а диване прилег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Я её не буду трогать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Только возле посто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усть поспит она немного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Я ей песенку спо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2 ученик</w:t>
      </w:r>
      <w:r>
        <w:rPr>
          <w:rFonts w:ascii="Times New Roman" w:hAnsi="Times New Roman"/>
          <w:sz w:val="28"/>
          <w:szCs w:val="28"/>
        </w:rPr>
        <w:t>: К маме стану я поближе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Очень я её люблю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Жалко только, что не слыши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Мама песенку мо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ету песенки чудесн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Может спеть погромче  мн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Чтобы маме эту песн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Слышно было и во сне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 </w:t>
      </w:r>
      <w:r>
        <w:rPr>
          <w:rFonts w:ascii="Times New Roman" w:hAnsi="Times New Roman"/>
          <w:sz w:val="28"/>
          <w:szCs w:val="28"/>
        </w:rPr>
        <w:t>Мама – почётное звание, но совсем непростое. Для мамы вы всегда будете маленькими и в десять лет, и в двадцать, и в сорок. Даже, когда она станет бабушкой, не перестанет быть мам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ценка «Три мамы»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(В центре зала или на сцене стол, три стула.</w:t>
        <w:br/>
        <w:t>На одном из стульев сидит кукла.</w:t>
        <w:br/>
        <w:t>На столе блюдо с четырьмя ватрушками).</w:t>
      </w:r>
      <w:r>
        <w:rPr>
          <w:rFonts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ascii="Times New Roman" w:hAnsi="Times New Roman"/>
          <w:sz w:val="28"/>
          <w:szCs w:val="28"/>
          <w:lang w:eastAsia="ru-RU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 </w:t>
        <w:br/>
        <w:br/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Входит Таня, подходит к столу и присаживается на стул, куклу берет на руки.</w:t>
      </w:r>
      <w:r>
        <w:rPr>
          <w:rFonts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Таня:</w:t>
      </w:r>
      <w:r>
        <w:rPr>
          <w:rFonts w:ascii="Times New Roman" w:hAnsi="Times New Roman"/>
          <w:sz w:val="28"/>
          <w:szCs w:val="28"/>
          <w:lang w:eastAsia="ru-RU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Танюшина мама с работы пришла</w:t>
        <w:br/>
        <w:t>И Таню спросила: </w:t>
        <w:br/>
        <w:br/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Входит мама, садится на стул около Тани.</w:t>
      </w:r>
      <w:r>
        <w:rPr>
          <w:rFonts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Мама:</w:t>
      </w:r>
      <w:r>
        <w:rPr>
          <w:rFonts w:ascii="Times New Roman" w:hAnsi="Times New Roman"/>
          <w:sz w:val="28"/>
          <w:szCs w:val="28"/>
          <w:lang w:eastAsia="ru-RU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Тут бабушка — мамина мама — пришла</w:t>
        <w:br/>
        <w:t>И маму спросила: </w:t>
        <w:br/>
        <w:br/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Входит бабушка с палочкой, подходит к столу и садится на третий стул.</w:t>
      </w:r>
      <w:r>
        <w:rPr>
          <w:rFonts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ascii="Times New Roman" w:hAnsi="Times New Roman"/>
          <w:sz w:val="28"/>
          <w:szCs w:val="28"/>
          <w:lang w:eastAsia="ru-RU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Все едят ватрушки.</w:t>
      </w:r>
      <w:r>
        <w:rPr>
          <w:rFonts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Три мамы в столовой сидят,</w:t>
        <w:br/>
        <w:t>Три мамы на дочек глядят.</w:t>
        <w:br/>
        <w:t>Что с дочками сделать упрямыми? </w:t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се трое:</w:t>
      </w:r>
      <w:r>
        <w:rPr>
          <w:rFonts w:ascii="Times New Roman" w:hAnsi="Times New Roman"/>
          <w:sz w:val="28"/>
          <w:szCs w:val="28"/>
          <w:lang w:eastAsia="ru-RU"/>
        </w:rPr>
        <w:t> Ох, как не просто быть мамами! 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ascii="Times New Roman" w:hAnsi="Times New Roman"/>
          <w:sz w:val="28"/>
          <w:szCs w:val="28"/>
          <w:lang w:eastAsia="ru-RU"/>
        </w:rPr>
        <w:t>К кому вы, ребята, идёте за советом? Кто всегда поддержит и пожалеет? Кто варит лучшее в мире варенье? Ну, конечно, ваши бабушки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3 ученик: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бабушкины  руки пахнут хлебом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бабушкины  руки мягче снега,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едь  бабушкины  руки как в снежинках –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труженные руки, все в морщинках.</w:t>
      </w:r>
      <w:r>
        <w:rPr>
          <w:rFonts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бабушкины  руки всё умеют,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бабушкины  руки лаской греют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бабушкины  руки – руки мам: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ни родителей растили нам!</w:t>
      </w:r>
      <w:r>
        <w:rPr>
          <w:rFonts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…И потому-то мягче снега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е руки, что так пахнут хлебом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14 ученик:</w:t>
      </w:r>
    </w:p>
    <w:p>
      <w:pPr>
        <w:pStyle w:val="Normal"/>
        <w:shd w:fill="FFFFFF"/>
        <w:bidi w:val="0"/>
        <w:spacing w:before="0" w:after="0"/>
        <w:ind w:left="1050" w:right="30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вчонки и мальчишки! Давайте вместе с нами</w:t>
        <w:br/>
        <w:t>Спасибо скажем бабушке, спасибо скажем маме.</w:t>
        <w:br/>
        <w:t>За песенки и сказки, за хлопоты и ласки!</w:t>
        <w:br/>
        <w:t>За вкусные ватрушки, за новые игрушки</w:t>
      </w:r>
    </w:p>
    <w:p>
      <w:pPr>
        <w:pStyle w:val="Normal"/>
        <w:shd w:fill="FFFFFF"/>
        <w:bidi w:val="0"/>
        <w:spacing w:before="0" w:after="0"/>
        <w:ind w:left="1050" w:right="30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50" w:right="30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вчонки и мальчишки! Давайте вместе с нами</w:t>
        <w:br/>
        <w:t>Спасибо скажем бабушке, спасибо скажем маме.</w:t>
        <w:br/>
        <w:t>За книжки и считалки, за лыжи и скакалки!</w:t>
        <w:br/>
        <w:t>За сладкое варенье, за долгое терпенье!</w:t>
        <w:br/>
        <w:t>Спасибо! Спасибо! Спасибо!</w:t>
      </w:r>
    </w:p>
    <w:p>
      <w:pPr>
        <w:pStyle w:val="Normal"/>
        <w:shd w:fill="FFFFFF"/>
        <w:bidi w:val="0"/>
        <w:spacing w:before="0" w:after="0"/>
        <w:ind w:left="1050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Уважаемые мамы и бабушки, примите подарки, которые своими руками приготовили дети. (Идёт вручение подарков.)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Завершить праздник мы хотим замечательными словами о вас, милые женщины.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5 ученик: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ть в природе знак святой и вещий, </w:t>
        <w:br/>
        <w:t>Ярко обозначенный в венках:</w:t>
        <w:br/>
        <w:t>Самая прекрасная из женщин - </w:t>
        <w:br/>
        <w:t>Женщина с ребенком на руках.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6 ученик: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 любой напасти заклинанья</w:t>
        <w:br/>
        <w:t>(Ей то уж добра не занимать!), </w:t>
        <w:br/>
        <w:t>Нет, не Богоматерь, а земная, </w:t>
        <w:br/>
        <w:t>Гордая, возвышенная мать.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7 ученик: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вет любви издревле ей завещан, </w:t>
        <w:br/>
        <w:t>Так вот и стоит она в веках:</w:t>
        <w:br/>
        <w:t>Самая прекрасная из женщин -</w:t>
        <w:br/>
        <w:t>Женщина с ребенком на руках.</w:t>
      </w:r>
    </w:p>
    <w:p>
      <w:pPr>
        <w:pStyle w:val="Normal"/>
        <w:shd w:fill="FFFFFF"/>
        <w:bidi w:val="0"/>
        <w:spacing w:lineRule="atLeast" w:line="270" w:before="0" w:after="0"/>
        <w:ind w:left="225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8 ученик: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се на свете метится следами</w:t>
        <w:br/>
        <w:t>Сколько бы не вышагал путей, </w:t>
        <w:br/>
        <w:t>Яблоня - украшена плодами, </w:t>
        <w:br/>
        <w:t>Женщина - судьбой своих детей.</w:t>
      </w:r>
    </w:p>
    <w:p>
      <w:pPr>
        <w:pStyle w:val="Normal"/>
        <w:shd w:fill="FFFFFF"/>
        <w:bidi w:val="0"/>
        <w:spacing w:lineRule="atLeast" w:line="270" w:before="0" w:after="0"/>
        <w:ind w:left="225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9 ученик: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усть ей вечно солнце рукоплещет, </w:t>
        <w:br/>
        <w:t>Так она и будет жить в веках, </w:t>
        <w:br/>
        <w:t>Самая прекрасная из женщин -</w:t>
        <w:br/>
        <w:t>Женщина с ребенком на руках.</w:t>
      </w:r>
    </w:p>
    <w:p>
      <w:pPr>
        <w:pStyle w:val="Normal"/>
        <w:shd w:fill="FFFFFF"/>
        <w:bidi w:val="0"/>
        <w:spacing w:lineRule="atLeast" w:line="270" w:before="0" w:after="0"/>
        <w:ind w:left="0" w:right="15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0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ебята,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любите, уважайте, берегите своих мам, бабушек, не причиняйте им боли своими словами и поступками. Отблагодарите их за труды и заботу о вас, будьте добрыми, чуткими, отзывчивыми к ним. Постоянной заботы, внимания, сердечности, доброго слова ждет от вас мама.</w:t>
      </w:r>
    </w:p>
    <w:p>
      <w:pPr>
        <w:pStyle w:val="Normal"/>
        <w:shd w:fill="FFFFFF"/>
        <w:bidi w:val="0"/>
        <w:spacing w:before="0" w:after="0"/>
        <w:ind w:left="0" w:right="30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мне, как классному руководителю хочется тоже поблагодарить ваших мам и бабушек за помощь классу, за воспитание детей, за то, что всегда на них можно положиться.</w:t>
      </w:r>
    </w:p>
    <w:p>
      <w:pPr>
        <w:pStyle w:val="Normal"/>
        <w:shd w:fill="FFFFFF"/>
        <w:bidi w:val="0"/>
        <w:spacing w:before="0" w:after="0"/>
        <w:ind w:left="1050" w:right="30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Идет вручение грамот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Автор-составитель - М.М.Оферкина. Так начинаются школьные годы... Сценарии праздников в начальной школе.- Чебоксары: "КЛИО", 1999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Авт.-сост.: Яровая Л.Н., Жиренко О.Е., Барылкина Л.П., Цыбина Т.И. Внеклассные мероприятия. 4-й класс. - 2-е изд.,доп.-М.:ВАКО, 200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Георгиевский В.А. Шитикова Л.И. Проведение праздников в начальных классах: Из опыта работы. Пособие для учителя.-М.: Просвещение, 198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использованных Интернет-ресурс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</w:r>
      <w:hyperlink r:id="rId2">
        <w:r>
          <w:rPr>
            <w:rStyle w:val="InternetLink"/>
            <w:lang w:val="ru-RU" w:eastAsia="en-US" w:bidi="ar-SA"/>
          </w:rPr>
          <w:t>http://www.solnet.ee/holidays/s9_1.html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</w:t>
      </w:r>
      <w:hyperlink r:id="rId3">
        <w:r>
          <w:rPr>
            <w:color w:val="0000FF"/>
            <w:u w:val="single"/>
          </w:rPr>
          <w:t>http://festival.1september.ru/articles/587959/</w:t>
        </w:r>
      </w:hyperlink>
    </w:p>
    <w:p>
      <w:pPr>
        <w:pStyle w:val="Normal"/>
        <w:bidi w:val="0"/>
        <w:spacing w:lineRule="auto" w:line="276"/>
        <w:ind w:left="0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9_1.html" TargetMode="External"/><Relationship Id="rId3" Type="http://schemas.openxmlformats.org/officeDocument/2006/relationships/hyperlink" Target="http://festival.1september.ru/articles/5879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015</Characters>
  <CharactersWithSpaces>1024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1:00Z</dcterms:created>
  <dc:creator>Sky</dc:creator>
  <dc:description/>
  <dc:language>en-US</dc:language>
  <cp:lastModifiedBy/>
  <dcterms:modified xsi:type="dcterms:W3CDTF">2013-02-11T17:11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