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спект урока п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ему миру</w:t>
      </w:r>
      <w:r>
        <w:rPr>
          <w:rFonts w:cs="Times New Roman" w:ascii="Times New Roman" w:hAnsi="Times New Roman"/>
          <w:b/>
          <w:sz w:val="28"/>
        </w:rPr>
        <w:t xml:space="preserve"> в 2 классе</w:t>
      </w:r>
    </w:p>
    <w:p>
      <w:pPr>
        <w:pStyle w:val="Normal"/>
        <w:tabs>
          <w:tab w:val="clear" w:pos="708"/>
          <w:tab w:val="left" w:pos="6583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ляжова Райса Тулинкали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тор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енинская средняя общеобразовательная школа №2»</w:t>
        <w:br/>
        <w:t>Ленинский район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: Природная зона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-я линия развития – знакомство с целостной картиной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еников с природными зонами, их закономерным чередованием и проявлениями закона природной зона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-я линия развития – уметь определять свое отношение к ми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бережному отношению к природ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иниму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должны узнать о чередовании природных зон России. Понятие: природная зон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имак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концу урока ученики могут узнавать природные зоны по их характерным ландшафтам, называть порядок чередования зон. Понятие: закон природной зональност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ксиму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бъяснять явление чередования природных зон измерением угла падения солнечных лучей на поверхность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рта “Природные зоны”, рисунки с изображением природных зон, учебник”Окружающий мир”. Часть 2/ Авт. А.А. Вахрушев и др.- М.: Баласс, 2012.,  карточки, лист само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рг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 Ребята, проверьте готовность к уроку, пожелайте друг другу удачи. Вспомните, чему был посвящен наш прошл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 Ребята, на уроке вы будете оценивать свою работу. Для этого сначала подпишите свои листы. Напротив каждого этапа урока вы будете ставить знак + или -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 Что такое экосистема?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к: Экосистема – это такое «содружество» живой и неживой природы, в   котором все обитатели чувствуют себя как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-ль: Есть ли профессии у животных и растений?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к: Организмы в экосистеме выполняют три роли: одни из них – «кормильцы», другие – «едоки», третьи – «мусорщ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-ль: Могут ли существовать экосистемы без участия человека? Как долго? 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к: В экосистеме есть всё, что нужно для жизни её обитателей. Только свет они получают из космоса от Солнца. В экосистеме нет ничеге лишнего, ненужного: всё, что производится, полностью используется её обитателями. Экосистема может существовать как угодно долго без посторонней помощи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Ребята, оцените свою работу на этапе проверки домашне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изация знаний и постановка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-ль: Сегодня мы отправимся в путешествие и попробуем выяснить, меняются ли природные условия обитания в каждом поясе. 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Прежде чем мы отправимся в путешествие по нашей планете, мы к нему сами подготовимся. 1. Определим, куда мы отправимся. 2. Решим, что нужно взять в дорогу, как одеться. Почему? 3. Предположим, кого мы там можем встретить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умайте и ответьте на поставленные вопросы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ах по вариантам: получают карточки с изображением места предполагаемого путешествия. 1. Река в летний день. 2. Та же река, но осенью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к: Вывод: 1. По пейзажу легко определить место, куда мы направляемся. 2. Чтобы собраться в дорогу, важно учитывать и место, и время года. 3. Надо помнить, что мы гости в лесу и на р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Вы можете предположить одну из рек для путешествия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Ребята, вы очень хорошо справились с двумя заданиями. Приступаем к третьему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ком поясе, по вашему мнению, находи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то нашего путешестви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природные экосистемы могут окружать это место? Подумайте и ответьте на поставленные вопросы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ожим, наше путешествие пройдет по одной из крупных рек России. Эта река протекает с севера на юг или с юга на север? Одинаковую ли картину природы можно увидеть в один и тот же день, например сегодня, в её верхнем и нижнем течении? (Согласовываю вер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-ль: Ребята, о чем мы сегодня можем поговорить?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к: Мы можем поговорить о смене картины природы с севера на юг (или с юга на севе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-ль: Какие знания пригодятся в нашем путешеств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к: Это знания о поясах освещенности и разных климатических условиях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Мы узнаем о том, как меняется природа, когда мы движемся с севера на юг и с юга на сев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вместное «открытие» знаний (работа в групп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-ль: Давайте наше путешествие начнем из района Центральной России. Какой у нас клима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Предположите, что будет меняться в путешествии на юг или на север. Используйте карточки, с записями по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к: В горолах, расположенных южнее, температура выше. Значит там теп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к:  В городах, расположенных севернее, температура низкая. Там еще 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наши герои Лена и Миша на каникулах тоже отправились в путешествие. Лена на юг, а Миша на север. Картины природы, увиденные ими из поезда, помогут вам составить расс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к: Группы работают с учебником (с. 10-11,12-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ставляют рассказ, используя слова: тёплый или холодный, поздно или рано, долгое или холодное, влажное или засушлив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171450</wp:posOffset>
                </wp:positionV>
                <wp:extent cx="635" cy="119126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5.5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0" w:bottom="568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сска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еревь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ая з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а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709" w:footer="0" w:bottom="568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К каким выводам вы приш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-к: Мы выяснили, что севернее климат более холодный, а южнее климат более теплый. Меняются и картины природы. На юге и на севере нет ле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ем что говорится об этом в энциклопедии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ая зона это территория с похожими природными условиями. В холодном поясе России есть природная зона тундра, в умеренном поясе – лесная зона, степная зона. В направлении от полюса к экватору природные зоны сменяют друг друга в определенном порядке. Этот порядок – один и тот же на всех материках. Природные зоны имеют форму поясов. Потому, что климат зависит от распределения тепла и влаги на Земле. Растительный и животный мир зависит от климата. Это закон природной зон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    Прочитайте образные выражения,  характеризующие  разные  природные зоны. Напишите, о каких природных зонах идёт р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ство деревьев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ство льда и света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е трав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 солнечного огн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ство мхов и лишайников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лодном поясе России есть природная зона тундра, в умеренном поясе – лесная зона, степная зона. В направлении от полюса к экватору природные зоны сменяют друг друга в определенном порядке. Этот порядок – один и тот же на всех материках. Природные зоны имеют форму поя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ая работа с карт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рассматривают карту “Природные зоны России”. Учитель показывает основные природные зоны, а ученики ищут эти природные зоны на ка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Хорошо, ребята, давайте подведем итог и вернемся к заданию, которое вызвало у вас сначала так много вер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пределим, куда мы отправимся? 2.Решим, что нужно взять в дорогу, как одеться. Почему? 3. Предположим, кого мы там можем встре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к: Нужно учитывать климат той природной зоны,в которой мы будем путешеств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а с интерактивной доско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ц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амостоятельное применение знаний (работа над проект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мы продолжаем работу над проектом «Экологические системы». Выберите из материала учебника информацию, которую можно бы было поместить в нашем альбоме-проекте под рубрикой это интере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ль: Что узнали, что помог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игодятся зн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ребят больше всех помог в «открытии» зна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ботал 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Ребята, оцените свою работу на уроке. Для этого возьмите листы самооценки и напротив каждого этапа урока закрась круж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4958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66" t="22409" r="59382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  <w:gridCol w:w="40"/>
        <w:gridCol w:w="2340"/>
      </w:tblGrid>
      <w:tr>
        <w:trPr>
          <w:trHeight w:val="78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Georgia" w:ascii="Georgia" w:hAnsi="Georgia"/>
                <w:i/>
                <w:sz w:val="28"/>
                <w:szCs w:val="28"/>
                <w:lang w:eastAsia="ru-RU"/>
              </w:rPr>
              <w:t>Лист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i/>
                <w:sz w:val="28"/>
                <w:szCs w:val="28"/>
                <w:lang w:eastAsia="ru-RU"/>
              </w:rPr>
              <w:t>Ф.И. учащегося __________________ Класс ____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4935</wp:posOffset>
                      </wp:positionV>
                      <wp:extent cx="276225" cy="276225"/>
                      <wp:effectExtent l="13335" t="13335" r="12700" b="12700"/>
                      <wp:wrapNone/>
                      <wp:docPr id="3" name="Овал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" fillcolor="#00b050" stroked="t" o:allowincell="t" style="position:absolute;margin-left:10.95pt;margin-top:9.05pt;width:21.7pt;height:21.7pt;mso-wrap-style:none;v-text-anchor:middle">
                      <v:fill o:detectmouseclick="t" type="solid" color2="#ff4faf"/>
                      <v:stroke color="#00b05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14935</wp:posOffset>
                      </wp:positionV>
                      <wp:extent cx="276225" cy="276225"/>
                      <wp:effectExtent l="13335" t="13335" r="12700" b="12700"/>
                      <wp:wrapNone/>
                      <wp:docPr id="4" name="Ова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" fillcolor="yellow" stroked="t" o:allowincell="t" style="position:absolute;margin-left:41.7pt;margin-top:9.05pt;width:21.7pt;height:21.7pt;mso-wrap-style:none;v-text-anchor:middle">
                      <v:fill o:detectmouseclick="t" type="solid" color2="blu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14935</wp:posOffset>
                      </wp:positionV>
                      <wp:extent cx="276225" cy="276225"/>
                      <wp:effectExtent l="13335" t="13335" r="13335" b="12700"/>
                      <wp:wrapNone/>
                      <wp:docPr id="5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#c00000" stroked="t" o:allowincell="t" style="position:absolute;margin-left:73.95pt;margin-top:9.05pt;width:21.7pt;height:21.7pt;mso-wrap-style:none;v-text-anchor:middle">
                      <v:fill o:detectmouseclick="t" type="solid" color2="#3fffff"/>
                      <v:stroke color="#c00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8"/>
                <w:szCs w:val="28"/>
                <w:lang w:eastAsia="ru-RU"/>
              </w:rPr>
              <w:t>1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6510</wp:posOffset>
                      </wp:positionV>
                      <wp:extent cx="276225" cy="276225"/>
                      <wp:effectExtent l="13335" t="13335" r="12700" b="12700"/>
                      <wp:wrapNone/>
                      <wp:docPr id="6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32.7pt;margin-top:1.3pt;width:21.7pt;height:21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8"/>
                <w:szCs w:val="28"/>
                <w:lang w:eastAsia="ru-RU"/>
              </w:rPr>
              <w:t>2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810</wp:posOffset>
                      </wp:positionV>
                      <wp:extent cx="276225" cy="276225"/>
                      <wp:effectExtent l="13335" t="13335" r="12700" b="12700"/>
                      <wp:wrapNone/>
                      <wp:docPr id="7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white" stroked="t" o:allowincell="t" style="position:absolute;margin-left:32.7pt;margin-top:0.3pt;width:21.7pt;height:21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8"/>
                <w:szCs w:val="28"/>
                <w:lang w:eastAsia="ru-RU"/>
              </w:rPr>
              <w:t>3. Закрепление пройденног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48260</wp:posOffset>
                      </wp:positionV>
                      <wp:extent cx="276225" cy="276225"/>
                      <wp:effectExtent l="13335" t="13335" r="12700" b="13335"/>
                      <wp:wrapNone/>
                      <wp:docPr id="8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white" stroked="t" o:allowincell="t" style="position:absolute;margin-left:32.7pt;margin-top:3.8pt;width:21.7pt;height:21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8"/>
                <w:szCs w:val="28"/>
                <w:lang w:eastAsia="ru-RU"/>
              </w:rPr>
              <w:t>4. Подведение итога урока.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83820</wp:posOffset>
                      </wp:positionV>
                      <wp:extent cx="276225" cy="276225"/>
                      <wp:effectExtent l="13335" t="13335" r="12700" b="12700"/>
                      <wp:wrapNone/>
                      <wp:docPr id="9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fillcolor="white" stroked="t" o:allowincell="t" style="position:absolute;margin-left:32.7pt;margin-top:6.6pt;width:21.7pt;height:21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52705</wp:posOffset>
                      </wp:positionV>
                      <wp:extent cx="276225" cy="276225"/>
                      <wp:effectExtent l="13335" t="13335" r="12700" b="12700"/>
                      <wp:wrapNone/>
                      <wp:docPr id="10" name="Овал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" fillcolor="white" stroked="t" o:allowincell="t" style="position:absolute;margin-left:32.7pt;margin-top:4.15pt;width:21.7pt;height:21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Georgia" w:ascii="Georgia" w:hAnsi="Georgia"/>
                <w:i/>
                <w:sz w:val="28"/>
                <w:szCs w:val="28"/>
                <w:lang w:eastAsia="ru-RU"/>
              </w:rPr>
              <w:t>Итого</w:t>
            </w:r>
            <w:r>
              <w:rPr>
                <w:rFonts w:eastAsia="Times New Roman" w:cs="Georgia" w:ascii="Georgia" w:hAnsi="Georgia"/>
                <w:i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-7620</wp:posOffset>
                      </wp:positionV>
                      <wp:extent cx="276225" cy="276225"/>
                      <wp:effectExtent l="13335" t="13335" r="12700" b="12700"/>
                      <wp:wrapNone/>
                      <wp:docPr id="11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fillcolor="white" stroked="t" o:allowincell="t" style="position:absolute;margin-left:33.45pt;margin-top:-0.6pt;width:21.7pt;height:21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итература: Окружающий мир («Наша планета Земля»). 2 класс. Методические рекомендации для учителя/ Под ред. А.А.Вахрушева. – Изд. 2-е.-М.:Баласс,2012</w:t>
      </w:r>
    </w:p>
    <w:sectPr>
      <w:type w:val="continuous"/>
      <w:pgSz w:w="11906" w:h="16838"/>
      <w:pgMar w:left="2922" w:right="122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1:36:00Z</dcterms:created>
  <dc:creator>User</dc:creator>
  <dc:description/>
  <cp:keywords/>
  <dc:language>en-US</dc:language>
  <cp:lastModifiedBy>User</cp:lastModifiedBy>
  <dcterms:modified xsi:type="dcterms:W3CDTF">2013-02-02T21:36:00Z</dcterms:modified>
  <cp:revision>2</cp:revision>
  <dc:subject/>
  <dc:title/>
</cp:coreProperties>
</file>