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С. Лесков «Левш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7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Какой император первым увидел английскую блоху? (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2. Что за удивление подстроили англичане так, что у Платова всю фантазию отняли? (</w:t>
      </w:r>
      <w:r>
        <w:rPr>
          <w:iCs/>
          <w:sz w:val="28"/>
          <w:szCs w:val="28"/>
        </w:rPr>
        <w:t>Показали нимфозорию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3. Какими деньгами англичане взяли за блоху? (</w:t>
      </w:r>
      <w:r>
        <w:rPr>
          <w:iCs/>
          <w:sz w:val="28"/>
          <w:szCs w:val="28"/>
        </w:rPr>
        <w:t>Серебром, потому что в бумажках они толку не знают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4. Кому показал Платов нимфозорию по поручению государя Николая Павловича? (</w:t>
      </w:r>
      <w:r>
        <w:rPr>
          <w:iCs/>
          <w:sz w:val="28"/>
          <w:szCs w:val="28"/>
        </w:rPr>
        <w:t>Тульским оружейникам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5. Сколько времени было дано тульским оружейникам на работу? (</w:t>
      </w:r>
      <w:r>
        <w:rPr>
          <w:iCs/>
          <w:sz w:val="28"/>
          <w:szCs w:val="28"/>
        </w:rPr>
        <w:t>Две недели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6. Сколько оружейников трудилось над блохой? (</w:t>
      </w:r>
      <w:r>
        <w:rPr>
          <w:iCs/>
          <w:sz w:val="28"/>
          <w:szCs w:val="28"/>
        </w:rPr>
        <w:t>Оружейники три человека, самые искусные из них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7. Что ответил Матвей Иванович Платов мастерам, которые просили не увозить Левшу без “тугамента”? (</w:t>
      </w:r>
      <w:r>
        <w:rPr>
          <w:iCs/>
          <w:sz w:val="28"/>
          <w:szCs w:val="28"/>
        </w:rPr>
        <w:t>“Показал кулак – такой страшный, бугровый и весь изрубленный, кое-как сросся – и, погрозивши, говорит: “Вот вамтугамент!”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8. Чем не понравились английские девицы Левше? </w:t>
      </w:r>
      <w:r>
        <w:rPr>
          <w:iCs/>
          <w:sz w:val="28"/>
          <w:szCs w:val="28"/>
        </w:rPr>
        <w:t>(“...одежда на них как-то машется, и не разобрать, что такое надето и для какой надобности; тут одно что-нибудь, а ниже ещё другое пришпилено, а на руках какие-то ногавчики. Совсем точно обезьяна сапажу – плисовая тальма”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 Какие пословицы и поговорки есть в сказке? (</w:t>
      </w:r>
      <w:r>
        <w:rPr>
          <w:iCs/>
          <w:sz w:val="28"/>
          <w:szCs w:val="28"/>
        </w:rPr>
        <w:t>Утро ночи мудренее; шуба овечкина, так душа человечкина; как снег на голову. В Польше нет хозяина больше..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Чем заканчивается произведение? (Левша умирает, а мастерство осталось навсег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6:00Z</dcterms:created>
  <dc:creator>Юленька</dc:creator>
  <dc:description/>
  <cp:keywords/>
  <dc:language>en-US</dc:language>
  <cp:lastModifiedBy>Юленька</cp:lastModifiedBy>
  <dcterms:modified xsi:type="dcterms:W3CDTF">2009-01-21T16:31:00Z</dcterms:modified>
  <cp:revision>1</cp:revision>
  <dc:subject/>
  <dc:title>Н</dc:title>
</cp:coreProperties>
</file>