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осударственное Бюджетное Образовательное учреждение</w:t>
      </w:r>
    </w:p>
    <w:p>
      <w:pPr>
        <w:pStyle w:val="Normal"/>
        <w:jc w:val="center"/>
        <w:rPr/>
      </w:pPr>
      <w:r>
        <w:rPr/>
        <w:t>Средняя Общеобразовательная школа №66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Конспект урока по музыке </w:t>
        <w:br/>
        <w:t>в 3 класс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Опера Н.А. Римский-Корсаков «Снегурочка ». 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br/>
      </w:r>
      <w:r>
        <w:rPr>
          <w:rFonts w:cs="Times New Roman" w:ascii="Times New Roman" w:hAnsi="Times New Roman"/>
          <w:sz w:val="36"/>
          <w:szCs w:val="36"/>
        </w:rPr>
        <w:br/>
      </w:r>
      <w:r>
        <w:rPr>
          <w:rFonts w:cs="Verdana" w:ascii="Verdana" w:hAnsi="Verdana"/>
          <w:sz w:val="36"/>
          <w:szCs w:val="36"/>
        </w:rPr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36"/>
        </w:rPr>
      </w:pPr>
      <w:r>
        <w:rPr>
          <w:rFonts w:cs="Times New Roman" w:ascii="Times New Roman" w:hAnsi="Times New Roman"/>
          <w:b/>
          <w:i/>
          <w:sz w:val="48"/>
          <w:szCs w:val="36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музык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яжева Анастасия Владимировна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3 год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ма урока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пера Н.А. Римский-Корсаков «Снегурочка »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 xml:space="preserve">Цель урока: формирование представления об опере , как о музыкально- вокальном спектакле. </w:t>
        <w:br/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дачи уро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Расширить представление о средствах музыкальной выразительности.</w:t>
        <w:br/>
        <w:t>Учить работать на уроке в групповой и в коллективной форме.</w:t>
        <w:br/>
        <w:t>Развитие творческого воображения, интонационно- образного мышления.</w:t>
        <w:br/>
        <w:t>Воспитывать у младших школьников интерес к оперной  классической музыке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ип урока: изучение нового материала. </w:t>
        <w:br/>
      </w:r>
    </w:p>
    <w:p>
      <w:pPr>
        <w:pStyle w:val="Normal"/>
        <w:spacing w:lineRule="auto" w:line="240" w:before="0" w:after="24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Этапы урока: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Организационный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Вход в класс под музыку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вучит  «Вступление к опере Снегурочка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Н.А. Римский-Корсаков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(фрагмент- фонохрестоматия 2 класс)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итель: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ята! Вы вошли в класс под звуки музыки. Она приглашает нас с вами на встречу с прекрасным миром сказки. Сказку забывать нельзя, она может обидиться и не рассказать нам много интересного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br/>
        <w:t xml:space="preserve">Давайте не будем огорчать сказку, тем более что тема нашего урока - опер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.А. Римский-Корсаков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«Снегурочка»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Объяснение нового материала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накома ли вам сказка о Снегурочке? Знаете ли вы, что такое опера? 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ети……….</w:t>
        <w:br/>
        <w:br/>
        <w:t>Учи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мпозитор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.А. Римский-Корсак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чинивший для нас эту красивую музыку, выбрал для этой сказочной истории удивительный музыкальный жанр – опера. Удивительным, я назвала его потому, что в опере соединяются сразу несколько видов искусства - музыка, живопись и песня. </w:t>
        <w:br/>
        <w:t xml:space="preserve">Одному композитору, пусть даже самому талантливому, не под силу создать оперный спектакль. Для его музыки нужны исполнители – певцы и музыканты. А для артистов, нужны костюмы и декорации на сцене. Опера создаётся многими людьми и это очень увлекательный и интересный труд. А вы хотели бы сейчас, на нашем уроке, ощутить себя в роли автора оперы или одного из его создателей? Почувствовать себя в роли вокалиста, художника или музыканта? 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ети…………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Углубление в тему урока </w:t>
        <w:br/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гра «Театральную  мастерская». </w:t>
        <w:br/>
        <w:br/>
        <w:t>Учи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ля этого, я предлагаю вам, немного пофантазировать, и тогда наш класс, может превратиться в «театральную мастерскую».Итак, первыми в нашей «мастерской» будут творить « музыканты». Каждый композитор должен в совершенстве владеть средствами музыкальной выразительности. Я, хочу попросить, выйти ко мне детей, которые хотят быть «музыкантами». Они расскажут нам, что помогает композиторам сочинять музыку. А им в свою очередь, помогут детские музыкальные инструменты.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ши «музыканты» напомнили нам, какими выразительными средствами обладает музык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Н.А. Римский-Корсак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Композитор был большим мастером своего дела. Я предлагаю нам вернуться к музыке его оперы «Снегурочка» и прослушать вступление к нему. Если вы будете внимательными слушателями, то сможете представить себе некоторых героев этой сказки. </w:t>
        <w:br/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Слушание музыкального фрагмента оперы «Третья песня Леля». </w:t>
        <w:br/>
        <w:t xml:space="preserve">(фонохрестоматия для 3-го класса по программе Школа России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br/>
        <w:t>Учит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Ну что, узнали героя сказки в этой музыке? </w:t>
        <w:br/>
        <w:t>Обратили внимание на то, как музыка изображает этот персонаж. Какие средства музыкальной выразительности использует композитор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ети…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Слушание музыкального фрагмента оперы «Третья песня Леля». </w:t>
        <w:br/>
        <w:t xml:space="preserve">(фонохрестоматия для 3-го класса по программе Школа России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br/>
        <w:t xml:space="preserve">Дифференцированное задание на цветовосприятие музыки. </w:t>
        <w:br/>
        <w:br/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Примечание: при выполнении этого задания, учащиеся должны разделиться на две группы. Первая создаёт «красочное полотно» для Леля, вторая группа - Снегурочки.  Дети работают на обратной стороне палитры, которая имеет белый цвет. Каждой группе нужно выбрать нарезанные кусочки цветной бумаги, приготовленные заранее учителем, и расположить их на палитре согласно цвету и звучащему в данный момент музыкальному фрагменту. Я предлагала следующую цветовую гамму: зеленый,галубой белый, сиреневый светлый, розовыйи цветочный рисунок в бело - розово-сиреневой гамме. Прикрепить бумажные кусочки к палитре, можно кнопками-гвоздиками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br/>
        <w:br/>
        <w:t xml:space="preserve">Учитель: Мы с вами, не будем мешать нашей творческой группе «художников», а попробуем нарисовать музыку сами. Возьмите листочки бумаги у вас на столе и карандаши. Когда зазвучит музыка, попробуйте нарисовать мелодические линии, звучащие в ней. Нарисуйте то, как музыка движется, как меняется характер её исполнения. </w:t>
        <w:br/>
        <w:br/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Повторное слушание музыкального фрагментов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br/>
      </w:r>
    </w:p>
    <w:tbl>
      <w:tblPr>
        <w:tblW w:w="5050" w:type="pct"/>
        <w:jc w:val="left"/>
        <w:tblInd w:w="-14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448"/>
      </w:tblGrid>
      <w:tr>
        <w:trPr/>
        <w:tc>
          <w:tcPr>
            <w:tcW w:w="9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ител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так, выполнять это задание вам помогала сама музыка. Давайте послушаем сначала наших «художников», выбиравших цветовую гамму для нарядов волшебниц. Что они выбрали и почему? </w:t>
              <w:br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ы детей работающих в группе ………………...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чител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 Леля преобладают зеленые и желтые цвета, потому что, она является олицетворением весны. А вот Снегурочка, напротив, вся очень светлая, красивая, но холодная. Словно снежинка. </w:t>
              <w:br/>
              <w:br/>
              <w:t>Учитель: А теперь, покажите мне, какие линии вы нарисовали при прослушивании музыки.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ы остальных детей……………………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Учитель: Да, действительно. Посмотрите на свои рисунки. Видите, как по-разному, вы изобразили мелодические линии в музыке. Такое сочетание делает музыку более яркой и выразительной. Этот приём, называется - контрастом. Им пользуются не только музыканты, но и художники. Я, предлагаю вам открыть наш учебник музыки, и посмотреть, какими увидели наших волшебниц настоящие художники. Найдём ли мы в их работах контрасты? </w:t>
              <w:br/>
              <w:br/>
              <w:t xml:space="preserve">Самостоятельная работа с учебником. </w:t>
              <w:br/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Учитель демонстрирует на экране видеофрагмент оперы «Снегурочка» (время по усмотрению учителя)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  <w:t xml:space="preserve">г) закрепление темы урока </w:t>
              <w:br/>
              <w:br/>
              <w:t xml:space="preserve">Учитель: Пришла пора закрывать нашу «творческую мастерскую». В ней, вы смогли побывать в роли «музыканта», почувствовать себя немного «художником» и «танцором». Кто знает, может быть, кто-то из вас в будущем, сможет по-настоящему сочинить свою музыку для оперы, стать известным художником или профессиональным танцором. Сегодня, мы с вами ещё не можем считать себя настоящими мастерами. Вам ещё многому надо научитьс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начале нашего урока, я обратилась к вам со словами от имени сказки. Сегодня наша встреча с ней подошла к концу. Давайте закончим наш урок исполнением песни о сказке, и тем самым скажем ей - «До свидания!». </w:t>
              <w:br/>
              <w:t xml:space="preserve">Исполняется первый куплет песни в ансамбле с учителем. </w:t>
              <w:br/>
              <w:t xml:space="preserve">Приложение 4 Ноты песни В. Мигули «Песня старой сказки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ства обучения: </w:t>
              <w:br/>
              <w:t>1.Учебник музыки и фонохрестоматия по программе Е.Критской.</w:t>
              <w:br/>
              <w:t>2.Музыкальная палитра.</w:t>
              <w:br/>
              <w:t xml:space="preserve">3.Альбомные листы бумаги и цветные карандаши на каждой парте. </w:t>
              <w:br/>
              <w:t xml:space="preserve">4. Кусочки цветной бумаги и кнопки. </w:t>
              <w:br/>
              <w:t xml:space="preserve">5. Видеофрагмент оперы «Снегурочка». </w:t>
              <w:br/>
              <w:t xml:space="preserve">6. Ноты песни В. Мигули «Песня старой сказки» (см. приложение 4). </w:t>
              <w:br/>
              <w:t>7. Ноутбук, экран и видеопроектор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375" w:hRule="atLeas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8:31:00Z</dcterms:created>
  <dc:creator>user</dc:creator>
  <dc:description/>
  <dc:language>en-US</dc:language>
  <cp:lastModifiedBy>user</cp:lastModifiedBy>
  <dcterms:modified xsi:type="dcterms:W3CDTF">2013-01-15T08:31:00Z</dcterms:modified>
  <cp:revision>2</cp:revision>
  <dc:subject/>
  <dc:title/>
</cp:coreProperties>
</file>