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. Ершов «Конёк-Горбунок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. 5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го цвета была кобылица? (Белая, а грива – золот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м отличался Конёк-Горбунок? (Ростом и двумя горб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 сколько братья хотели продать коней? (1000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де провёл ночь второй брат? (Под забором у сосед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то украл перо Жар-птицы? (Спаль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было нужно Ивану, чтобы поймать Жар-птицу? (Белого пшена, заморского вина, два коры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 что кит понёс наказание? (Съел 3 десятка кораб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Кто достал из болота сундук с кольцом? (Осёт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ая рыба в подводном царстве считалась советником? (С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 чем был третий котёл, куда прыгнул Иван? (Студёная, холодная в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24:00Z</dcterms:created>
  <dc:creator>ЮЛЯШКА</dc:creator>
  <dc:description/>
  <cp:keywords/>
  <dc:language>en-US</dc:language>
  <cp:lastModifiedBy>ЮЛЯШКА</cp:lastModifiedBy>
  <dcterms:modified xsi:type="dcterms:W3CDTF">2008-04-01T16:28:00Z</dcterms:modified>
  <cp:revision>2</cp:revision>
  <dc:subject/>
  <dc:title>П</dc:title>
</cp:coreProperties>
</file>