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Н. Толстой «Кавказский пленник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какой причине мать просит приехать Жилина домой? (Так как она уже старая стала, да и подыскала ему невесту, жениться п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какой сумме сошлись Жилин и татары, чтобы за него прислали выкуп? (5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какой причине письмо не дойдёт до матери Жилина? (Адрес дру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делал Жилин, когда жил у татар? (Мастерил кук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лет было Дине? (13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сбежали Жилин и Костылин в 1-ый раз? (В сарае дыру сдел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о какой причине Костылин не мог бежать дальше? (Ноги стёр до кров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татарская деревня? (А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Дина помогла Жилину выбраться из плена? (Шест дала, он выл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ем заканчивается произведение? (Жилин остался служить на Кавказе, а Костылина выкупили через месяц за 5000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6:00Z</dcterms:created>
  <dc:creator>ЮЛЯШКА</dc:creator>
  <dc:description/>
  <cp:keywords/>
  <dc:language>en-US</dc:language>
  <cp:lastModifiedBy>ЮЛЯШКА</cp:lastModifiedBy>
  <dcterms:modified xsi:type="dcterms:W3CDTF">2008-04-04T15:31:00Z</dcterms:modified>
  <cp:revision>1</cp:revision>
  <dc:subject/>
  <dc:title>Л</dc:title>
</cp:coreProperties>
</file>