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27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аранск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ценарий классного часа</w:t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Ладушки-ладушки, дедушки и бабуш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а Евгения Павл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нск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пособствовать воспитанию у учащихся чувства любви и уважения к родным и близким люд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Развивать инициативу, творчество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влекать родителей в подготовку и проведение классного де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йствовать формированию классного коллектива, сплочению сообщества детей и взрослы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гащать и развивать духовно-нравственные отношения детей и взрослы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рисунки детей на тему: «Портреты моих бабушек и дедушек», фонограммы песен «Бабушки-старушки», «Золотая свадьба»,  «Говорила мама мне…», «Мы желаем счастья вам.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1.Вновь по всей большой Отчизне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ветлый праздник наступил -</w:t>
        <w:br/>
        <w:t>Праздник тех, кто осень жизни,</w:t>
        <w:br/>
        <w:t>Не бранясь, благословил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br/>
        <w:t>2.Пусть она согнула спины,</w:t>
        <w:br/>
        <w:t>Затуманила рассвет,</w:t>
        <w:br/>
        <w:t>Но морщины и седины;</w:t>
        <w:br/>
        <w:t>Это память прошлых лет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br/>
        <w:t xml:space="preserve">3.Это радости и муки, </w:t>
        <w:br/>
        <w:t>Бой великий, труд большой,</w:t>
        <w:br/>
        <w:t>Это дети, это внуки,</w:t>
        <w:br/>
        <w:t>Что взлелеяны с душой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br/>
        <w:t>4.За усердное служенье</w:t>
        <w:br/>
        <w:t>Прежде, нынче, вновь и вновь</w:t>
        <w:br/>
        <w:t>Вам почет и уваженье,</w:t>
        <w:br/>
        <w:t>Благодарность и любовь!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br/>
        <w:t>5.Было всяко, всяко будет,</w:t>
        <w:br/>
        <w:t>Но не сломят вас года...</w:t>
        <w:br/>
        <w:t xml:space="preserve">Не стареют вечно люди, </w:t>
        <w:br/>
        <w:t>Коль душа их молода!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6.Люди пожилые, </w:t>
        <w:br/>
        <w:t xml:space="preserve">Сердцем молодые, </w:t>
        <w:br/>
        <w:t xml:space="preserve">Сколько повидали </w:t>
        <w:br/>
        <w:t xml:space="preserve">Вы путей, дорог.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4D4D4D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7.Горячо любили, </w:t>
        <w:br/>
        <w:t xml:space="preserve">И детей растили, </w:t>
        <w:br/>
        <w:t xml:space="preserve">И надеждой жили: </w:t>
        <w:br/>
        <w:t xml:space="preserve">Меньше бы тревог!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4D4D4D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8.Люди пожилые, </w:t>
        <w:br/>
        <w:t xml:space="preserve">Матушка Россия </w:t>
        <w:br/>
        <w:t xml:space="preserve">Вас не баловала </w:t>
        <w:br/>
        <w:t xml:space="preserve">Легкою судьбой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4D4D4D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9.Дай вам Бог покоя, </w:t>
        <w:br/>
        <w:t xml:space="preserve">Чтобы над рекою </w:t>
        <w:br/>
        <w:t xml:space="preserve">Солнце озаряло </w:t>
        <w:br/>
        <w:t xml:space="preserve">Купол голубой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4D4D4D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br/>
        <w:t xml:space="preserve">10.Люди пожилые, </w:t>
        <w:br/>
        <w:t xml:space="preserve">Вы во всем такие: </w:t>
        <w:br/>
        <w:t xml:space="preserve">Отдаете душу, </w:t>
        <w:br/>
        <w:t xml:space="preserve">Опыт и любовь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4D4D4D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11.Дорогому дому, </w:t>
        <w:br/>
        <w:t xml:space="preserve">Миру молодому </w:t>
        <w:br/>
        <w:t xml:space="preserve">И всему, что сердце </w:t>
        <w:br/>
        <w:t xml:space="preserve">Вспоминает вновь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4D4D4D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12.Люди пожилые, </w:t>
        <w:br/>
        <w:t xml:space="preserve">Пусть года былые </w:t>
        <w:br/>
        <w:t xml:space="preserve">Будут вам опорой, </w:t>
        <w:br/>
        <w:t xml:space="preserve">Дети — всё поймут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13.И поклон вам низкий </w:t>
        <w:br/>
        <w:t xml:space="preserve">От родных и близких </w:t>
        <w:br/>
        <w:t xml:space="preserve">И от всей Отчизны </w:t>
        <w:br/>
        <w:t xml:space="preserve">За бесценный труд!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Много есть друзей вокруг,</w:t>
        <w:br/>
        <w:t>Но считаю я.</w:t>
        <w:br/>
        <w:t xml:space="preserve">Что мой самый верный друг- </w:t>
        <w:br/>
        <w:t>Бабушка моя.</w:t>
        <w:br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 мамы – работа,</w:t>
        <w:br/>
        <w:t>У папы - работа.</w:t>
        <w:br/>
        <w:t>У них для меня</w:t>
        <w:br/>
        <w:t>Остаётся суббота,</w:t>
        <w:br/>
        <w:t>А бабушка дома всегда.</w:t>
        <w:br/>
        <w:t>Она не ругает меня никогда!</w:t>
        <w:br/>
        <w:t>Усадит, накормит:</w:t>
        <w:br/>
        <w:t>- Да ты не спеши,</w:t>
        <w:br/>
        <w:t>Ну что там стряслось у тебя, -</w:t>
        <w:br/>
        <w:t>Расскажи.</w:t>
        <w:br/>
        <w:t>Я говорю, а бабушка не перебивает,</w:t>
        <w:br/>
        <w:t>По крупинкам гречку</w:t>
        <w:br/>
        <w:t>Сидит – перебирает.</w:t>
        <w:br/>
        <w:t>Нам хорошо вот так вот вдвоём,</w:t>
        <w:br/>
        <w:t>Без бабушки – какой же дом?!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4D4D4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ценка «Бабушкин выходной»</w:t>
        <w:br/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НУЧК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  <w:br/>
        <w:t>Сегодня у нас воскресенье как раз,</w:t>
        <w:br/>
        <w:t>Бабусю будить я не буду сейчас.</w:t>
        <w:br/>
        <w:t>На завтрак, пожалуй, нажарю картошки,</w:t>
        <w:br/>
        <w:t>С повидлом пирог испеку и лепёшки.</w:t>
        <w:br/>
        <w:t>Всё это не трудно мне сделать самой,</w:t>
        <w:br/>
        <w:t>Ведь должен у бабушки быть выходной.</w:t>
        <w:br/>
        <w:t>… Еда на столе и в двух вазах букет</w:t>
        <w:br/>
        <w:t xml:space="preserve">- Иди же, бабуся!.. Бабуся, ну где ты?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БАБУШК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  <w:br/>
        <w:t>На кухне я! С пола сейчас уберу</w:t>
        <w:br/>
        <w:t>Соль, масло, картофельную кожуру…</w:t>
        <w:br/>
        <w:t>Потом соскрести я должна поскорей</w:t>
        <w:br/>
        <w:t>Присохшее тесто со стен и дверей…</w:t>
        <w:br/>
        <w:t>Повидло с окна, с потолка ещё смою</w:t>
        <w:br/>
        <w:t>И завтракать, внученька, сяду с тобою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4D4D4D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есня «Бабушки-старушки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Я гулять пошёл во двор.</w:t>
        <w:br/>
        <w:t>Перелез через забор</w:t>
        <w:br/>
        <w:t>И оставил на заборе</w:t>
        <w:br/>
        <w:t>Полштанины – вот так горе!</w:t>
        <w:br/>
        <w:t>Как теперь пойду домой</w:t>
        <w:br/>
        <w:t>Я оборванный такой?</w:t>
        <w:br/>
        <w:t>Мама будет поучать</w:t>
        <w:br/>
        <w:t>Чтоб не лазил я опять.</w:t>
        <w:br/>
        <w:t>Папа скажет: «Неумеха!</w:t>
        <w:br/>
        <w:t>На штанах теперь прореха».</w:t>
        <w:br/>
        <w:t>Бабушка запричитает,</w:t>
        <w:br/>
        <w:t>Но штаны мне залатает.</w:t>
        <w:br/>
        <w:t>Ну а дед, мой верный друг,</w:t>
        <w:br/>
        <w:t>Обойдёт меня вокруг,</w:t>
        <w:br/>
        <w:t>Выведет меня во двор,</w:t>
        <w:br/>
        <w:t>Перепрыгнет сам забор,</w:t>
        <w:br/>
        <w:t>Станет он меня учить-</w:t>
        <w:br/>
        <w:t>С дедом весело нам жить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4D4D4D"/>
          <w:sz w:val="32"/>
          <w:szCs w:val="32"/>
        </w:rPr>
      </w:pPr>
      <w:r>
        <w:rPr>
          <w:rFonts w:cs="Times New Roman" w:ascii="Times New Roman" w:hAnsi="Times New Roman"/>
          <w:color w:val="4D4D4D"/>
          <w:sz w:val="32"/>
          <w:szCs w:val="32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Такая у деда растёт борода,</w:t>
        <w:br/>
        <w:t>Что я на неё удивляюсь всегда.</w:t>
        <w:br/>
        <w:t>«С ним, - мама сказала, -</w:t>
        <w:br/>
        <w:t>Не будешь в беде:</w:t>
        <w:br/>
        <w:t>У дедушки много ума в бороде».</w:t>
        <w:br/>
        <w:t>И правда: попросят родные совет,</w:t>
        <w:br/>
        <w:t>Погладит он бороду – скажет в ответ.</w:t>
        <w:br/>
        <w:t>Завидую дедушке я иногда,</w:t>
        <w:br/>
        <w:t>Скорей бы росла у меня бород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4D4D4D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Песня «Золотая свадьба»</w:t>
      </w:r>
    </w:p>
    <w:p>
      <w:pPr>
        <w:pStyle w:val="Normal"/>
        <w:rPr>
          <w:rFonts w:ascii="Times New Roman" w:hAnsi="Times New Roman" w:cs="Times New Roman"/>
          <w:color w:val="4D4D4D"/>
          <w:sz w:val="32"/>
          <w:szCs w:val="32"/>
        </w:rPr>
      </w:pPr>
      <w:r>
        <w:rPr>
          <w:rFonts w:cs="Times New Roman" w:ascii="Times New Roman" w:hAnsi="Times New Roman"/>
          <w:color w:val="4D4D4D"/>
          <w:sz w:val="32"/>
          <w:szCs w:val="32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4D4D4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ценка «Бабушки и внуки»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  <w:br/>
        <w:t xml:space="preserve">1. Здравствуй, голубушка моя! Гулять не выйдешь? </w:t>
        <w:br/>
        <w:t>2. Да что ты, я ещё уроки не сделала…</w:t>
        <w:br/>
        <w:t>1. Какие уроки? Ты что, в детство впала? Ты же сто лет как школу окончила.</w:t>
        <w:br/>
        <w:t>2. Да? А внуки? Сейчас очень модно делать уроки за внучат.</w:t>
        <w:br/>
        <w:t>1. Да, я всю жизнь за внуков уроки делаю.</w:t>
        <w:br/>
        <w:t>2. Правда? Это ты их так балуешь?</w:t>
        <w:br/>
        <w:t>1. Я не балую! Я с ними очень строго. Вот сделаю уроки на черновик, а начисто они у меня сами переписывают.</w:t>
        <w:br/>
        <w:t>2. О, действительно строго.</w:t>
        <w:br/>
        <w:t>1. Так что, если что, у меня спрашивай, у меня опыт большой.</w:t>
        <w:br/>
        <w:t>2. Слушай, так если не трудно, проверь, как я стихотворение выучила. Гм-гм… «У лукоморья дуб зелёный, златая цепь на дубе том…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4D4D4D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. Так, хорошо.</w:t>
        <w:br/>
        <w:t>2. «И днём и ночью пёс учёный…»</w:t>
        <w:br/>
        <w:t>1. Какой пёс? Какой пёс?</w:t>
        <w:br/>
        <w:t>2. Ну я не знаю, какая у него порода.</w:t>
        <w:br/>
        <w:t>1. Да не пёс, а кот учёный. Поняла, кот!</w:t>
        <w:br/>
        <w:t>2. А, поняла-поняла! Я тогда всё сначала начну. «У лукоморья дуб зелёный, златая цепь на дубе том, и днём и ночью кот учёный…»</w:t>
        <w:br/>
        <w:t>1. Ну..?</w:t>
        <w:br/>
        <w:t>2. …С авоськой ходит в гастроном.</w:t>
        <w:br/>
        <w:t>1. С какой авоськой? В какой гастроном? Ты где такое видела?</w:t>
        <w:br/>
        <w:t>2. Ой, не какая же ты подруга!?</w:t>
        <w:br/>
        <w:t>У меня ещё столько уроков, вот я всё и перепутал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. Как ты считаешь, если мы и дальше будем учиться, может в нашу честь какую-нибудь единицу назовут?</w:t>
        <w:br/>
        <w:t>2. Её уже назвали.</w:t>
        <w:br/>
        <w:t>1. Да? А как?</w:t>
        <w:br/>
        <w:t>2. Кол! Его ставят тем внукам, за кого бабушки делают урок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Инсценировка песни «Говорила мама мне…»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Года летят, то сердце грея, </w:t>
        <w:br/>
        <w:t xml:space="preserve">То холодом разя своим. </w:t>
        <w:br/>
        <w:t xml:space="preserve">И наступают вдруг мгновения, </w:t>
        <w:br/>
        <w:t xml:space="preserve">Когда мы все-таки грустим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Грустим сквозь радость и улыбку. </w:t>
        <w:br/>
        <w:t xml:space="preserve">Но продолжает жизнь свое. </w:t>
        <w:br/>
        <w:t xml:space="preserve">Всегда прощая нам ошибки, </w:t>
        <w:br/>
        <w:t xml:space="preserve">Во имя торжества ее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4D4D4D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В этот день и праздничный и светлый</w:t>
        <w:br/>
        <w:t>И грустить не время, не пора,</w:t>
        <w:br/>
        <w:t>Долгих лет вам, яблонь в белом цвете,</w:t>
        <w:br/>
        <w:t>Радости, и счастья, и добра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4D4D4D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И пусть лицо улыбка озаряет,</w:t>
        <w:br/>
        <w:t>Вы возрасту скажите – не спеши!</w:t>
        <w:br/>
        <w:t>Быть счастливыми вам желаем,</w:t>
        <w:br/>
        <w:t>Желаем этого от всей души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4D4D4D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римите от нас в этот день осенний</w:t>
        <w:br/>
        <w:t>Приветствий искренний букет,</w:t>
        <w:br/>
        <w:t>Тепло сердец и поздравлений,</w:t>
        <w:br/>
        <w:t>Что б жизнь бурлила много лет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Мы благодарны вам за прожитые годы, </w:t>
        <w:br/>
        <w:t xml:space="preserve">За то, что вы ненастьям всем назло, </w:t>
        <w:br/>
        <w:t xml:space="preserve">Преодолев все бури и невзгоды, </w:t>
        <w:br/>
        <w:t xml:space="preserve">Смеетесь так задорно и светло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Спасибо вам за искорки веселья, </w:t>
        <w:br/>
        <w:t xml:space="preserve">Они в восторг любого приведут </w:t>
        <w:br/>
        <w:t xml:space="preserve">И осень жизни за одно мгновенье </w:t>
        <w:br/>
        <w:t>Цветущею весною обернут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Спасибо вам за ваше беспокойство. </w:t>
        <w:br/>
        <w:t>Вы — авангард наш и надежный тыл.</w:t>
        <w:br/>
        <w:t xml:space="preserve">Характер ваш, друзья, такого свойства, </w:t>
        <w:br/>
        <w:t xml:space="preserve">Что вечный двигатель от зависти застыл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br/>
        <w:t xml:space="preserve">Мы любим вас, оптимистичных, бодрых, </w:t>
        <w:br/>
        <w:t xml:space="preserve">За то, что не хотите раскисать. </w:t>
        <w:br/>
        <w:t xml:space="preserve">Благодарим за мудрость песен добрых, </w:t>
        <w:br/>
        <w:t xml:space="preserve">По жизни с ними веселей шагать!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С почтеньем головы склоняем перед вами. </w:t>
        <w:br/>
        <w:t xml:space="preserve">Мы вам стихи слагать еще могли бы. </w:t>
        <w:br/>
        <w:t xml:space="preserve">За то, что вы живете рядом с нами, </w:t>
        <w:br/>
        <w:t>От всей души вам говорим «Спасибо!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есня «Мы желаем счастья вам…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етские работы дарятся гостям на память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Классные классные дела в начальной школе – М.: Творческий центр сфера, 2004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Календарные, фольклорные, тематические праздники 1-4 классы– М.: «ВАКО», 2006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 Внеклассные мероприятия 3 класс – М.: «ВАКО», 2004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 Интернет-ресурсы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.Стихи неустановленных авторов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16:00Z</dcterms:created>
  <dc:creator>женя</dc:creator>
  <dc:description/>
  <cp:keywords/>
  <dc:language>en-US</dc:language>
  <cp:lastModifiedBy>женя</cp:lastModifiedBy>
  <dcterms:modified xsi:type="dcterms:W3CDTF">2013-01-21T06:46:00Z</dcterms:modified>
  <cp:revision>9</cp:revision>
  <dc:subject/>
  <dc:title/>
</cp:coreProperties>
</file>