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.В.Гоголь «Ночь перед Рождеством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. 5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д каким праздником происходят события? (Рожде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азывается место, где происходят невероятные события? (Дикань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ком эти слова: «Чудная девка! И хвастовства у неё мало! С час стоит, глядясь в зеркало, и не наглядится!» (Окса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ловие, которое поставила Оксана Вакуле, после чего соглашалась выйти за него замуж? (Если тот достанет черевички, которые носит цар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У кого из героев галушки (пельмени) сами летели в рот? (Пацю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то помог Вакуле попасть в Петербург? (Чё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сле каких слов царицы Вакула решил обратиться к ней с просьбой? («Чего же хотите Вы?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о подумали жители деревни по поводу исчезновения Вакулы? (Утону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ем заканчивается история Оксаны и Вакулы? (Свадьб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идумать свой вопрос и ответ на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51:00Z</dcterms:created>
  <dc:creator>ЮЛЯШКА</dc:creator>
  <dc:description/>
  <cp:keywords/>
  <dc:language>en-US</dc:language>
  <cp:lastModifiedBy>ЮЛЯШКА</cp:lastModifiedBy>
  <dcterms:modified xsi:type="dcterms:W3CDTF">2008-04-01T17:05:00Z</dcterms:modified>
  <cp:revision>1</cp:revision>
  <dc:subject/>
  <dc:title>Н</dc:title>
</cp:coreProperties>
</file>