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«Перспектива» г.о. Новокуйбышевск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Конспект внеклассного мероприятия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 xml:space="preserve">для учащихся 1 класса (СКОУ </w:t>
      </w: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 ви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40"/>
          <w:szCs w:val="40"/>
        </w:rPr>
        <w:t>Игра - фантаз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</w:rPr>
        <w:t>«СКАЗКА НАОБОРО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воспита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мергалиева Екатерина Михайловн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.о.  Новокуйбышев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го мышления детей, правильной речи, умения фантазировать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укла Маша из м/ф «Маша и медведь», сундучок, мешочек с загадками, контейнеры из-под «Киндер-сюрпризов», оформленная книжка-малышка  «Волк и семеро козлят на новый лад», карточки с заданиями, простые карандаши, музыка из м/ф «Волк и семеро козлят на новый лад»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 Рыбников - Ю. Энти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за партами, расставленные полукругом. Воспитатель вносит в класс куклу с сундучком.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к нам в гости пришла Машенька и принесла сундучок с сюрпризом. Давайте её откроем (воспитатель достаёт из сундучка книжку). Здесь какая-то сказка (читает название): «Волк и семеро козлят на новый лад»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помните сказку про «Волка и семерых козлят»? О ком в ней говорится? (дети вспоминают содержание сказки)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вам прочитаю сказку «Волк и семеро козлят на новый лад». Если вы услышите то, чего не было в сказке на самом деле, громко хлопайте в ладош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спитатель читает сказк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казка «Волк и семеро козлят на новый лад»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а-была коза. И было у неё семеро славных маленьких </w:t>
      </w:r>
      <w:r>
        <w:rPr>
          <w:rFonts w:cs="Times New Roman" w:ascii="Times New Roman" w:hAnsi="Times New Roman"/>
          <w:b/>
          <w:sz w:val="28"/>
          <w:szCs w:val="28"/>
        </w:rPr>
        <w:t>котя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 собирается коза и говорит своим деткам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злятушки-ребятушки, </w:t>
      </w:r>
      <w:r>
        <w:rPr>
          <w:rFonts w:cs="Times New Roman" w:ascii="Times New Roman" w:hAnsi="Times New Roman"/>
          <w:b/>
          <w:sz w:val="28"/>
          <w:szCs w:val="28"/>
        </w:rPr>
        <w:t>пойду-ка я на пруд, половлю пиявок.</w:t>
      </w:r>
      <w:r>
        <w:rPr>
          <w:rFonts w:cs="Times New Roman" w:ascii="Times New Roman" w:hAnsi="Times New Roman"/>
          <w:sz w:val="28"/>
          <w:szCs w:val="28"/>
        </w:rPr>
        <w:t xml:space="preserve">А вы ведите себя хорошо 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рывайте дверь всякому, кто постучится.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рошо, мамочка, - ответили ей козлята. И только мать за дверь, </w:t>
      </w:r>
      <w:r>
        <w:rPr>
          <w:rFonts w:cs="Times New Roman" w:ascii="Times New Roman" w:hAnsi="Times New Roman"/>
          <w:b/>
          <w:sz w:val="28"/>
          <w:szCs w:val="28"/>
        </w:rPr>
        <w:t>они всей гурьбой бросились смотреть телевиз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чего же сегодня скучная передача, - сказал самый маленький козлёнок</w:t>
      </w:r>
      <w:r>
        <w:rPr>
          <w:rFonts w:cs="Times New Roman" w:ascii="Times New Roman" w:hAnsi="Times New Roman"/>
          <w:sz w:val="28"/>
          <w:szCs w:val="28"/>
        </w:rPr>
        <w:t>. Тут раздался стук в дверь, это был волк: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вайте дверь, милые детки, </w:t>
      </w:r>
      <w:r>
        <w:rPr>
          <w:rFonts w:cs="Times New Roman" w:ascii="Times New Roman" w:hAnsi="Times New Roman"/>
          <w:b/>
          <w:sz w:val="28"/>
          <w:szCs w:val="28"/>
        </w:rPr>
        <w:t>ваша бабушка пришла, кефира принесл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сем ты не наша мама. У нашей мамы голосок тонкий, приятный, </w:t>
      </w:r>
      <w:r>
        <w:rPr>
          <w:rFonts w:cs="Times New Roman" w:ascii="Times New Roman" w:hAnsi="Times New Roman"/>
          <w:b/>
          <w:sz w:val="28"/>
          <w:szCs w:val="28"/>
        </w:rPr>
        <w:t>как у старой вороны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 в ярости убежал в город,</w:t>
      </w:r>
      <w:r>
        <w:rPr>
          <w:rFonts w:cs="Times New Roman" w:ascii="Times New Roman" w:hAnsi="Times New Roman"/>
          <w:b/>
          <w:sz w:val="28"/>
          <w:szCs w:val="28"/>
        </w:rPr>
        <w:t xml:space="preserve"> там он у одного пекаря купил кактус, съел его,  и голос у волка стал тоненьким…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лушают сказку и хлопают в ладоши, если слышат несоответствие. Затем сказка прерывается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, ребята, сказка закончилась. Давайте вспомним в сказке те моменты, где была рассказана неправда (дети называют)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сейчас я вас предлагаю закончить сказку, придумать другой конец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завершают сказку, высказывая самые разные фантази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 сундучке ещё что-то есть. Машенька приготовила для вас задания, которые нужно выполнить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раздаёт детям карточки, на которых зашифрованы слова: волк, коза, козлята, мама, молоко, кузнец, дверь, голос, печка, избушка  и т.д.  (Можно взять слова из сказки по количеству детей в классе, чтобы карточек хватило всем).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шифровки:    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567"/>
        <w:gridCol w:w="5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записать буквы по порядку номеров: 1 –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2 –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, 3 –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, 4 –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. Получится сло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к. </w:t>
      </w:r>
      <w:r>
        <w:rPr>
          <w:rFonts w:cs="Times New Roman" w:ascii="Times New Roman" w:hAnsi="Times New Roman"/>
          <w:sz w:val="28"/>
          <w:szCs w:val="28"/>
        </w:rPr>
        <w:t>Все остальные слова шифруются по данному образцу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расшифровывают слов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шенька принесла с собой не только  сундучок со сказкой, но и волшебный мешочек с загадками. (В мешочке лежат заранее напечатанные загадки о сказочных героях, свёрнутые и сложенные в пластиковые контейнеры из-под «Киндер-сюрпризов» по количеству детей в классе).  Дети сами достают контейнеры из мешочка и отгадывают загадки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ки о сказочных героях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ён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бок, румяный бок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тился…(Колобок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девочку очень любила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чку красную ей подарила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мя забыла своё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у, подскажите имя её? (Красная Шапочка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ит маленьких детей,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птичек и зверей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зь очки свои глядит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октор…(Айболит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 на опушке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их живёт в избушке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ри стула и три кружки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кровати, три подушки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 без подсказки,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ерои этой сказки? (Три медведя)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 подводит итог мероприятия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ша игра-фантазия подошла к концу. Скажите, пожалуйста, что вам больше всего запомнилось? (Дети делятся своими впечатлениями)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окончено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40" w:before="15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СимановскийА.Э.  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eastAsia="ru-RU"/>
        </w:rPr>
        <w:t xml:space="preserve">Развитие творческого мышления детей». </w:t>
      </w:r>
    </w:p>
    <w:p>
      <w:pPr>
        <w:pStyle w:val="Style14"/>
        <w:spacing w:before="0" w:after="0"/>
        <w:ind w:left="-349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пулярное пособие для родителей и педагогов - Ярославль: Академия   развития, 1997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аринаТ.И., Соколова Е.И. «И учёба, и игра: РУССКИЙ ЯЗЫК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пулярное пособие для родителей и педагогов  - Ярославль: Академия   развития, 1998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1:00Z</dcterms:created>
  <dc:creator>1</dc:creator>
  <dc:description/>
  <cp:keywords/>
  <dc:language>en-US</dc:language>
  <cp:lastModifiedBy>1</cp:lastModifiedBy>
  <dcterms:modified xsi:type="dcterms:W3CDTF">2012-12-02T17:26:00Z</dcterms:modified>
  <cp:revision>3</cp:revision>
  <dc:subject/>
  <dc:title/>
</cp:coreProperties>
</file>