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С. Пушкин «Дубровский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. 6 кла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милия отца главной героини? (Троекуро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ком говорится в следующих строках: «Избалованный всем, что только окружало его, он привык давать полную волю всем порывам пылкого своего нрава и всем затеям довольно ограниченного ума…» (Кирилла Петрович Троекуро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любимые занятия для Троекурова? (Разъезды, пиры и проказ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душ, крепостных крестьян, находилось у Андрея Гавриловича Дубровского? (70 дущ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од, в котором учился Владимир Дубровский? (Петербург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-за чего поссорились Троекуров и Дубровский? (Один из псарей заметил, что собаки живут у Троекурова отлично, им тепло и сытно, а потом добавил, что неплохо какому-нибудь дворянину променять усадьбу на конурку. Дубровский старший на это обидел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кция Троекурова на замечание своего псаря? (Рассмеял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мение, где жили Троекуровы? (Покровско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имение Дубровских? (Кистенёв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написал письмо Владимиру Дубровскому о том, что его отец болен? (Нян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лет было Владимиру Дубровскому и Маше Троекуровой, когда произошла эта история? (Владимиру -20, Маше -18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треагировал Владимир Дубровский на то, что имение теперь принадлежит Троекурову? (Взбесился, потом с крестьянами подожгли дом вместе с подьячими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 стал Дубровский после пожара? (Разбойнико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опал учитель-француз в имение Троекурова? (Тот выписал из Москвы учителя для сын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Маша не смотрела на француза как на мужчину? (Он был тот же слуга или мастерово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Дефорж расправился с медведем? (Он выстрелил в него из пистолет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их условиях настоящий Дефорж решил договориться с Дубровским, что тот поедет к Троекурову? (Владимир обещал дать ему 10 000 рублей и билет до Париж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Владимир Дубровский передумал убивать Троекурова? (Из-за любви к Маше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 князя, за которого хотели выдать Машу? (Верейски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й знак должна была дать Маша Дубровскому, что согласна на помощь? (Положить в дупло кольцо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оизошло с Дубровским в конце произведения? (Ранен князем Верейским, затем скрылся за границ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12:00Z</dcterms:created>
  <dc:creator>ЮЛЯШКА</dc:creator>
  <dc:description/>
  <cp:keywords/>
  <dc:language>en-US</dc:language>
  <cp:lastModifiedBy>ЮЛЯШКА</cp:lastModifiedBy>
  <dcterms:modified xsi:type="dcterms:W3CDTF">2008-04-02T15:49:00Z</dcterms:modified>
  <cp:revision>1</cp:revision>
  <dc:subject/>
  <dc:title>А</dc:title>
</cp:coreProperties>
</file>