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 общеобразовательная школа № 3 </w:t>
      </w:r>
    </w:p>
    <w:p>
      <w:pPr>
        <w:pStyle w:val="Normal"/>
        <w:jc w:val="center"/>
        <w:rPr/>
      </w:pPr>
      <w:r>
        <w:rPr/>
        <w:t>им. Героя Российской Федерации А.Н. Епанешникова»</w:t>
      </w:r>
    </w:p>
    <w:p>
      <w:pPr>
        <w:pStyle w:val="Normal"/>
        <w:jc w:val="center"/>
        <w:rPr/>
      </w:pPr>
      <w:r>
        <w:rPr/>
        <w:t>Елабуж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72"/>
          <w:szCs w:val="72"/>
        </w:rPr>
        <w:t>Внеклассное мероприятие</w:t>
      </w:r>
      <w:r>
        <w:rPr>
          <w:sz w:val="52"/>
          <w:szCs w:val="52"/>
        </w:rPr>
        <w:t>:</w:t>
      </w: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52"/>
          <w:szCs w:val="52"/>
        </w:rPr>
        <w:t>Прощание с Букварем</w:t>
      </w:r>
      <w:r>
        <w:rPr>
          <w:sz w:val="44"/>
          <w:szCs w:val="44"/>
        </w:rPr>
        <w:t>.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ызова Валентина Галим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Елабуг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C0"/>
        <w:spacing w:lineRule="atLeast" w:line="270" w:before="0" w:after="0"/>
        <w:jc w:val="center"/>
        <w:rPr>
          <w:color w:val="000000"/>
        </w:rPr>
      </w:pPr>
      <w:r>
        <w:rPr>
          <w:rStyle w:val="C6c5"/>
          <w:b/>
          <w:bCs/>
          <w:color w:val="000000"/>
          <w:sz w:val="28"/>
          <w:szCs w:val="28"/>
        </w:rPr>
        <w:t>Прощание с Букварём.</w:t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color w:val="000000"/>
        </w:rPr>
        <w:t>        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обрый день Уважаемые родители, дорогие ребята! Сегодня у нас замечательный праздник, прощание с букварем! Ещё совсем недавно многие из вас не знали букв. А сегодня мы все собрались здесь, чтобы сказать добрые слова тому, кто был вашим другом, кто каждый день учил вас трудиться. Конечно – это наш Буквар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 школу все спешат сейчас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К нам на праздник в первый класс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Хороша сегодня школа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Зал горит огнём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ы на праздник наш весёлый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сех друзей зовё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ад страною зимним утром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Занялась заря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 школах праздник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Славный праздник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раздник букваря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И родителей сегодня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ы на праздник позовём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епременно приходите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опрощаться с букварё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            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ашинисты и ткачи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Трактористы и врачи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Лесорубы и шахтёры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Комбайнёры и актёры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овара и кузнецы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одолазы и певцы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се когда-то в первый раз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риходили в первый класс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се ходили в первый класс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аша очередь сейчас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       </w:t>
      </w:r>
      <w:r>
        <w:rPr>
          <w:color w:val="000000"/>
        </w:rPr>
        <w:t>- А давайте вернёмся на полгода назад. Вспомним, как всё начиналос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ы помним тот звонок весёлый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Что прозвенел нам в первый раз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Когда вошли с цветами в школу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 свой самый лучший первый класс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Как встретил у дверей учител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аш верный друг на много дне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И шумная семья большая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одружек новых и друзе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- А сейчас мы споём песню про Буквар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                                       </w:t>
      </w:r>
      <w:r>
        <w:rPr>
          <w:color w:val="000000"/>
        </w:rPr>
        <w:t>Песня «Прощай, Букварь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За кулисами раздаются звуки: «Ау! Здесь кто-нибудь есть?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И входит Буратино.</w:t>
      </w:r>
    </w:p>
    <w:p>
      <w:pPr>
        <w:pStyle w:val="C0"/>
        <w:spacing w:lineRule="atLeast" w:line="270" w:before="0" w:after="0"/>
        <w:rPr/>
      </w:pPr>
      <w:r>
        <w:rPr>
          <w:rStyle w:val="C3"/>
          <w:color w:val="000000"/>
          <w:u w:val="single"/>
        </w:rPr>
        <w:t>Буратино</w:t>
      </w:r>
      <w:r>
        <w:rPr>
          <w:color w:val="000000"/>
        </w:rPr>
        <w:t>: Ха, Привет! А вы кто такие и что здесь делаете?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Мы ученики 1 Б класса и у нас праздник Букваря.  А ты кто?</w:t>
      </w:r>
    </w:p>
    <w:p>
      <w:pPr>
        <w:pStyle w:val="C0"/>
        <w:spacing w:lineRule="atLeast" w:line="270" w:before="0" w:after="0"/>
        <w:rPr/>
      </w:pPr>
      <w:r>
        <w:rPr>
          <w:rStyle w:val="C3"/>
          <w:color w:val="000000"/>
          <w:u w:val="single"/>
        </w:rPr>
        <w:t>Буратино</w:t>
      </w:r>
      <w:r>
        <w:rPr>
          <w:color w:val="000000"/>
        </w:rPr>
        <w:t>: А вы меня разве не узнали?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это, ребята?</w:t>
      </w:r>
    </w:p>
    <w:p>
      <w:pPr>
        <w:pStyle w:val="C0"/>
        <w:spacing w:lineRule="atLeast" w:line="270" w:before="0" w:after="0"/>
        <w:jc w:val="both"/>
        <w:rPr/>
      </w:pPr>
      <w:r>
        <w:rPr>
          <w:rStyle w:val="C3"/>
          <w:color w:val="000000"/>
          <w:u w:val="single"/>
        </w:rPr>
        <w:t>Буратино</w:t>
      </w:r>
      <w:r>
        <w:rPr>
          <w:color w:val="000000"/>
        </w:rPr>
        <w:t>: Наверно я заблудился. Я сбежал со школы, продал свой букварь и купил у кота Базилио и Лисы Алисы билет в кукольный театр. Не хочу учиться, хочу только развлекаться и веселиться. А вот мой билет (показывает билет)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что на нём написано?</w:t>
      </w:r>
    </w:p>
    <w:p>
      <w:pPr>
        <w:pStyle w:val="C0"/>
        <w:spacing w:lineRule="atLeast" w:line="270" w:before="0" w:after="0"/>
        <w:rPr/>
      </w:pPr>
      <w:r>
        <w:rPr>
          <w:rStyle w:val="C3"/>
          <w:color w:val="000000"/>
          <w:u w:val="single"/>
        </w:rPr>
        <w:t>Буратино</w:t>
      </w:r>
      <w:r>
        <w:rPr>
          <w:color w:val="000000"/>
        </w:rPr>
        <w:t>: Ме-бе-му (пытается прочитать)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х ты, глупенький Буратино! Здесь же написано: «Билет не настоящий»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от Базилио и лиса Алиса тебя обманули, потому, что ты не умеешь читать. Не надо было продавать букварь и прогуливать уроки в школе. Лучше бы ты научился читать и писать так же красиво, как наши ребята. Тогда бы тебя никто не обманул.</w:t>
      </w:r>
    </w:p>
    <w:p>
      <w:pPr>
        <w:pStyle w:val="C0"/>
        <w:spacing w:lineRule="atLeast" w:line="270" w:before="0" w:after="0"/>
        <w:rPr/>
      </w:pPr>
      <w:r>
        <w:rPr>
          <w:rStyle w:val="C3"/>
          <w:color w:val="000000"/>
          <w:u w:val="single"/>
        </w:rPr>
        <w:t>Буратино</w:t>
      </w:r>
      <w:r>
        <w:rPr>
          <w:color w:val="000000"/>
        </w:rPr>
        <w:t>: А-а-а! (плачет).</w:t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–  </w:t>
      </w:r>
      <w:r>
        <w:rPr>
          <w:color w:val="000000"/>
        </w:rPr>
        <w:t>Не надо плакать. Лучше садись и посмотри, как в школе интересно и весело учиться. А мы с ребятами тебе расскажем, как проходят уроки в нашей школе. А начнём мы с правил поведения в школе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ставайте дружно каждый раз,              Ответить хочешь – не шуми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Когда учитель входит в класс.               А только руку подними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арта это не кровать                               Учитель спросит – надо встат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И на ней нельзя лежать.                          Когда он сесть позволит – сяд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Буратино, а теперь послушай, что наши ребята знают об уроке русской грамоты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Ежедневно по утрам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Заниматься надо на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ы с доски не сводим глаз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А учитель учит нас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Ель, топор, лопата, руки –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 каждом слове слышим звуки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Звуки эти разные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Гласные, согласные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Гласные тянутся в песенке звонкой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огут заплакать и закричат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 тёмном лесу звать и аукат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И в колыбельке ребёнка качат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А согласные согласны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Шелестеть, шептать, свистет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Даже фыркать и скрипет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о не хочется им пет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ы знаем буквы, знаем слоги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Умеем говорить, читат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И постепенно, понемногу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ы научились все читат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Как хорошо уметь читать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е надо к маме пристават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е надо бабушку трясти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«Прочти, пожалуйста! Прочти!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е надо умолять сестрицу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«Ну, прочитай ещё страницу!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е надо звать, не надо ждат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А можно взять и прочитат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  <w:u w:val="single"/>
        </w:rPr>
        <w:t>Буратино</w:t>
      </w:r>
      <w:r>
        <w:rPr>
          <w:color w:val="000000"/>
        </w:rPr>
        <w:t>: Какие вы молодцы, ребята. Как вы хорошо читаете стихи. А загадки вы умеете разгадывать?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</w:rPr>
        <w:t>Загадки: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Стоит веселый, светлый д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бят проворных много в н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м пишут и считаю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исуют и читаю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Школа)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</w:rPr>
        <w:t>Есть добрая вещица у ме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льзя мне без н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жить и д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могает мне во вс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живет моим ум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решу – она реш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спешу – она спешит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нимательная штуч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зовется она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Ручка)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</w:rPr>
        <w:t>Пишет он, когда дикту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и чертит, и рису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сегодня вечер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раскрасил мне альб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Карандаш)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</w:rPr>
        <w:t>В черном поле заяц бел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ыгал, бегал, петли дела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лед за ним был тоже бе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то же этот заяц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Мел)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</w:rPr>
        <w:t>Я люблю прямот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сама прям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делать ровную чер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м я помога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-нибудь без ме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чертить сумей-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гадайте-ка, друз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то же 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Линейка)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</w:rPr>
        <w:t>То я в клетку, то в линейк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писать по ней сумей-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ожешь и нарисо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зываюсь я 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Тетрадь)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</w:rPr>
        <w:t>Черные, крив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рождения нем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как только станут в ряд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разу все заговоря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Буквы)</w:t>
      </w:r>
    </w:p>
    <w:p>
      <w:pPr>
        <w:pStyle w:val="Style15"/>
        <w:shd w:fill="FFFFFF" w:val="clear"/>
        <w:spacing w:lineRule="atLeast" w:line="300" w:before="0" w:after="0"/>
        <w:rPr>
          <w:rStyle w:val="Appleconvertedspace"/>
          <w:color w:val="000000"/>
        </w:rPr>
      </w:pPr>
      <w:r>
        <w:rPr>
          <w:color w:val="000000"/>
        </w:rPr>
        <w:t>У каждой девчон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юбого мальчиш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портфеле е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а заветная книж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итают и ны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итали и встар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удесную книж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названьем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Букварь)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300" w:before="0" w:after="0"/>
        <w:rPr>
          <w:rStyle w:val="Appleconvertedspace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Style w:val="Appleconvertedspace"/>
          <w:color w:val="000000"/>
        </w:rPr>
        <w:t xml:space="preserve">   </w:t>
      </w:r>
      <w:r>
        <w:rPr>
          <w:rStyle w:val="Appleconvertedspace"/>
          <w:color w:val="000000"/>
        </w:rPr>
        <w:t>- Ребята, хотите поиграть в игру: «Буква заблудилась»?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Style w:val="Appleconvertedspace"/>
          <w:color w:val="000000"/>
        </w:rPr>
        <w:t xml:space="preserve">    </w:t>
      </w:r>
      <w:r>
        <w:rPr>
          <w:rStyle w:val="Appleconvertedspace"/>
          <w:color w:val="000000"/>
        </w:rPr>
        <w:t>(игра на интерактивной доске)</w:t>
      </w:r>
    </w:p>
    <w:p>
      <w:pPr>
        <w:pStyle w:val="Style15"/>
        <w:shd w:fill="FFFFFF" w:val="clear"/>
        <w:spacing w:lineRule="atLeast" w:line="300" w:before="0" w:after="0"/>
        <w:rPr>
          <w:rStyle w:val="Appleconvertedspace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Молодцы! Ребята, мы с вами знаем, что есть заглавные и прописные буквы. Вот сейчас давайте поиграем в игру «Великаны, карлики». Великаны - это заглавные буквы, а карлики – прописные. 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-  А сейчас давайте расскажем Буратино об уроке письма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ы теперь ученики,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Нам не до гулянья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а дом задали крючки –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ервое заданье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от мы с мамой над столом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Дружно распеваем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из ведём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               </w:t>
      </w:r>
      <w:r>
        <w:rPr>
          <w:color w:val="000000"/>
        </w:rPr>
        <w:t>Ведём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                     </w:t>
      </w:r>
      <w:r>
        <w:rPr>
          <w:color w:val="000000"/>
        </w:rPr>
        <w:t>Ведём –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ла-а-авно закругляем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о противные крючки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С острыми носами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У меня из-под руки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ыползают сами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Телевизор не глядим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Сказки не читае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Три часа сидим, сидим –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ла-а-авно закругляем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ечер. Поздно. Спать идём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Сразу засыпае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И во сне ведём, ведём –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ла-а-авно закругляем!</w:t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- А теперь давайте потанцуем с Буратино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Песня «Чему учат в школе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Буратино</w:t>
      </w:r>
      <w:r>
        <w:rPr>
          <w:color w:val="000000"/>
        </w:rPr>
        <w:t>: Ребята, а вы знаете, что такое ребусы? А вы умеете их разгадывать? Хорошо, тогда разгадайте вот такие ребусы. Что здесь зашифровано? А родители вам помогут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 xml:space="preserve">        </w:t>
      </w:r>
      <w:r>
        <w:rPr>
          <w:rStyle w:val="C3"/>
          <w:color w:val="000000"/>
          <w:u w:val="single"/>
        </w:rPr>
        <w:t>Буратино</w:t>
      </w:r>
      <w:r>
        <w:rPr>
          <w:color w:val="000000"/>
        </w:rPr>
        <w:t>: Большое спасибо, ребята. Я всё понял. Я понял, что в школу нужно ходить обязательно. Для того, чтоб научиться писать, читать, петь рисовать. Ведь в школе так интересно! И в благодарность за вашу помощь, я привёл  вашего давнего друга Букваря.</w:t>
      </w:r>
    </w:p>
    <w:p>
      <w:pPr>
        <w:pStyle w:val="C0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center"/>
        <w:rPr/>
      </w:pPr>
      <w:r>
        <w:rPr>
          <w:color w:val="000000"/>
        </w:rPr>
        <w:t>Входят Букварь и Литературное чтение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/>
      </w:pPr>
      <w:r>
        <w:rPr>
          <w:rStyle w:val="C3"/>
          <w:color w:val="000000"/>
          <w:u w:val="single"/>
        </w:rPr>
        <w:t>Букварь</w:t>
      </w:r>
      <w:r>
        <w:rPr>
          <w:color w:val="000000"/>
        </w:rPr>
        <w:t>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Учились все по мне и встар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Я книга школьная – Букварь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Рисунки, буквы, точки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Коротенькие строчки.</w:t>
      </w:r>
    </w:p>
    <w:p>
      <w:pPr>
        <w:pStyle w:val="C0"/>
        <w:spacing w:lineRule="atLeast" w:line="270" w:before="0" w:after="0"/>
        <w:rPr>
          <w:color w:val="000000"/>
          <w:u w:val="single"/>
        </w:rPr>
      </w:pPr>
      <w:r>
        <w:rPr>
          <w:color w:val="000000"/>
          <w:u w:val="single"/>
        </w:rPr>
        <w:t>Литературное чтение: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Тому, кто хочет много знать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Кто хочет книги прочитать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ро горы, про долины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ро водные глубины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Про реки, звёзды и моря –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е обойтись без Букваря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/>
      </w:pPr>
      <w:r>
        <w:rPr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Букварь</w:t>
      </w:r>
      <w:r>
        <w:rPr>
          <w:color w:val="000000"/>
        </w:rPr>
        <w:t>: Дорогие ребята! Поздравляю вас с первым школьным успехом в знаниях и победой! Желаю вам успехов во всём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33 родные буквы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Мы узнали к декабрю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И за это все ребята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Благодарны Букварю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До свиданья, до свиданья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А на следующий год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аш Букварь читать научит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Тех, кто в первый класс придёт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Беру Букварь в последний раз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есу Букварь в просторный класс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И дорогому букварю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Я говорю: «Благодарю!»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Ты книга первая моя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Теперь читать умею я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На свете много книжек есть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Все книжки я смогу прочесть!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>           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Букварь</w:t>
      </w:r>
      <w:r>
        <w:rPr>
          <w:color w:val="000000"/>
        </w:rPr>
        <w:t>: Спасибо ребята! Я очень рад, что вы меня полюбили. Но я пришёл не один. Со мной пришёл мой лучший друг. Это учебник Литературное чтение. Теперь он будет всегда рядом с вами до конца учебного года и расскажет вам много интересного. Берегите этот учебник. На прощание я хочу вручить каждому из вас за старания диплом об окончании Букваря. В котором говорится о том, что вы теперь умеете читать и писат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                                     </w:t>
      </w:r>
    </w:p>
    <w:p>
      <w:pPr>
        <w:pStyle w:val="C0"/>
        <w:spacing w:lineRule="atLeast" w:line="270" w:before="0" w:after="0"/>
        <w:jc w:val="both"/>
        <w:rPr/>
      </w:pPr>
      <w:r>
        <w:rPr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Литературное чтение</w:t>
      </w:r>
      <w:r>
        <w:rPr>
          <w:color w:val="000000"/>
        </w:rPr>
        <w:t>: А мне бы хотелось, ребята, в знак нашей дружбы, тоже подарить вам подарки. Эта удивительная книга поможет мне рассказать вам на уроках чтения интересные сказки, смешные стихотворения, загадывать загадки.</w:t>
      </w:r>
    </w:p>
    <w:p>
      <w:pPr>
        <w:pStyle w:val="C0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(Раздаются дипломы и хрестоматии для чтения.)</w:t>
      </w:r>
    </w:p>
    <w:p>
      <w:pPr>
        <w:pStyle w:val="C0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Песня «Праздник Букваря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4"/>
          <w:rFonts w:cs="Corsiva;Times New Roman" w:ascii="Corsiva;Times New Roman" w:hAnsi="Corsiva;Times New Roman"/>
          <w:b/>
          <w:bCs/>
          <w:color w:val="000000"/>
          <w:sz w:val="40"/>
          <w:szCs w:val="40"/>
        </w:rPr>
        <w:t> </w:t>
      </w:r>
      <w:r>
        <w:rPr>
          <w:rStyle w:val="C4"/>
          <w:rFonts w:eastAsia="Corsiva;Times New Roman" w:cs="Corsiva;Times New Roman" w:ascii="Corsiva;Times New Roman" w:hAnsi="Corsiva;Times New Roman"/>
          <w:b/>
          <w:bCs/>
          <w:color w:val="000000"/>
          <w:sz w:val="40"/>
          <w:szCs w:val="40"/>
        </w:rPr>
        <w:t xml:space="preserve"> </w:t>
      </w:r>
      <w:r>
        <w:rPr>
          <w:rStyle w:val="C4"/>
          <w:rFonts w:cs="Corsiva;Times New Roman" w:ascii="Corsiva;Times New Roman" w:hAnsi="Corsiva;Times New Roman"/>
          <w:b/>
          <w:bCs/>
          <w:color w:val="000000"/>
          <w:sz w:val="40"/>
          <w:szCs w:val="40"/>
        </w:rPr>
        <w:t> </w:t>
      </w:r>
      <w:r>
        <w:rPr>
          <w:rStyle w:val="C4"/>
          <w:rFonts w:eastAsia="Corsiva;Times New Roman" w:cs="Corsiva;Times New Roman" w:ascii="Corsiva;Times New Roman" w:hAnsi="Corsiva;Times New Roman"/>
          <w:b/>
          <w:bCs/>
          <w:color w:val="000000"/>
          <w:sz w:val="40"/>
          <w:szCs w:val="40"/>
        </w:rPr>
        <w:t xml:space="preserve"> </w:t>
      </w:r>
      <w:r>
        <w:rPr>
          <w:rStyle w:val="C4"/>
          <w:rFonts w:cs="Corsiva;Times New Roman" w:ascii="Corsiva;Times New Roman" w:hAnsi="Corsiva;Times New Roman"/>
          <w:b/>
          <w:bCs/>
          <w:color w:val="000000"/>
          <w:sz w:val="40"/>
          <w:szCs w:val="40"/>
        </w:rPr>
        <w:t> </w:t>
      </w:r>
      <w:r>
        <w:rPr>
          <w:rStyle w:val="C4"/>
          <w:rFonts w:eastAsia="Corsiva;Times New Roman" w:cs="Corsiva;Times New Roman" w:ascii="Corsiva;Times New Roman" w:hAnsi="Corsiva;Times New Roman"/>
          <w:b/>
          <w:bCs/>
          <w:color w:val="000000"/>
          <w:sz w:val="40"/>
          <w:szCs w:val="40"/>
        </w:rPr>
        <w:t xml:space="preserve"> </w:t>
      </w:r>
      <w:r>
        <w:rPr>
          <w:rStyle w:val="C4"/>
          <w:rFonts w:cs="Corsiva;Times New Roman" w:ascii="Corsiva;Times New Roman" w:hAnsi="Corsiva;Times New Roman"/>
          <w:b/>
          <w:bCs/>
          <w:color w:val="000000"/>
          <w:sz w:val="40"/>
          <w:szCs w:val="40"/>
        </w:rPr>
        <w:t> </w:t>
      </w:r>
      <w:r>
        <w:rPr>
          <w:rStyle w:val="C4"/>
          <w:rFonts w:eastAsia="Corsiva;Times New Roman" w:cs="Corsiva;Times New Roman" w:ascii="Corsiva;Times New Roman" w:hAnsi="Corsiva;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Сборник стихотворений для детей, Москва «Просвещение», 1998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2. </w:t>
      </w:r>
      <w:r>
        <w:rPr>
          <w:color w:val="000000"/>
        </w:rPr>
        <w:t>«Прощай, Букварь!», Казанцева Лариса Николаевна, учитель начальных классов, МОУ «СОШ №27 с углубленным изучением отдельных предметов» г.Балаково,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 xml:space="preserve">1.  </w:t>
      </w:r>
      <w:hyperlink r:id="rId2">
        <w:r>
          <w:rPr>
            <w:rStyle w:val="InternetLink"/>
            <w:color w:val="000000"/>
          </w:rPr>
          <w:t>http://www.youtube.com/watch?v=Ji4MUtjGWOY</w:t>
        </w:r>
      </w:hyperlink>
      <w:r>
        <w:rPr/>
        <w:t xml:space="preserve"> - видео</w:t>
        <w:br/>
        <w:t xml:space="preserve">2.  </w:t>
      </w:r>
      <w:hyperlink r:id="rId3">
        <w:r>
          <w:rPr>
            <w:rStyle w:val="InternetLink"/>
            <w:color w:val="000000"/>
          </w:rPr>
          <w:t>http://www.youtube.com/watch?v=C8v6hXLu-ls</w:t>
        </w:r>
      </w:hyperlink>
      <w:r>
        <w:rPr/>
        <w:t xml:space="preserve"> - видео</w:t>
        <w:br/>
        <w:t xml:space="preserve">3. 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color w:val="000000"/>
          </w:rPr>
          <w:t>http://allforchildren.ru/</w:t>
        </w:r>
      </w:hyperlink>
      <w:r>
        <w:rPr/>
        <w:t>- стихи</w:t>
        <w:br/>
        <w:t xml:space="preserve">4.   </w:t>
      </w:r>
      <w:r>
        <w:rPr>
          <w:u w:val="single"/>
        </w:rPr>
        <w:t>http://www.igraza.ru/page-1-1-4.html</w:t>
      </w:r>
      <w:r>
        <w:rPr/>
        <w:t xml:space="preserve"> - ребусы</w:t>
      </w:r>
    </w:p>
    <w:p>
      <w:pPr>
        <w:pStyle w:val="Normal"/>
        <w:spacing w:lineRule="auto" w:line="360"/>
        <w:rPr/>
      </w:pPr>
      <w:r>
        <w:rPr/>
        <w:t xml:space="preserve">5.   </w:t>
      </w:r>
      <w:r>
        <w:rPr>
          <w:u w:val="single"/>
        </w:rPr>
        <w:t xml:space="preserve">http://viki.rdf.ru/item/3429/ </w:t>
      </w:r>
      <w:r>
        <w:rPr/>
        <w:t>- презентац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ое оборудован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лакат «Прощай, Букварь!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СО: мультимедийный проектор, экран для проектор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5">
    <w:name w:val="c6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i4MUtjGWOY" TargetMode="External"/><Relationship Id="rId3" Type="http://schemas.openxmlformats.org/officeDocument/2006/relationships/hyperlink" Target="http://www.youtube.com/watch?v=C8v6hXLu-ls" TargetMode="External"/><Relationship Id="rId4" Type="http://schemas.openxmlformats.org/officeDocument/2006/relationships/hyperlink" Target="http://allforchildre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7:00Z</dcterms:created>
  <dc:creator>User</dc:creator>
  <dc:description/>
  <cp:keywords/>
  <dc:language>en-US</dc:language>
  <cp:lastModifiedBy>User</cp:lastModifiedBy>
  <dcterms:modified xsi:type="dcterms:W3CDTF">2013-01-31T16:47:00Z</dcterms:modified>
  <cp:revision>24</cp:revision>
  <dc:subject/>
  <dc:title/>
</cp:coreProperties>
</file>