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имназия </w:t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Ура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по информатике </w:t>
        <w:br/>
        <w:t>в 3 классе</w:t>
        <w:br/>
        <w:br/>
        <w:t>«Информация и м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52"/>
        </w:rPr>
      </w:pPr>
      <w:r>
        <w:rPr>
          <w:rFonts w:cs="Calibri" w:ascii="Calibri" w:hAnsi="Calibri"/>
          <w:b/>
          <w:i/>
          <w:sz w:val="4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</w:rPr>
      </w:pPr>
      <w:r>
        <w:rPr>
          <w:rFonts w:cs="Calibri" w:ascii="Calibri" w:hAnsi="Calibri"/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</w:rPr>
      </w:pPr>
      <w:r>
        <w:rPr>
          <w:rFonts w:cs="Calibri" w:ascii="Calibri" w:hAnsi="Calibri"/>
          <w:color w:val="999999"/>
          <w:sz w:val="5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</w:rPr>
      </w:pPr>
      <w:r>
        <w:rPr>
          <w:rFonts w:cs="Calibri" w:ascii="Calibri" w:hAnsi="Calibri"/>
          <w:color w:val="999999"/>
          <w:sz w:val="5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</w:rPr>
      </w:pPr>
      <w:r>
        <w:rPr>
          <w:rFonts w:cs="Calibri" w:ascii="Calibri" w:hAnsi="Calibri"/>
          <w:color w:val="999999"/>
          <w:sz w:val="5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</w:rPr>
      </w:pPr>
      <w:r>
        <w:rPr>
          <w:rFonts w:cs="Calibri" w:ascii="Calibri" w:hAnsi="Calibri"/>
          <w:color w:val="999999"/>
          <w:sz w:val="5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</w:rPr>
      </w:pPr>
      <w:r>
        <w:rPr>
          <w:rFonts w:cs="Calibri" w:ascii="Calibri" w:hAnsi="Calibri"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иненко Елена Анатолье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ра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торение изученного материала. Игра «Информация и м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, систематизации и обобщения знаний, закрепления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истематизация знаний по теме «Информация»; закрепление знаний о свойства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 углубление, обобщение и систематизация знаний по информат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сширить информационную картину мира; развить алгоритмическое мышление, память, дисциплинированность и усидчивость, внимательность, умение быстро найти нужный вариант от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куратное отношение к технике, интеллектуальные навыки, знания и умения, умение работать в коман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презентация «Информация и мы», фрагмент рабочей тетради с заданием, карточки с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источники: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Фон презентации </w:t>
      </w:r>
      <w:r>
        <w:rPr>
          <w:rStyle w:val="InternetLink"/>
          <w:sz w:val="28"/>
          <w:szCs w:val="28"/>
        </w:rPr>
        <w:t>http://images.yandex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Буквы, картинки домиков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image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ya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имация зарядки </w:t>
      </w:r>
      <w:r>
        <w:rPr>
          <w:rStyle w:val="InternetLink"/>
          <w:sz w:val="28"/>
          <w:szCs w:val="28"/>
          <w:lang w:val="en-US"/>
        </w:rPr>
        <w:t>http://images.yandex.ru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Музыкальное оформление – песня «</w:t>
      </w:r>
      <w:r>
        <w:rPr>
          <w:bCs/>
          <w:sz w:val="28"/>
          <w:szCs w:val="28"/>
        </w:rPr>
        <w:t>Чунга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чанга</w:t>
      </w:r>
      <w:r>
        <w:rPr>
          <w:sz w:val="28"/>
          <w:szCs w:val="28"/>
        </w:rPr>
        <w:t>» слова Ю. Энтина, музыка В. Шаинского</w:t>
      </w:r>
      <w:r>
        <w:rPr>
          <w:rStyle w:val="InternetLink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zaycev.ne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начальном образовании // №4 2001. – 24с. – 25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 С.Н. Методическое пособие по информатике для учителей 2-4 классов общеобразовательных школ / С.Н. Тур, Т.П. Бокучава. – СПб.: БХВ-Петербург, 2010. – 191с. - 194 с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минка (2 минут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Информация и мы» (15 мину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тетради (8 мину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олнительное задание (3 минут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изкультминутка (3 минут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(2 минут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ный практикум (6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ые слова учителя, перекличка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Учитель. Здравствуйте, ребята! Сегодня на улице такой потрясающий снег идёт, кругом намело. Эта красота не может не радовать глаз. А какое у вас настроение? </w:t>
      </w:r>
      <w:r>
        <w:rPr>
          <w:sz w:val="28"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Учитель. Ребята, сядьте поудобнее, закройте глаза. Представьте себя на берегу тёплого моря. Сделайте глубокий вдох и медленный выдох. Вспомните о лете, которое дарило вам радость и хорошее настроение. Припомните свои чувства и мгновения счастья (пауза). Ну, а теперь откройте  глаза,  потянитесь и выпрямитес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Учитель.  Ребята, собираясь утром к вам на урок, я получила телеграмму, которую и  хочу сейчас зачитать</w:t>
      </w:r>
      <w:r>
        <w:rPr>
          <w:i/>
          <w:sz w:val="28"/>
          <w:szCs w:val="28"/>
        </w:rPr>
        <w:t xml:space="preserve"> (Слайд№2).</w:t>
      </w:r>
    </w:p>
    <w:p>
      <w:pPr>
        <w:pStyle w:val="Normal"/>
        <w:rPr/>
      </w:pPr>
      <w:r>
        <w:rPr>
          <w:i/>
          <w:sz w:val="28"/>
          <w:szCs w:val="28"/>
        </w:rPr>
        <w:t>Хоть ты смейся, хоть ты пла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гу решать задач!</w:t>
      </w:r>
    </w:p>
    <w:p>
      <w:pPr>
        <w:pStyle w:val="Normal"/>
        <w:rPr/>
      </w:pPr>
      <w:r>
        <w:rPr>
          <w:i/>
          <w:sz w:val="28"/>
          <w:szCs w:val="28"/>
        </w:rPr>
        <w:t>Может быть, плохой учебник?</w:t>
      </w:r>
    </w:p>
    <w:p>
      <w:pPr>
        <w:pStyle w:val="Normal"/>
        <w:rPr/>
      </w:pPr>
      <w:r>
        <w:rPr>
          <w:i/>
          <w:sz w:val="28"/>
          <w:szCs w:val="28"/>
        </w:rPr>
        <w:t>Может быть, таланта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шел я способ верный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осмотреть в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йтесь на здоров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 не жалко с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зачем читать услов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- умножил, два - слож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вычел, разделил.</w:t>
      </w:r>
    </w:p>
    <w:p>
      <w:pPr>
        <w:pStyle w:val="Normal"/>
        <w:rPr/>
      </w:pPr>
      <w:r>
        <w:rPr>
          <w:i/>
          <w:sz w:val="28"/>
          <w:szCs w:val="28"/>
        </w:rPr>
        <w:t>Ну, все как полага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правильный от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 не получ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мне,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сставить по мес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усь решать задачи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благодарен вам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- От кого письмо? </w:t>
      </w:r>
      <w:r>
        <w:rPr>
          <w:sz w:val="28"/>
          <w:szCs w:val="28"/>
        </w:rPr>
        <w:t>Ответы де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Правильно, от Незнайки. Посмотрите на него. Странно он выглядит и очень рассеян. Кто из вас любит решать задачи? Кто хочет помочь Незнайке? Все ли согласны? Тогда сегодня на уроке приведем в систему наши знания и поможем Незн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нформация и мы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Предлагаю немного поиграть в иг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№3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росты: вам нужно разбиться на 2 команды. Я буду давать вам задания. За каждое правильно выполненное задание вы получаете по 5 баллов. Команды выполняют задание поочерёдно. Если команда отвечает неправильно, право хода переходит ко второ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збиваются на группы и получают первое задание. Ответы фиксируются учител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нкурс «Дополни каждое из чисел до 100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айде таблица чисел. Нужно дополнить каждое из них до 100 (Слайд№4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33, 78, 20, 25, 64, 52, 4.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курс «Разгадайте ребусы и назовите свойство информаци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слайде ребу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№5)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b/>
          <w:i/>
          <w:sz w:val="28"/>
          <w:szCs w:val="28"/>
        </w:rPr>
        <w:t>Ответ: важность, полнота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Конкурс «Составь слова из слогов на листочках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лайде волшебная берёза. На ней листочки, из которых можно составить слова (Слайд№6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мышь, процессор, монитор, информация, клавиатура, пам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курс «</w:t>
      </w:r>
      <w:r>
        <w:rPr>
          <w:bCs/>
          <w:i/>
          <w:iCs/>
          <w:sz w:val="28"/>
          <w:szCs w:val="28"/>
        </w:rPr>
        <w:t>Назови  достоверную  информацию  об основных устройствах  компьютера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звать достоверную информацию об основных устройствах  компьютера. 5 баллов присуждается команде, у которой сообщения окажутся более полными, достоверными и понятными (Слайд№7).</w:t>
      </w:r>
    </w:p>
    <w:p>
      <w:pPr>
        <w:pStyle w:val="Normal"/>
        <w:rPr/>
      </w:pPr>
      <w:r>
        <w:rPr>
          <w:i/>
          <w:sz w:val="28"/>
          <w:szCs w:val="28"/>
        </w:rPr>
        <w:t>5. Конкурс «Информация о числах-палиндромах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 Ребята, мы знаем с вами о словах-палиндромах. Давайте их вспомним.</w:t>
      </w:r>
      <w:r>
        <w:rPr>
          <w:rFonts w:cs="Arial" w:ascii="Calibri" w:hAnsi="Calibri"/>
          <w:b/>
          <w:bCs/>
          <w:color w:val="7030A0"/>
          <w:kern w:val="2"/>
          <w:sz w:val="88"/>
          <w:szCs w:val="8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Слова – палиндромы: кок, дед, шалаш, Алла, казак,…и др. 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есть и числа-палиндромы:111, 121, 55, 454, 88, 333,…</w:t>
      </w:r>
      <w:r>
        <w:rPr>
          <w:i/>
          <w:sz w:val="28"/>
          <w:szCs w:val="28"/>
        </w:rPr>
        <w:t xml:space="preserve"> (Слайд№8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я передам вам своевременную информацию о том, как можно превращать числа в числа-палиндромы. Информация будет своевременной потому, что чуть позже вам надо будет выполнить несколько заданий с числами-палиндромами письменно в тетради. Прошу вас слушать очень внимательно. Какими ещё свойствами обладает информация о волшебных превращениях чисел в числа-палиндромы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шебные  превращения  чисел  в  числа – палиндромы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Ребята, есть несколько способов превращения чисел в числа-палиндромы. Давайте рассмотрим некоторые из 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Например, возьмём число 5. Напишем рядом с ним ещё одну 5. Результат – число 55. Этот результат является числом-палиндромом. Допишем ещё одну 5, получим 555 – тоже число-палиндром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превращение двузначных чисел в числа-палиндром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ём двузначное число 3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ернём его(43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ервому числу допишем второе. Результат(4334) – число-палиндром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ещё один способ получения чисел-палиндромов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ём двузначное число-палиндром (например, 33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шем любое однозначное число (например, 5) между его цифрами. Результат (353) число-палиндром. (Слайд№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лушает ответы учащихся. Проводится совместная работа по превращению нескольких чисел в числа-палиндромы. Необходимо обратить внимание, чтобы дети правильно произносили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Ну, а теперь вам предстоит выполнить письменное задание в тетради (Слайд№10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действия, которые нужно выполнить над числами 3, 14, 77, 21, 34, 43, чтобы они превратились в палиндро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числа-палиндромы: 66, 22, 3773, 111, 9449, 72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в порядке убывания числа-палиндромы: 626, 141, 838, 1991, 77, 5445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адания участники команд по очереди объясняют действия над каждым числом. Учитель фиксирует ответы ученик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Учитель: Ребята, предлагаю вам выполнить дополнительное задание: Даны порядковые числительные: пятый, тринадцатый, шестьдесят второй, сто четвёртый, сто сорок восьмой, тридцать третий, девяносто шестой  (Слайд№11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быстрой проверки правильности данного задания предлагается «оживить» конкурс, раздав участникам команд карточки с числами, соответствующими заданным порядковым числительным, и предложив каждой команде построиться в порядке возрастания либо убывания чисел на карточках её участ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мы хорошо поработали и потому должны отдохнуть (Слайд №12-14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 Награждение коман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Что мы хотели сделать на уроке? Сумели ли мы помочь Незнайке? Посмотрите и скажите, как изменилось настроение Незнайки?  А как изменилось, ребята, ваше настроение? </w:t>
      </w:r>
      <w:r>
        <w:rPr>
          <w:sz w:val="28"/>
          <w:szCs w:val="28"/>
        </w:rPr>
        <w:t>Ответы детей (Слайд№15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Вы, ребята, были сегодня активными, внимательными и сообразительными. Спасибо вам за хорошую работ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мпьютерный практикум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Учитель: Незнайка очень любит поиграть в занимательные игры. Вот и сейчас он собирается играть в игру Буквенное лото, в которой нужно отгадать слово, состоящее из трёх букв. А вы хотите попробовать?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iCs/>
          <w:sz w:val="28"/>
        </w:rPr>
        <w:t xml:space="preserve">Работа с программой «Буквенное лото» </w:t>
      </w:r>
      <w:r>
        <w:rPr>
          <w:sz w:val="28"/>
        </w:rPr>
        <w:t>(Слайд №1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н презентации http://images.yandex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тинк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sz w:val="28"/>
            <w:szCs w:val="28"/>
          </w:rPr>
          <w:t>://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images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yandex</w:t>
        </w:r>
      </w:hyperlink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квы, картинки домиков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image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имация зарядк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image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зыкальное оформление – песня «Чунга-чанга» слова Ю. Энтина, музыка В. Шаинского</w:t>
      </w:r>
      <w:r>
        <w:rPr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zaycev.net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тика в начальном образовании // №4 2001. – 24с. – 25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Тур С.Н. Методическое пособие по информатике для учителей 2-4 классов общеобразовательных школ / С.Н. Тур, Т.П. Бокучава. – СПб.: БХВ-Петербург, 2010. – 191с. - 194 с.</w:t>
      </w:r>
      <w:r>
        <w:rPr>
          <w:sz w:val="28"/>
        </w:rPr>
        <w:t xml:space="preserve"> (Слайд №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276" w:right="707" w:gutter="0" w:header="0" w:top="709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www.zaycev.net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hyperlink" Target="http://images.yandex.ru/" TargetMode="External"/><Relationship Id="rId9" Type="http://schemas.openxmlformats.org/officeDocument/2006/relationships/hyperlink" Target="http://images.yandex.ru/" TargetMode="External"/><Relationship Id="rId10" Type="http://schemas.openxmlformats.org/officeDocument/2006/relationships/hyperlink" Target="http://images.yandex.ru/" TargetMode="External"/><Relationship Id="rId11" Type="http://schemas.openxmlformats.org/officeDocument/2006/relationships/hyperlink" Target="http://www.zaycev.ne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0:00Z</dcterms:created>
  <dc:creator>Лавриненко ЕА</dc:creator>
  <dc:description/>
  <cp:keywords/>
  <dc:language>en-US</dc:language>
  <cp:lastModifiedBy>Elena</cp:lastModifiedBy>
  <dcterms:modified xsi:type="dcterms:W3CDTF">2013-01-26T07:38:00Z</dcterms:modified>
  <cp:revision>8</cp:revision>
  <dc:subject/>
  <dc:title/>
</cp:coreProperties>
</file>