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Урок № 44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Тема урока: Географическое положение и история исследований материка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C00000"/>
        </w:rPr>
        <w:t>Тип урока:</w:t>
      </w:r>
      <w:r>
        <w:rPr>
          <w:b/>
          <w:color w:val="FF0000"/>
        </w:rPr>
        <w:t xml:space="preserve"> </w:t>
      </w:r>
      <w:r>
        <w:rPr/>
        <w:t>комбинированный урок.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Учебные цел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репить навыки описания физико-географического положения материка, определения географических координа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знакомить с историей исследований матери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работать навыки самостоятельной работы с картами.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Развивающие це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логическое мышление учащихся, умение выделять главное, умение</w:t>
      </w:r>
      <w:r>
        <w:rPr>
          <w:color w:val="800080"/>
        </w:rPr>
        <w:t xml:space="preserve"> </w:t>
      </w:r>
      <w:r>
        <w:rPr/>
        <w:t>обобщ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умение работать с картой как с источником географической информации.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Воспитательные цел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действовать воспитанию глобального видения мир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оспитывать терпение, упорство в усвоении знаний, объективность в оценке своих и чужих знаний.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Оборудование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Физическая карта мира  (Интерактивная)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Физическая карта Южной Америки  (Интерактивная).</w:t>
      </w:r>
    </w:p>
    <w:p>
      <w:pPr>
        <w:pStyle w:val="Normal"/>
        <w:numPr>
          <w:ilvl w:val="0"/>
          <w:numId w:val="20"/>
        </w:numPr>
        <w:jc w:val="both"/>
        <w:rPr>
          <w:color w:val="3333FF"/>
        </w:rPr>
      </w:pPr>
      <w:r>
        <w:rPr/>
        <w:t xml:space="preserve">Оценочные листы для учащихся </w:t>
      </w:r>
      <w:r>
        <w:rPr>
          <w:color w:val="3333FF"/>
        </w:rPr>
        <w:t>(Приложение 1)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Инструктивные карточки  </w:t>
      </w:r>
      <w:r>
        <w:rPr>
          <w:color w:val="3333FF"/>
        </w:rPr>
        <w:t>(Приложение 2 - 3)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общения-рефераты учащихся о путешественниках (опережающее задание учащимся)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езентация «Физико-географическое положение материка и история его исследований»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тласы для учащихся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C00000"/>
        </w:rPr>
        <w:t xml:space="preserve">Межпредметные связи:  </w:t>
      </w:r>
      <w:r>
        <w:rPr/>
        <w:t>Биология. Литература. История. Математика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C00000"/>
        </w:rPr>
        <w:t xml:space="preserve">Методы обучения: </w:t>
      </w:r>
      <w:r>
        <w:rPr/>
        <w:t>Беседа, вербальный, наглядный, демонстрационный, обобщающий, частично – поисковый, объяснительно – иллюстративный, практический, интерактивный (миниколлоквиум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C00000"/>
        </w:rPr>
        <w:t>Формы организации познавательной деятельности:</w:t>
      </w:r>
      <w:r>
        <w:rPr/>
        <w:t xml:space="preserve"> индивидуальная, парная, самостоятельная, фронтальная, коллективная – формирование «ОРГАНАЙЗЕРА», опережающее задание.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ХОД УРОК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Организация класса.   (2 минуты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 xml:space="preserve">Цель этапа: </w:t>
      </w:r>
      <w:r>
        <w:rPr>
          <w:rFonts w:cs="Calibri" w:ascii="Calibri" w:hAnsi="Calibri"/>
          <w:bCs/>
          <w:color w:val="FF0000"/>
        </w:rPr>
        <w:t>Организовать внимание всего класса. «Любой конец зависит от начала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jc w:val="both"/>
        <w:rPr/>
      </w:pPr>
      <w:r>
        <w:rPr/>
        <w:t>Приветствие. Проверка готовности класса к уроку – наличие учебников, тетрадей, атласов. Выяснение отсутствующих на уроке и причин их отсутствия. Объяснение учащимся правил работы с инструктивными карточками и оценочным листом (Слайд 2-3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Проверка усвоения знаний.   (6 минут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Цель этапа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  <w:color w:val="FF0000"/>
        </w:rPr>
        <w:t xml:space="preserve">Определить типичные пробелы в знаниях и причин их появления, выявить учащихся, не знающих географическую номенклатуру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color w:val="FF0000"/>
          <w:lang w:val="en-US"/>
        </w:rPr>
      </w:pPr>
      <w:r>
        <w:rPr>
          <w:rFonts w:cs="Calibri" w:ascii="Calibri" w:hAnsi="Calibri"/>
          <w:bCs/>
          <w:color w:val="FF0000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0070C0"/>
        </w:rPr>
      </w:pPr>
      <w:r>
        <w:rPr>
          <w:b/>
          <w:color w:val="0070C0"/>
        </w:rPr>
        <w:t>Индивидуальная работа по инструктивным карточка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B050"/>
        </w:rPr>
      </w:pPr>
      <w:r>
        <w:rPr>
          <w:b/>
          <w:color w:val="00B050"/>
        </w:rPr>
        <w:t>Географические задачи  «Карта – образ мира», подчеркни правильный отве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расположено южнее – Карибское море или Мексиканский зали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лощадь, какого государства – США или Канады – больш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ппалачи тянутся вдоль восточного или западного побережья Северной Америк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кие равнины западнее – Великие или Центральны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кая низменность южнее – Примексиканская или Приатлантическа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лифорнийский  полуостров – территория США или Мексик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кой полуостров расположен восточнее – Флорида или Калифор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кое государство расположено южнее – Мексика или СШ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еликие Американские озера расположены в пределах Великих или Центральных равнин?</w:t>
      </w:r>
    </w:p>
    <w:p>
      <w:pPr>
        <w:pStyle w:val="Normal"/>
        <w:jc w:val="both"/>
        <w:rPr/>
      </w:pPr>
      <w:r>
        <w:rPr/>
        <w:t>10. Река Юкон впадает в Северный Ледовитый океан или в Тихий? (Слайд 4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(Взаимопроверка в статистических парах) – Слайд 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0070C0"/>
        </w:rPr>
      </w:pPr>
      <w:r>
        <w:rPr>
          <w:b/>
          <w:color w:val="0070C0"/>
        </w:rPr>
        <w:t>Проверка творческого задания по выбору учащихся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Цель: </w:t>
      </w:r>
      <w:r>
        <w:rPr>
          <w:bCs/>
          <w:color w:val="FF0000"/>
        </w:rPr>
        <w:t>Развивать творческие способности учащихся.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рисованные эмблемы Северной Амери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чинение по теме «Путешествие по Северной Америке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исунки, фотографии зверей Северной Амери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нтересные сообщения – рефераты «Природа Северной Америки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исунки  национальной одежды жителей Северной Америки (Слайд 6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Изучение нового материала.      (25 минут)</w:t>
      </w:r>
    </w:p>
    <w:p>
      <w:pPr>
        <w:pStyle w:val="Normal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 xml:space="preserve">Цель этапа: </w:t>
      </w:r>
      <w:r>
        <w:rPr>
          <w:rFonts w:cs="Calibri" w:ascii="Calibri" w:hAnsi="Calibri"/>
          <w:bCs/>
          <w:color w:val="FF0000"/>
        </w:rPr>
        <w:t xml:space="preserve">Изучить  материал учащимися под руководством учителя с использованием последних продуктивных методов и приемов. </w:t>
      </w:r>
    </w:p>
    <w:p>
      <w:pPr>
        <w:pStyle w:val="Normal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Беседа, подводящая учащихся к новой теме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 природой, каких материков мы уже познакомились? (С материками северного полушария – Евразией, Северной Америкой)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егодня мы начинаем, знакомится с материками южного полушария, будем говорить о Южной Америке. С чего начинается знакомство с природой любого материка? (С физико – географического положения и истории исследования материка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Запись темы урока учащимися в тетради (Слайд - 7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Вводное слово учителя: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Учитель начинает урок словами Р. Рождественского: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Да осенит Вас Южный Крест,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Названия – почти как музыка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Хибарки посредине мусора,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Да осенит Вас Южный крест…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Стада, уставшие пастись,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Голодно-царственные гаучо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И птицы – крохотнее бабочек,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И бабочки – с размахом птиц. (Слайд 8).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i/>
          <w:color w:val="C00000"/>
        </w:rPr>
        <w:t>Постановка целей урока (Слайд9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Размеры материка по сравнению с другими материками. </w:t>
      </w:r>
      <w:r>
        <w:rPr>
          <w:b/>
          <w:i/>
        </w:rPr>
        <w:t>(</w:t>
      </w:r>
      <w:r>
        <w:rPr>
          <w:i/>
        </w:rPr>
        <w:t>Беседа с использованием слайда 10)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равните площадь Южной Америки с площадью других материков. Какие выводы можно сделать из этого сравнения?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Чему равна площадь Южной Америки? </w:t>
      </w:r>
      <w:r>
        <w:rPr>
          <w:i/>
        </w:rPr>
        <w:t>(17,8 млн. км</w:t>
      </w:r>
      <w:r>
        <w:rPr>
          <w:i/>
          <w:vertAlign w:val="superscript"/>
        </w:rPr>
        <w:t>2</w:t>
      </w:r>
      <w:r>
        <w:rPr>
          <w:i/>
        </w:rPr>
        <w:t>)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колько % от поверхности суши занимает материк?</w:t>
      </w:r>
      <w:r>
        <w:rPr>
          <w:i/>
        </w:rPr>
        <w:t xml:space="preserve"> (12,3%)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Какие материки по площади больше Южной Америки? </w:t>
      </w:r>
      <w:r>
        <w:rPr>
          <w:i/>
        </w:rPr>
        <w:t xml:space="preserve"> (Евразия, Африка, Северная Америка)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Какие материки по площади меньше Южной Америки? </w:t>
      </w:r>
      <w:r>
        <w:rPr>
          <w:i/>
        </w:rPr>
        <w:t>(Австралия и Антарктида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Южная Америка – материк многих рекордов. </w:t>
      </w:r>
      <w:r>
        <w:rPr>
          <w:i/>
        </w:rPr>
        <w:t>(Объяснение учителя с демонстрацией слайда 11)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десь находится самая длинная в мире горная цепь, самая высокая вершина западного полушария, самая полноводная река мира, имеющая самую большую площадь бассейна, самый высокий водопад мира. Назовите этих рекордсменов.  Южная Америка – самый влажный из всех материков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Описание ФГП материка </w:t>
      </w:r>
    </w:p>
    <w:p>
      <w:pPr>
        <w:pStyle w:val="Style19"/>
        <w:ind w:left="0" w:hanging="0"/>
        <w:jc w:val="both"/>
        <w:rPr>
          <w:bCs/>
          <w:color w:val="FF0000"/>
        </w:rPr>
      </w:pPr>
      <w:r>
        <w:rPr>
          <w:b/>
          <w:bCs/>
          <w:color w:val="FF0000"/>
        </w:rPr>
        <w:t xml:space="preserve">Цель: </w:t>
      </w:r>
      <w:r>
        <w:rPr>
          <w:bCs/>
          <w:color w:val="FF0000"/>
        </w:rPr>
        <w:t>Закрепить ранее полученные умения и навыки описания Физико – географического положения материка.</w:t>
      </w:r>
    </w:p>
    <w:p>
      <w:pPr>
        <w:pStyle w:val="Style19"/>
        <w:ind w:left="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9"/>
        <w:ind w:left="0" w:hanging="0"/>
        <w:jc w:val="both"/>
        <w:rPr>
          <w:b/>
          <w:b/>
          <w:i/>
          <w:i/>
          <w:color w:val="C00000"/>
        </w:rPr>
      </w:pPr>
      <w:r>
        <w:rPr>
          <w:i/>
        </w:rPr>
        <w:t>(Беседа, сопровождающаяся демонстрацией слайдов 12-13):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Что такое физико-географическое положение материка? Что оно включает?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 xml:space="preserve">Как расположен материк по отношению к экватору? </w:t>
      </w:r>
      <w:r>
        <w:rPr>
          <w:i/>
        </w:rPr>
        <w:t>(Экватор пересекает материк в его северной части);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 xml:space="preserve">Как расположен материк по отношению к нулевому и 180 меридианам? </w:t>
      </w:r>
      <w:r>
        <w:rPr>
          <w:i/>
        </w:rPr>
        <w:t>(весь материк расположен в западном от нулевого меридиана полушарии);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 xml:space="preserve">Как расположен материк по отношению к тропикам и полярным кругам? </w:t>
      </w:r>
      <w:r>
        <w:rPr>
          <w:i/>
        </w:rPr>
        <w:t>(Самая широкая часть материка вся расположена между северным и Южным тропиками, а южная часть материка находится недалеко от Южного Полярного круга).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Какие материки находятся близко от Южной Америки?</w:t>
      </w:r>
      <w:r>
        <w:rPr>
          <w:i/>
        </w:rPr>
        <w:t xml:space="preserve"> (Северную и Южную Америку соединяет Панамский</w:t>
        <w:tab/>
        <w:t xml:space="preserve"> перешеек, Южную Америку и Антарктиду разделяет пролив Дрека – самый широкий  глубокий пролив);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 xml:space="preserve">Какими океанами омывается материк?  </w:t>
      </w:r>
      <w:r>
        <w:rPr>
          <w:i/>
        </w:rPr>
        <w:t>(На западе – Тихим океаном, на востоке – Атлантическим);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 xml:space="preserve">В каких тепловых поясах расположен материк? </w:t>
      </w:r>
      <w:r>
        <w:rPr>
          <w:i/>
        </w:rPr>
        <w:t>(в тропическом, и Южном умеренном);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 xml:space="preserve">Назовите крайние точки материка. </w:t>
      </w:r>
      <w:r>
        <w:rPr>
          <w:i/>
        </w:rPr>
        <w:t>(Мыс Париньяс, мыс Гальинас, мыс Форуэрд и мыс Кабу-Бранку).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Определение географических координат крайних точек материка, протяженности материка  с севера на юг по 70 меридиану, с запада на восток по 10 параллели ю.ш. </w:t>
      </w:r>
      <w:r>
        <w:rPr>
          <w:i/>
        </w:rPr>
        <w:t>(Самостоятельная работа учащихся с использованием слайда 14)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чащиеся самостоятельно работают в статистических парах по определению географических координат крайних точек материка. Результаты вносятся в таблицу и проверяются сверкой их с контрольными результатами. Учащиеся выставляют оценку в оценочный лист с учетом указанных критерие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полнение задания по определению протяженности материка с севера на юг и с запада на восток. Выполнение задания проверяется с результатами на слайд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  <w:color w:val="C00000"/>
        </w:rPr>
        <w:t xml:space="preserve">Вывод о влиянии географического положения материка на его природу  </w:t>
      </w:r>
      <w:r>
        <w:rPr>
          <w:i/>
        </w:rPr>
        <w:t>(Подведение учащихся к самостоятельному выводу с использованием слайда 15 - 16, учащиеся формируют «ОРГАНАЙЗЕР»)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Географическое положение матерка очень сильно влияет на его природу. Как же влияет географическое положение Южной Америки на природу данного материка?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Большая часть материка Южная Америка расположена между северным и южным тропиком.. Как это влияет на природу материка? </w:t>
      </w:r>
      <w:r>
        <w:rPr>
          <w:i/>
        </w:rPr>
        <w:t>(Между тропиками находятся экваториальный и субэкваториальный климаты. Оба климатических пояса характеризуются обилием осадков, поэтому Южная Америка – самый влажный и самый зеленый материк. Кроме того, на большей части материка климат очень теплый)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Материк омывают Тихий и Атлантический океан. Как это повлияет на его природу? </w:t>
      </w:r>
      <w:r>
        <w:rPr>
          <w:i/>
        </w:rPr>
        <w:t>(Наибольшее влияние на природу материка оказывает Атлантический океан, который приносит на северную часть материка много влаги. Это так же способствует большому количеству осадков на материке)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На западе материка протянулись горы Анды. Влияет ли это на его природу? </w:t>
      </w:r>
      <w:r>
        <w:rPr>
          <w:i/>
        </w:rPr>
        <w:t>(Горы препятствуют глубокому проникновению воздушных масс с Тихого океана на материк, что влияет на распределение осадков на материке)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Материк протянулся сильно с севера на юг. Как вы считаете, повлияет ли это на природу материка? </w:t>
      </w:r>
      <w:r>
        <w:rPr>
          <w:i/>
        </w:rPr>
        <w:t>(Да, на севере материка климат очень теплый, а в его южной части довольно холодно)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Материк почти весь находится в южном полушарии. Как это повлияет на его природные условия? </w:t>
      </w:r>
      <w:r>
        <w:rPr>
          <w:i/>
        </w:rPr>
        <w:t>(Лето на материке будет в декабре – феврале, а зима – в июне – августе. Южная Америка – это материк наоборот по сравнению с материками северного полушария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  <w:color w:val="C00000"/>
        </w:rPr>
        <w:t xml:space="preserve">Особенности береговой линии материка  </w:t>
      </w:r>
      <w:r>
        <w:rPr>
          <w:i/>
        </w:rPr>
        <w:t>(Самостоятельная работа учащихся с физической картой материка в атласе с демонстрацией слайда 17)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Нахождение на карте объектов береговой линии материка. Панамский перешеек и Панамский канал, залив Ла-Плата, архипелаг Огненная земля, пролив Дрейка, Магелланов проли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  <w:color w:val="C00000"/>
        </w:rPr>
        <w:t xml:space="preserve">История открытия и исследований материка. </w:t>
      </w:r>
      <w:r>
        <w:rPr>
          <w:i/>
        </w:rPr>
        <w:t>(«МИНИКОЛЛОКВИУМ» -Опережающее задание учащимся «Интересные сведения о путешественниках». Беседа с классом с опорой на имеющиеся знания, дополнение учителя с одновременным заполнением таблицы. Беседа и выступление учащихся сопровождается демонстрацией слайдов 18-26):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Кем была открыта Америка? Что открыл Христофор Колумб? Был ли он у берегов Южной Америки? </w:t>
      </w:r>
      <w:r>
        <w:rPr>
          <w:i/>
        </w:rPr>
        <w:t>(</w:t>
      </w:r>
      <w:r>
        <w:rPr>
          <w:bCs/>
          <w:i/>
        </w:rPr>
        <w:t>В ходе своей третьей экспедиции к берегам Америки Х. Колумб в августе 1498 года достиг  берегов Южной Америки в районе устья реки Ориноко</w:t>
      </w:r>
      <w:r>
        <w:rPr>
          <w:i/>
        </w:rPr>
        <w:t>)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чему и в честь кого Америка получила свое название? </w:t>
      </w:r>
      <w:r>
        <w:rPr>
          <w:i/>
        </w:rPr>
        <w:t xml:space="preserve">(В честь Америго Веспуччи. </w:t>
      </w:r>
      <w:r>
        <w:rPr>
          <w:bCs/>
          <w:i/>
        </w:rPr>
        <w:t>Америго Веспуччи совершил два плавания к берегам Южной Америки. Во время первого в 1499 году он доплыл до устья Амазонки, а в 1501 – добрался до берегов Бразилии</w:t>
      </w:r>
      <w:r>
        <w:rPr>
          <w:i/>
        </w:rPr>
        <w:t>)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сле открытия Америки Христофором Колумбом на материк отправилось много испанских и португальских завоевателей, основной целью которых были поиски сказочных богатств новых земель. С этим периодом колониальных захватов связаны многие открытия на материке. Так, Васко Бальбоа первым пересек Панамский перешеек и увидел Тихий океан, испанский конкистадор Орильяна проплыл по Амазонке от гор Анд до Атлантического океана. Но Конкистадоры не только совершали открытия, но и много принесли зла на материк. Ими было уничтожено древнее государство инков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 </w:t>
      </w:r>
      <w:r>
        <w:rPr>
          <w:lang w:val="en-US"/>
        </w:rPr>
        <w:t>XVI</w:t>
      </w:r>
      <w:r>
        <w:rPr/>
        <w:t xml:space="preserve"> веке Фернан Магеллан и Френсис Дрейк совершили кругосветные плавания, благодаря которым они смогли обогнуть материк с юга. Их именами названы проливы Магелланов и пролив Дрейка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реди первых ученых – исследователей материка особой ролью выделяется немецкий ученый Александр Гумбольдт. Вместе с французским ботаником Бонпланом, совершивший экспедицию целью изучения природы Южной Америки. Он собрал данные о рельефе материка, его растительности, описал течение у западных берегов материка, объяснил его значение для климата прибрежных районов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 в ХХ веке выдающийся биолог Вавилов во время своих экспедиций на материк установил географические центры древних очагов земледелия и происхождения некоторых культурных растений.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  <w:color w:val="C00000"/>
        </w:rPr>
        <w:t xml:space="preserve">Выводы:  </w:t>
      </w:r>
      <w:r>
        <w:rPr>
          <w:i/>
        </w:rPr>
        <w:t>(Подведение учащихся к самостоятельному выводу о географическом положении и истории исследования материка с демонстрацией слайда 27)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 чем главное отличие географического положения материка Южная Америка от ранее изученных материков? </w:t>
      </w:r>
      <w:r>
        <w:rPr>
          <w:i/>
        </w:rPr>
        <w:t>(Материк Южная Америка почти полностью расположен в Южном полушарии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Какая главная особенность материка и с чем она связана? </w:t>
      </w:r>
      <w:r>
        <w:rPr>
          <w:i/>
        </w:rPr>
        <w:t>(</w:t>
      </w:r>
      <w:r>
        <w:rPr>
          <w:bCs/>
          <w:i/>
        </w:rPr>
        <w:t>Материк пересекается Южным тропиком почти посередине, но в узкой части. Его широкая часть расположена в экваториальном и субэкваториальном климате, следствием чего является то, что Южная Америка – самый влажный материк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i/>
          <w:i/>
        </w:rPr>
      </w:pPr>
      <w:r>
        <w:rPr>
          <w:bCs/>
        </w:rPr>
        <w:t xml:space="preserve">Какое влияние на материк оказывает Атлантический океан и с чем связано его большое влияние? </w:t>
      </w:r>
      <w:r>
        <w:rPr>
          <w:bCs/>
          <w:i/>
        </w:rPr>
        <w:t>(На природу материка большое влияние оказывает Атлантический океан, с которого на материк приносится много влаги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Что можно сказать о береговой линии материка по сравнению с материками, ранее изученными? </w:t>
      </w:r>
      <w:r>
        <w:rPr>
          <w:i/>
        </w:rPr>
        <w:t>(береговая линия материка слабо изрезана).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Закрепление (Слайд 28): (8 минут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bCs/>
          <w:color w:val="FF0000"/>
        </w:rPr>
        <w:t>Цель этапа: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Cs/>
          <w:color w:val="FF0000"/>
        </w:rPr>
        <w:t>Закрепить полученные знания в нестандартной форме, по разноуровневым заданиям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1. Работа по инструктивным карточкам заданиям разного уровня. (8 минут)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b/>
          <w:b/>
          <w:color w:val="00B050"/>
        </w:rPr>
      </w:pPr>
      <w:r>
        <w:rPr>
          <w:b/>
          <w:color w:val="00B050"/>
        </w:rPr>
        <w:t>Заполни пропуски:</w:t>
      </w:r>
    </w:p>
    <w:p>
      <w:pPr>
        <w:pStyle w:val="Style19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i/>
          <w:i/>
          <w:color w:val="00B050"/>
          <w:lang w:val="en-US"/>
        </w:rPr>
      </w:pPr>
      <w:r>
        <w:rPr>
          <w:i/>
          <w:color w:val="00B050"/>
        </w:rPr>
        <w:t>Материк имеет простое очертание, географы сравнивают его с гроздью винограда, висящим на ………………….</w:t>
      </w:r>
      <w:r>
        <w:rPr>
          <w:i/>
          <w:iCs/>
          <w:color w:val="00B050"/>
        </w:rPr>
        <w:t>перешейке</w:t>
      </w:r>
      <w:r>
        <w:rPr>
          <w:i/>
          <w:color w:val="00B050"/>
        </w:rPr>
        <w:t>. Берега, как и у Африки, слабо изрезаны и не имеют крупных……………… и больших заливов. Уникальность географического положения Южной Америки заключается в том что, большая часть её находится в…………. Полушарии, при чём самой широкой своей частью располагаясь в……………. Зоне, а так же и то, что она спускаясь «треугольником» к югу постепенно сужаясь к …………….. широтам. Поэтому там, где материк пересекается …………… тропиком, влажные воздушные массы с Атлантики беспрепятственно проникают в глубь материка. Всё это приводит к тому, что Южная Америка является самым ………………. Материком плане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/>
      </w:pPr>
      <w:r>
        <w:rPr>
          <w:b/>
          <w:color w:val="0000FF"/>
        </w:rPr>
        <w:t>На контурной карте</w:t>
      </w:r>
      <w:r>
        <w:rPr>
          <w:color w:val="0000FF"/>
        </w:rPr>
        <w:t xml:space="preserve"> нанесите линию экватора – красным цветом, нулевой и 180-ый меридиан – синим цветом, южный тропик – желтым цветом, южный полярный круг – зеленым цветом. Подпишите океаны, омывающие берега Южной Америки, материки близко расположенные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FF"/>
        </w:rPr>
      </w:pPr>
      <w:r>
        <w:rPr>
          <w:color w:val="0000FF"/>
        </w:rPr>
        <w:t>моря и заливы, омывающие берега Южной Америки, острова, относящиеся к материку и полуостро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Письменно ответить на вопросы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>
          <w:color w:val="FF0000"/>
        </w:rPr>
      </w:pPr>
      <w:r>
        <w:rPr>
          <w:bCs/>
          <w:color w:val="FF0000"/>
        </w:rPr>
        <w:t>Кто открыл Патагонию, Огненную землю и пролив, получивший его имя?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color w:val="FF0000"/>
        </w:rPr>
        <w:t>О ком говорил испанский священник  Ла - Касас: «Они шли с крестом в руке и ненасытной жаждой золота в сердце»?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Домашнее задание:    (2 минуты) – Слайд 29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§ 37, устно ответить на вопросы в конце параграф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На контурной карте нанести объекты береговой линии материк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По желанию: реферат на тему «Конкистадоры в Южной Америке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Подведение итогов урока.    (2 минуты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верка оценочных лист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мментарий и выставление оценок в дневники и журнал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Используемая литератур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. В. Крылова Материки и океаны. Москва, «Просвещение», 2002 го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. А. Кравчук. Географический калейдоскоп. Киев, «Радянська школа», 1988 го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color w:val="FF0000"/>
        </w:rPr>
      </w:pPr>
      <w:r>
        <w:rPr/>
        <w:t>Е. В. Баранчиков. География Земли. Москва, «Просвещение», 2007 год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color w:val="FF0000"/>
        </w:rPr>
      </w:pPr>
      <w:r>
        <w:rPr/>
        <w:t>Р. М. Елисееева. География материков и океанов. Практическое пособие. М., «Издат-школа», 1997 год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. А. Касаткина. География. Занимательные материалы к урокам и внеклассным мероприятиям. Волгоград, «Учитель», 2005 год.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  <w:r>
        <w:rPr>
          <w:sz w:val="22"/>
          <w:szCs w:val="22"/>
        </w:rPr>
        <w:t>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очный лист учащегося  7 «___» класса  _________________________ Дата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Фамилия, им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Географические задачи  «Карта – образ мира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ок:</w:t>
      </w:r>
      <w:r>
        <w:rPr>
          <w:rFonts w:eastAsia="+mn-ea" w:cs="Arial" w:ascii="Arial" w:hAnsi="Arial"/>
          <w:b/>
          <w:bCs/>
          <w:shadow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10 – 9 – «5»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</w:t>
      </w:r>
      <w:r>
        <w:rPr>
          <w:b/>
          <w:bCs/>
          <w:sz w:val="22"/>
          <w:szCs w:val="22"/>
        </w:rPr>
        <w:t>8 – 7 – «4»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</w:t>
      </w:r>
      <w:r>
        <w:rPr>
          <w:b/>
          <w:bCs/>
          <w:sz w:val="22"/>
          <w:szCs w:val="22"/>
        </w:rPr>
        <w:t>6 – 4 – «3»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Оценка за 1 задание______</w:t>
      </w:r>
    </w:p>
    <w:p>
      <w:pPr>
        <w:pStyle w:val="Normal"/>
        <w:ind w:left="72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Творческое задание</w:t>
      </w:r>
    </w:p>
    <w:p>
      <w:pPr>
        <w:pStyle w:val="Normal"/>
        <w:ind w:left="720" w:hanging="0"/>
        <w:rPr>
          <w:b/>
          <w:b/>
          <w:bCs/>
          <w:color w:val="0070C0"/>
          <w:sz w:val="22"/>
          <w:szCs w:val="22"/>
          <w:lang w:val="en-US"/>
        </w:rPr>
      </w:pPr>
      <w:r>
        <w:rPr>
          <w:b/>
          <w:bCs/>
          <w:color w:val="0070C0"/>
          <w:sz w:val="22"/>
          <w:szCs w:val="22"/>
          <w:lang w:val="en-US"/>
        </w:rPr>
      </w:r>
    </w:p>
    <w:p>
      <w:pPr>
        <w:pStyle w:val="Normal"/>
        <w:ind w:left="720" w:hanging="0"/>
        <w:rPr>
          <w:b/>
          <w:b/>
          <w:bCs/>
          <w:color w:val="0070C0"/>
          <w:sz w:val="22"/>
          <w:szCs w:val="22"/>
          <w:lang w:val="en-US"/>
        </w:rPr>
      </w:pPr>
      <w:r>
        <w:rPr>
          <w:b/>
          <w:bCs/>
          <w:color w:val="0070C0"/>
          <w:sz w:val="22"/>
          <w:szCs w:val="22"/>
          <w:lang w:val="en-US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Оценка за 2 задание______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Географические  координаты  крайних  точек  материк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:      4 правильных ответа – «5»;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3 правильных ответа – «5»;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2 правильных ответа – «5»;</w:t>
      </w:r>
    </w:p>
    <w:p>
      <w:pPr>
        <w:pStyle w:val="Normal"/>
        <w:rPr>
          <w:b/>
          <w:b/>
          <w:bCs/>
          <w:color w:val="FF0000"/>
          <w:sz w:val="22"/>
          <w:szCs w:val="22"/>
          <w:lang w:val="en-US"/>
        </w:rPr>
      </w:pPr>
      <w:r>
        <w:rPr>
          <w:b/>
          <w:bCs/>
          <w:color w:val="FF0000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lang w:val="en-US"/>
        </w:rPr>
      </w:pPr>
      <w:r>
        <w:rPr>
          <w:b/>
          <w:bCs/>
          <w:color w:val="FF0000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Оценка за 3 задание______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lang w:val="en-US"/>
        </w:rPr>
      </w:pPr>
      <w:r>
        <w:rPr>
          <w:b/>
          <w:bCs/>
          <w:color w:val="FF0000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lang w:val="en-US"/>
        </w:rPr>
      </w:pPr>
      <w:r>
        <w:rPr>
          <w:b/>
          <w:bCs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Протяженность материка:</w:t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>Критерии:       Если ты выполнил задание А) и В) –</w:t>
      </w:r>
      <w:r>
        <w:rPr>
          <w:b/>
          <w:sz w:val="22"/>
          <w:szCs w:val="22"/>
        </w:rPr>
        <w:t xml:space="preserve"> «5»;</w:t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Если ты выполнил задание А) или В) –</w:t>
      </w:r>
      <w:r>
        <w:rPr>
          <w:b/>
          <w:sz w:val="22"/>
          <w:szCs w:val="22"/>
        </w:rPr>
        <w:t xml:space="preserve"> «4»;</w:t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Если ты не выполнил ни одного задания  –</w:t>
      </w:r>
      <w:r>
        <w:rPr>
          <w:b/>
          <w:sz w:val="22"/>
          <w:szCs w:val="22"/>
        </w:rPr>
        <w:t xml:space="preserve"> «2»;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Оценка за 4 задание______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color w:val="FF0000"/>
          <w:sz w:val="22"/>
          <w:szCs w:val="22"/>
          <w:lang w:val="en-US"/>
        </w:rPr>
      </w:pPr>
      <w:r>
        <w:rPr>
          <w:b/>
          <w:bCs/>
          <w:color w:val="FF0000"/>
          <w:sz w:val="22"/>
          <w:szCs w:val="22"/>
          <w:lang w:val="en-US"/>
        </w:rPr>
      </w:r>
    </w:p>
    <w:p>
      <w:pPr>
        <w:pStyle w:val="Normal"/>
        <w:ind w:left="720" w:hanging="0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Заполнение таблицы «Исследования материка»:</w:t>
      </w:r>
    </w:p>
    <w:p>
      <w:pPr>
        <w:pStyle w:val="Normal"/>
        <w:ind w:left="72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>Критерии:       Если ты  заполнил всю таблицу  –</w:t>
      </w:r>
      <w:r>
        <w:rPr>
          <w:b/>
          <w:sz w:val="22"/>
          <w:szCs w:val="22"/>
        </w:rPr>
        <w:t xml:space="preserve"> «5»;</w:t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Если не успел двух исследователей   –</w:t>
      </w:r>
      <w:r>
        <w:rPr>
          <w:b/>
          <w:sz w:val="22"/>
          <w:szCs w:val="22"/>
        </w:rPr>
        <w:t xml:space="preserve"> «4»;</w:t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Если не успел четырех исследователей   –</w:t>
      </w:r>
      <w:r>
        <w:rPr>
          <w:b/>
          <w:sz w:val="22"/>
          <w:szCs w:val="22"/>
        </w:rPr>
        <w:t xml:space="preserve"> «3»;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Если еще меньше – «2»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Оценка за 5 задание______     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Работа по инструктивной карточке для закрепления урока: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ритерии:            Одно задание – «3»;  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</w:t>
      </w:r>
      <w:r>
        <w:rPr>
          <w:b/>
          <w:bCs/>
          <w:sz w:val="22"/>
          <w:szCs w:val="22"/>
        </w:rPr>
        <w:t>Два задания – «4»;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</w:t>
      </w:r>
      <w:r>
        <w:rPr>
          <w:b/>
          <w:bCs/>
          <w:sz w:val="22"/>
          <w:szCs w:val="22"/>
        </w:rPr>
        <w:t xml:space="preserve">Три задания – «5».         </w:t>
      </w:r>
    </w:p>
    <w:p>
      <w:pPr>
        <w:pStyle w:val="Normal"/>
        <w:ind w:left="72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Оценка за 6 задание______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lang w:val="en-US"/>
        </w:rPr>
      </w:pPr>
      <w:r>
        <w:rPr>
          <w:b/>
          <w:bCs/>
          <w:color w:val="FF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  <w:r>
        <w:rPr>
          <w:sz w:val="20"/>
          <w:szCs w:val="20"/>
        </w:rPr>
        <w:t>2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тивная карточка для работы на уроке учащегося 7 «___» класса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Фамилия, имя                                           </w:t>
      </w:r>
    </w:p>
    <w:p>
      <w:pPr>
        <w:pStyle w:val="Normal"/>
        <w:numPr>
          <w:ilvl w:val="0"/>
          <w:numId w:val="17"/>
        </w:numPr>
        <w:rPr/>
      </w:pPr>
      <w:r>
        <w:rPr>
          <w:b/>
          <w:color w:val="FF0000"/>
          <w:sz w:val="20"/>
          <w:szCs w:val="20"/>
          <w:u w:val="single"/>
        </w:rPr>
        <w:t>Задание:</w:t>
      </w:r>
      <w:r>
        <w:rPr>
          <w:b/>
          <w:color w:val="FF0000"/>
          <w:sz w:val="20"/>
          <w:szCs w:val="20"/>
        </w:rPr>
        <w:t xml:space="preserve"> Географические задачи  «Карта – образ мира», подчеркни правильный ответ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.    Что расположено южнее – Карибское море или Мексиканский залив?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Площадь, какого государства – США или Канады – больше?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Аппалачи тянутся вдоль восточного или западного побережья Северной Америки?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Какие равнины западнее – Великие или Центральные?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Какая низменность южнее – Примексиканская или Приатлантическая?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Калифорнийский  полуостров – территория США или Мексики?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Какой полуостров расположен восточнее – Флорида или Калифорния?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Какое государство расположено южнее – Мексика или США?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Великие Американские озера расположены в пределах Великих или Центральных равнин?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Река Юкон впадает в Северный Ледовитый океан или в Тихий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color w:val="FF0000"/>
          <w:sz w:val="20"/>
          <w:szCs w:val="20"/>
        </w:rPr>
        <w:t xml:space="preserve">2.  </w:t>
      </w:r>
      <w:r>
        <w:rPr>
          <w:b/>
          <w:color w:val="FF0000"/>
          <w:sz w:val="20"/>
          <w:szCs w:val="20"/>
          <w:u w:val="single"/>
        </w:rPr>
        <w:t xml:space="preserve">Задание: </w:t>
      </w:r>
      <w:r>
        <w:rPr>
          <w:b/>
          <w:color w:val="FF0000"/>
          <w:sz w:val="20"/>
          <w:szCs w:val="20"/>
        </w:rPr>
        <w:t>Творческое задание: Сдай учителю, ту работу, которую ты выполнил дома.</w:t>
      </w:r>
    </w:p>
    <w:p>
      <w:pPr>
        <w:pStyle w:val="Normal"/>
        <w:ind w:left="72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color w:val="FF0000"/>
          <w:sz w:val="20"/>
          <w:szCs w:val="20"/>
        </w:rPr>
        <w:t xml:space="preserve">3. </w:t>
      </w:r>
      <w:r>
        <w:rPr>
          <w:b/>
          <w:color w:val="FF0000"/>
          <w:sz w:val="20"/>
          <w:szCs w:val="20"/>
          <w:u w:val="single"/>
        </w:rPr>
        <w:t>Задание:</w:t>
      </w:r>
      <w:r>
        <w:rPr/>
        <w:t xml:space="preserve"> Определи географические координаты крайних точек материка и запиши в таблицу:</w:t>
      </w:r>
    </w:p>
    <w:tbl>
      <w:tblPr>
        <w:tblW w:w="9500" w:type="dxa"/>
        <w:jc w:val="left"/>
        <w:tblInd w:w="-17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29"/>
        <w:gridCol w:w="1843"/>
        <w:gridCol w:w="2835"/>
        <w:gridCol w:w="2693"/>
      </w:tblGrid>
      <w:tr>
        <w:trPr>
          <w:trHeight w:val="283" w:hRule="atLeast"/>
        </w:trPr>
        <w:tc>
          <w:tcPr>
            <w:tcW w:w="2129" w:type="dxa"/>
            <w:tcBorders>
              <w:top w:val="single" w:sz="24" w:space="0" w:color="C00000"/>
              <w:left w:val="single" w:sz="24" w:space="0" w:color="C00000"/>
              <w:bottom w:val="single" w:sz="24" w:space="0" w:color="FFFFDD"/>
              <w:right w:val="single" w:sz="8" w:space="0" w:color="FFFFDD"/>
            </w:tcBorders>
            <w:shd w:fill="000000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DD"/>
                <w:kern w:val="2"/>
                <w:sz w:val="20"/>
                <w:szCs w:val="20"/>
              </w:rPr>
              <w:t>Местоположение</w:t>
            </w:r>
          </w:p>
        </w:tc>
        <w:tc>
          <w:tcPr>
            <w:tcW w:w="1843" w:type="dxa"/>
            <w:tcBorders>
              <w:top w:val="single" w:sz="24" w:space="0" w:color="C00000"/>
              <w:left w:val="single" w:sz="8" w:space="0" w:color="FFFFDD"/>
              <w:bottom w:val="single" w:sz="24" w:space="0" w:color="FFFFDD"/>
              <w:right w:val="single" w:sz="8" w:space="0" w:color="FFFFDD"/>
            </w:tcBorders>
            <w:shd w:fill="000000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DD"/>
                <w:kern w:val="2"/>
                <w:sz w:val="20"/>
                <w:szCs w:val="20"/>
              </w:rPr>
              <w:t>Название</w:t>
            </w:r>
          </w:p>
        </w:tc>
        <w:tc>
          <w:tcPr>
            <w:tcW w:w="2835" w:type="dxa"/>
            <w:tcBorders>
              <w:top w:val="single" w:sz="24" w:space="0" w:color="C00000"/>
              <w:left w:val="single" w:sz="8" w:space="0" w:color="FFFFDD"/>
              <w:bottom w:val="single" w:sz="24" w:space="0" w:color="FFFFDD"/>
              <w:right w:val="single" w:sz="8" w:space="0" w:color="FFFFDD"/>
            </w:tcBorders>
            <w:shd w:fill="000000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DD"/>
                <w:kern w:val="2"/>
                <w:sz w:val="20"/>
                <w:szCs w:val="20"/>
              </w:rPr>
              <w:t>Географическая широта</w:t>
            </w:r>
          </w:p>
        </w:tc>
        <w:tc>
          <w:tcPr>
            <w:tcW w:w="2693" w:type="dxa"/>
            <w:tcBorders>
              <w:top w:val="single" w:sz="24" w:space="0" w:color="C00000"/>
              <w:left w:val="single" w:sz="8" w:space="0" w:color="FFFFDD"/>
              <w:bottom w:val="single" w:sz="24" w:space="0" w:color="FFFFDD"/>
              <w:right w:val="single" w:sz="24" w:space="0" w:color="C00000"/>
            </w:tcBorders>
            <w:shd w:fill="000000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DD"/>
                <w:kern w:val="2"/>
                <w:sz w:val="20"/>
                <w:szCs w:val="20"/>
              </w:rPr>
              <w:t>Географическая долгота</w:t>
            </w:r>
          </w:p>
        </w:tc>
      </w:tr>
      <w:tr>
        <w:trPr>
          <w:trHeight w:val="219" w:hRule="atLeast"/>
        </w:trPr>
        <w:tc>
          <w:tcPr>
            <w:tcW w:w="2129" w:type="dxa"/>
            <w:tcBorders>
              <w:top w:val="single" w:sz="24" w:space="0" w:color="FFFFDD"/>
              <w:left w:val="single" w:sz="24" w:space="0" w:color="C00000"/>
              <w:bottom w:val="single" w:sz="8" w:space="0" w:color="FFFFDD"/>
              <w:right w:val="single" w:sz="8" w:space="0" w:color="FFFFDD"/>
            </w:tcBorders>
            <w:shd w:fill="CBCBCB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0"/>
                <w:szCs w:val="20"/>
              </w:rPr>
              <w:t>Северная</w:t>
            </w:r>
          </w:p>
        </w:tc>
        <w:tc>
          <w:tcPr>
            <w:tcW w:w="1843" w:type="dxa"/>
            <w:tcBorders>
              <w:top w:val="single" w:sz="24" w:space="0" w:color="FFFFDD"/>
              <w:left w:val="single" w:sz="8" w:space="0" w:color="FFFFDD"/>
              <w:bottom w:val="single" w:sz="8" w:space="0" w:color="FFFFDD"/>
              <w:right w:val="single" w:sz="8" w:space="0" w:color="FFFFDD"/>
            </w:tcBorders>
            <w:shd w:fill="CBCBC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4" w:space="0" w:color="FFFFDD"/>
              <w:left w:val="single" w:sz="8" w:space="0" w:color="FFFFDD"/>
              <w:bottom w:val="single" w:sz="8" w:space="0" w:color="FFFFDD"/>
              <w:right w:val="single" w:sz="8" w:space="0" w:color="FFFFDD"/>
            </w:tcBorders>
            <w:shd w:fill="CBCBC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4" w:space="0" w:color="FFFFDD"/>
              <w:left w:val="single" w:sz="8" w:space="0" w:color="FFFFDD"/>
              <w:bottom w:val="single" w:sz="8" w:space="0" w:color="FFFFDD"/>
              <w:right w:val="single" w:sz="24" w:space="0" w:color="C00000"/>
            </w:tcBorders>
            <w:shd w:fill="CBCBC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129" w:type="dxa"/>
            <w:tcBorders>
              <w:top w:val="single" w:sz="8" w:space="0" w:color="FFFFDD"/>
              <w:left w:val="single" w:sz="24" w:space="0" w:color="C00000"/>
              <w:bottom w:val="single" w:sz="8" w:space="0" w:color="FFFFDD"/>
              <w:right w:val="single" w:sz="8" w:space="0" w:color="FFFFDD"/>
            </w:tcBorders>
            <w:shd w:fill="E7E7E7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0"/>
                <w:szCs w:val="20"/>
              </w:rPr>
              <w:t>Южная</w:t>
            </w:r>
          </w:p>
        </w:tc>
        <w:tc>
          <w:tcPr>
            <w:tcW w:w="1843" w:type="dxa"/>
            <w:tcBorders>
              <w:top w:val="single" w:sz="8" w:space="0" w:color="FFFFDD"/>
              <w:left w:val="single" w:sz="8" w:space="0" w:color="FFFFDD"/>
              <w:bottom w:val="single" w:sz="8" w:space="0" w:color="FFFFDD"/>
              <w:right w:val="single" w:sz="8" w:space="0" w:color="FFFFDD"/>
            </w:tcBorders>
            <w:shd w:fill="E7E7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FFFFDD"/>
              <w:left w:val="single" w:sz="8" w:space="0" w:color="FFFFDD"/>
              <w:bottom w:val="single" w:sz="8" w:space="0" w:color="FFFFDD"/>
              <w:right w:val="single" w:sz="8" w:space="0" w:color="FFFFDD"/>
            </w:tcBorders>
            <w:shd w:fill="E7E7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FFFFDD"/>
              <w:left w:val="single" w:sz="8" w:space="0" w:color="FFFFDD"/>
              <w:bottom w:val="single" w:sz="8" w:space="0" w:color="FFFFDD"/>
              <w:right w:val="single" w:sz="24" w:space="0" w:color="C00000"/>
            </w:tcBorders>
            <w:shd w:fill="E7E7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29" w:type="dxa"/>
            <w:tcBorders>
              <w:top w:val="single" w:sz="8" w:space="0" w:color="FFFFDD"/>
              <w:left w:val="single" w:sz="24" w:space="0" w:color="C00000"/>
              <w:bottom w:val="single" w:sz="8" w:space="0" w:color="FFFFDD"/>
              <w:right w:val="single" w:sz="8" w:space="0" w:color="FFFFDD"/>
            </w:tcBorders>
            <w:shd w:fill="CBCBCB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0"/>
                <w:szCs w:val="20"/>
              </w:rPr>
              <w:t>Западная</w:t>
            </w:r>
          </w:p>
        </w:tc>
        <w:tc>
          <w:tcPr>
            <w:tcW w:w="1843" w:type="dxa"/>
            <w:tcBorders>
              <w:top w:val="single" w:sz="8" w:space="0" w:color="FFFFDD"/>
              <w:left w:val="single" w:sz="8" w:space="0" w:color="FFFFDD"/>
              <w:bottom w:val="single" w:sz="8" w:space="0" w:color="FFFFDD"/>
              <w:right w:val="single" w:sz="8" w:space="0" w:color="FFFFDD"/>
            </w:tcBorders>
            <w:shd w:fill="CBCBC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FFFFDD"/>
              <w:left w:val="single" w:sz="8" w:space="0" w:color="FFFFDD"/>
              <w:bottom w:val="single" w:sz="8" w:space="0" w:color="FFFFDD"/>
              <w:right w:val="single" w:sz="8" w:space="0" w:color="FFFFDD"/>
            </w:tcBorders>
            <w:shd w:fill="CBCBC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FFFFDD"/>
              <w:left w:val="single" w:sz="8" w:space="0" w:color="FFFFDD"/>
              <w:bottom w:val="single" w:sz="8" w:space="0" w:color="FFFFDD"/>
              <w:right w:val="single" w:sz="24" w:space="0" w:color="C00000"/>
            </w:tcBorders>
            <w:shd w:fill="CBCBC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129" w:type="dxa"/>
            <w:tcBorders>
              <w:top w:val="single" w:sz="8" w:space="0" w:color="FFFFDD"/>
              <w:left w:val="single" w:sz="24" w:space="0" w:color="C00000"/>
              <w:bottom w:val="single" w:sz="24" w:space="0" w:color="C00000"/>
              <w:right w:val="single" w:sz="8" w:space="0" w:color="FFFFDD"/>
            </w:tcBorders>
            <w:shd w:fill="E7E7E7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0"/>
                <w:szCs w:val="20"/>
              </w:rPr>
              <w:t>Восточная</w:t>
            </w:r>
          </w:p>
        </w:tc>
        <w:tc>
          <w:tcPr>
            <w:tcW w:w="1843" w:type="dxa"/>
            <w:tcBorders>
              <w:top w:val="single" w:sz="8" w:space="0" w:color="FFFFDD"/>
              <w:left w:val="single" w:sz="8" w:space="0" w:color="FFFFDD"/>
              <w:bottom w:val="single" w:sz="24" w:space="0" w:color="C00000"/>
              <w:right w:val="single" w:sz="8" w:space="0" w:color="FFFFDD"/>
            </w:tcBorders>
            <w:shd w:fill="E7E7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FFFFDD"/>
              <w:left w:val="single" w:sz="8" w:space="0" w:color="FFFFDD"/>
              <w:bottom w:val="single" w:sz="24" w:space="0" w:color="C00000"/>
              <w:right w:val="single" w:sz="8" w:space="0" w:color="FFFFDD"/>
            </w:tcBorders>
            <w:shd w:fill="E7E7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FFFFDD"/>
              <w:left w:val="single" w:sz="8" w:space="0" w:color="FFFFDD"/>
              <w:bottom w:val="single" w:sz="24" w:space="0" w:color="C00000"/>
              <w:right w:val="single" w:sz="24" w:space="0" w:color="C00000"/>
            </w:tcBorders>
            <w:shd w:fill="E7E7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4.</w:t>
      </w:r>
      <w:r>
        <w:rPr>
          <w:b/>
          <w:bCs/>
          <w:color w:val="FF0000"/>
          <w:sz w:val="20"/>
          <w:szCs w:val="20"/>
          <w:u w:val="single"/>
        </w:rPr>
        <w:t xml:space="preserve"> Задание:</w:t>
      </w:r>
      <w:r>
        <w:rPr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ind w:left="720" w:hanging="0"/>
        <w:rPr>
          <w:b/>
          <w:b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А) Определите протяженность Южной Америки с севера на юг по 70</w:t>
      </w:r>
      <w:r>
        <w:rPr>
          <w:rFonts w:cs="Cambria Math" w:ascii="Cambria Math" w:hAnsi="Cambria Math"/>
          <w:b/>
          <w:bCs/>
          <w:color w:val="FF0000"/>
          <w:sz w:val="20"/>
          <w:szCs w:val="20"/>
        </w:rPr>
        <w:t>⁰</w:t>
      </w:r>
      <w:r>
        <w:rPr>
          <w:b/>
          <w:bCs/>
          <w:color w:val="FF0000"/>
          <w:sz w:val="20"/>
          <w:szCs w:val="20"/>
        </w:rPr>
        <w:t xml:space="preserve"> з.д. в градусах и километрах.</w:t>
      </w:r>
    </w:p>
    <w:p>
      <w:pPr>
        <w:pStyle w:val="Normal"/>
        <w:ind w:left="720" w:hanging="0"/>
        <w:rPr/>
      </w:pPr>
      <w:r>
        <w:rPr>
          <w:bCs/>
          <w:sz w:val="20"/>
          <w:szCs w:val="20"/>
          <w:u w:val="single"/>
        </w:rPr>
        <w:t>Решение:</w:t>
      </w:r>
      <w:r>
        <w:rPr>
          <w:sz w:val="20"/>
          <w:szCs w:val="20"/>
        </w:rPr>
        <w:t xml:space="preserve"> _______________________________________________________________________</w:t>
      </w:r>
    </w:p>
    <w:p>
      <w:pPr>
        <w:pStyle w:val="Normal"/>
        <w:ind w:left="720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720" w:hanging="0"/>
        <w:rPr>
          <w:b/>
          <w:b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В) Определите протяженность Южной Америки с запада на восток по 10</w:t>
      </w:r>
      <w:r>
        <w:rPr>
          <w:rFonts w:cs="Cambria Math" w:ascii="Cambria Math" w:hAnsi="Cambria Math"/>
          <w:b/>
          <w:bCs/>
          <w:color w:val="FF0000"/>
          <w:sz w:val="20"/>
          <w:szCs w:val="20"/>
        </w:rPr>
        <w:t>⁰</w:t>
      </w:r>
      <w:r>
        <w:rPr>
          <w:b/>
          <w:bCs/>
          <w:color w:val="FF0000"/>
          <w:sz w:val="20"/>
          <w:szCs w:val="20"/>
        </w:rPr>
        <w:t xml:space="preserve"> ю.ш. в градусах и километрах       (1</w:t>
      </w:r>
      <w:r>
        <w:rPr>
          <w:rFonts w:cs="Cambria Math" w:ascii="Cambria Math" w:hAnsi="Cambria Math"/>
          <w:b/>
          <w:bCs/>
          <w:color w:val="FF0000"/>
          <w:sz w:val="20"/>
          <w:szCs w:val="20"/>
        </w:rPr>
        <w:t>⁰</w:t>
      </w:r>
      <w:r>
        <w:rPr>
          <w:b/>
          <w:bCs/>
          <w:color w:val="FF0000"/>
          <w:sz w:val="20"/>
          <w:szCs w:val="20"/>
        </w:rPr>
        <w:t xml:space="preserve"> - 109,6 км).</w:t>
      </w:r>
    </w:p>
    <w:p>
      <w:pPr>
        <w:pStyle w:val="Normal"/>
        <w:ind w:left="720" w:hanging="0"/>
        <w:rPr/>
      </w:pPr>
      <w:r>
        <w:rPr>
          <w:bCs/>
          <w:sz w:val="20"/>
          <w:szCs w:val="20"/>
          <w:u w:val="single"/>
        </w:rPr>
        <w:t>Решение:</w:t>
      </w:r>
      <w:r>
        <w:rPr>
          <w:sz w:val="20"/>
          <w:szCs w:val="20"/>
        </w:rPr>
        <w:t xml:space="preserve"> _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color w:val="FF0000"/>
          <w:sz w:val="20"/>
          <w:szCs w:val="20"/>
        </w:rPr>
        <w:t xml:space="preserve">5. </w:t>
      </w:r>
      <w:r>
        <w:rPr>
          <w:b/>
          <w:color w:val="FF0000"/>
          <w:sz w:val="20"/>
          <w:szCs w:val="20"/>
          <w:u w:val="single"/>
        </w:rPr>
        <w:t>Задание:</w:t>
      </w:r>
      <w:r>
        <w:rPr/>
        <w:t xml:space="preserve"> Заполни таблицу по ходу урока:</w:t>
      </w:r>
    </w:p>
    <w:tbl>
      <w:tblPr>
        <w:tblW w:w="9500" w:type="dxa"/>
        <w:jc w:val="left"/>
        <w:tblInd w:w="-17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29"/>
        <w:gridCol w:w="2693"/>
        <w:gridCol w:w="4678"/>
      </w:tblGrid>
      <w:tr>
        <w:trPr>
          <w:trHeight w:val="351" w:hRule="atLeast"/>
        </w:trPr>
        <w:tc>
          <w:tcPr>
            <w:tcW w:w="2129" w:type="dxa"/>
            <w:tcBorders>
              <w:top w:val="single" w:sz="24" w:space="0" w:color="C00000"/>
              <w:left w:val="single" w:sz="24" w:space="0" w:color="C00000"/>
              <w:bottom w:val="single" w:sz="24" w:space="0" w:color="FFFFDD"/>
              <w:right w:val="single" w:sz="8" w:space="0" w:color="FFFFDD"/>
            </w:tcBorders>
            <w:shd w:fill="000000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DD"/>
                <w:kern w:val="2"/>
                <w:sz w:val="20"/>
                <w:szCs w:val="20"/>
              </w:rPr>
              <w:t>Путешественники</w:t>
            </w:r>
          </w:p>
        </w:tc>
        <w:tc>
          <w:tcPr>
            <w:tcW w:w="2693" w:type="dxa"/>
            <w:tcBorders>
              <w:top w:val="single" w:sz="24" w:space="0" w:color="C00000"/>
              <w:left w:val="single" w:sz="8" w:space="0" w:color="FFFFDD"/>
              <w:bottom w:val="single" w:sz="24" w:space="0" w:color="FFFFDD"/>
              <w:right w:val="single" w:sz="8" w:space="0" w:color="FFFFDD"/>
            </w:tcBorders>
            <w:shd w:fill="000000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DD"/>
                <w:kern w:val="2"/>
                <w:sz w:val="20"/>
                <w:szCs w:val="20"/>
              </w:rPr>
              <w:t>Даты путешествий</w:t>
            </w:r>
          </w:p>
        </w:tc>
        <w:tc>
          <w:tcPr>
            <w:tcW w:w="4678" w:type="dxa"/>
            <w:tcBorders>
              <w:top w:val="single" w:sz="24" w:space="0" w:color="C00000"/>
              <w:left w:val="single" w:sz="8" w:space="0" w:color="FFFFDD"/>
              <w:bottom w:val="single" w:sz="24" w:space="0" w:color="FFFFDD"/>
              <w:right w:val="single" w:sz="24" w:space="0" w:color="C00000"/>
            </w:tcBorders>
            <w:shd w:fill="000000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DD"/>
                <w:kern w:val="2"/>
                <w:sz w:val="20"/>
                <w:szCs w:val="20"/>
              </w:rPr>
              <w:t>Результаты их исследований</w:t>
            </w:r>
          </w:p>
        </w:tc>
      </w:tr>
      <w:tr>
        <w:trPr>
          <w:trHeight w:val="359" w:hRule="atLeast"/>
        </w:trPr>
        <w:tc>
          <w:tcPr>
            <w:tcW w:w="2129" w:type="dxa"/>
            <w:tcBorders>
              <w:top w:val="single" w:sz="24" w:space="0" w:color="FFFFDD"/>
              <w:left w:val="single" w:sz="24" w:space="0" w:color="C00000"/>
              <w:bottom w:val="single" w:sz="8" w:space="0" w:color="FFFFDD"/>
              <w:right w:val="single" w:sz="8" w:space="0" w:color="FFFFDD"/>
            </w:tcBorders>
            <w:shd w:fill="CBCBCB" w:val="clear"/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0"/>
                <w:szCs w:val="20"/>
              </w:rPr>
              <w:t>Христофор Колумб</w:t>
            </w:r>
          </w:p>
        </w:tc>
        <w:tc>
          <w:tcPr>
            <w:tcW w:w="2693" w:type="dxa"/>
            <w:tcBorders>
              <w:top w:val="single" w:sz="24" w:space="0" w:color="FFFFDD"/>
              <w:left w:val="single" w:sz="8" w:space="0" w:color="FFFFDD"/>
              <w:bottom w:val="single" w:sz="8" w:space="0" w:color="FFFFDD"/>
              <w:right w:val="single" w:sz="8" w:space="0" w:color="FFFFDD"/>
            </w:tcBorders>
            <w:shd w:fill="CBCBC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24" w:space="0" w:color="FFFFDD"/>
              <w:left w:val="single" w:sz="8" w:space="0" w:color="FFFFDD"/>
              <w:bottom w:val="single" w:sz="8" w:space="0" w:color="FFFFDD"/>
              <w:right w:val="single" w:sz="24" w:space="0" w:color="C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29" w:type="dxa"/>
            <w:tcBorders>
              <w:top w:val="single" w:sz="8" w:space="0" w:color="FFFFDD"/>
              <w:left w:val="single" w:sz="24" w:space="0" w:color="C00000"/>
              <w:bottom w:val="single" w:sz="8" w:space="0" w:color="FFFFDD"/>
              <w:right w:val="single" w:sz="8" w:space="0" w:color="FFFFDD"/>
            </w:tcBorders>
            <w:shd w:fill="E7E7E7" w:val="clear"/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0"/>
                <w:szCs w:val="20"/>
              </w:rPr>
              <w:t>Америго Веспуччи</w:t>
            </w:r>
          </w:p>
        </w:tc>
        <w:tc>
          <w:tcPr>
            <w:tcW w:w="2693" w:type="dxa"/>
            <w:tcBorders>
              <w:top w:val="single" w:sz="8" w:space="0" w:color="FFFFDD"/>
              <w:left w:val="single" w:sz="8" w:space="0" w:color="FFFFDD"/>
              <w:bottom w:val="single" w:sz="8" w:space="0" w:color="FFFFDD"/>
              <w:right w:val="single" w:sz="8" w:space="0" w:color="FFFFDD"/>
            </w:tcBorders>
            <w:shd w:fill="E7E7E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FFFFDD"/>
              <w:left w:val="single" w:sz="8" w:space="0" w:color="FFFFDD"/>
              <w:bottom w:val="single" w:sz="8" w:space="0" w:color="FFFFDD"/>
              <w:right w:val="single" w:sz="24" w:space="0" w:color="C0000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129" w:type="dxa"/>
            <w:tcBorders>
              <w:top w:val="single" w:sz="8" w:space="0" w:color="FFFFDD"/>
              <w:left w:val="single" w:sz="24" w:space="0" w:color="C00000"/>
              <w:bottom w:val="single" w:sz="8" w:space="0" w:color="FFFFDD"/>
              <w:right w:val="single" w:sz="8" w:space="0" w:color="FFFFDD"/>
            </w:tcBorders>
            <w:shd w:fill="CBCBCB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0"/>
                <w:szCs w:val="20"/>
              </w:rPr>
              <w:t>Васко Бальбоа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FFFFDD"/>
              <w:left w:val="single" w:sz="8" w:space="0" w:color="FFFFDD"/>
              <w:bottom w:val="single" w:sz="8" w:space="0" w:color="FFFFDD"/>
              <w:right w:val="single" w:sz="8" w:space="0" w:color="FFFFDD"/>
            </w:tcBorders>
            <w:shd w:fill="CBCBC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FFFFDD"/>
              <w:left w:val="single" w:sz="8" w:space="0" w:color="FFFFDD"/>
              <w:bottom w:val="single" w:sz="8" w:space="0" w:color="FFFFDD"/>
              <w:right w:val="single" w:sz="24" w:space="0" w:color="C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2129" w:type="dxa"/>
            <w:tcBorders>
              <w:top w:val="single" w:sz="8" w:space="0" w:color="FFFFDD"/>
              <w:left w:val="single" w:sz="24" w:space="0" w:color="C00000"/>
              <w:bottom w:val="single" w:sz="8" w:space="0" w:color="FFFFDD"/>
              <w:right w:val="single" w:sz="8" w:space="0" w:color="FFFFDD"/>
            </w:tcBorders>
            <w:shd w:fill="E7E7E7" w:val="clear"/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0"/>
                <w:szCs w:val="20"/>
              </w:rPr>
              <w:t>Франсиско Ореляна</w:t>
            </w:r>
          </w:p>
        </w:tc>
        <w:tc>
          <w:tcPr>
            <w:tcW w:w="2693" w:type="dxa"/>
            <w:tcBorders>
              <w:top w:val="single" w:sz="8" w:space="0" w:color="FFFFDD"/>
              <w:left w:val="single" w:sz="8" w:space="0" w:color="FFFFDD"/>
              <w:bottom w:val="single" w:sz="8" w:space="0" w:color="FFFFDD"/>
              <w:right w:val="single" w:sz="8" w:space="0" w:color="FFFFDD"/>
            </w:tcBorders>
            <w:shd w:fill="E7E7E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FFFFDD"/>
              <w:left w:val="single" w:sz="8" w:space="0" w:color="FFFFDD"/>
              <w:bottom w:val="single" w:sz="8" w:space="0" w:color="FFFFDD"/>
              <w:right w:val="single" w:sz="24" w:space="0" w:color="C0000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8" w:space="0" w:color="FFFFDD"/>
              <w:left w:val="single" w:sz="24" w:space="0" w:color="C00000"/>
              <w:bottom w:val="single" w:sz="8" w:space="0" w:color="FFFFDD"/>
              <w:right w:val="single" w:sz="8" w:space="0" w:color="FFFFDD"/>
            </w:tcBorders>
            <w:shd w:fill="CBCBCB" w:val="clear"/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0"/>
                <w:szCs w:val="20"/>
              </w:rPr>
              <w:t>Фернан Магеллан</w:t>
            </w:r>
          </w:p>
        </w:tc>
        <w:tc>
          <w:tcPr>
            <w:tcW w:w="2693" w:type="dxa"/>
            <w:tcBorders>
              <w:top w:val="single" w:sz="8" w:space="0" w:color="FFFFDD"/>
              <w:left w:val="single" w:sz="8" w:space="0" w:color="FFFFDD"/>
              <w:bottom w:val="single" w:sz="8" w:space="0" w:color="FFFFDD"/>
              <w:right w:val="single" w:sz="8" w:space="0" w:color="FFFFDD"/>
            </w:tcBorders>
            <w:shd w:fill="CBCBC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FFFFDD"/>
              <w:left w:val="single" w:sz="8" w:space="0" w:color="FFFFDD"/>
              <w:bottom w:val="single" w:sz="8" w:space="0" w:color="FFFFDD"/>
              <w:right w:val="single" w:sz="24" w:space="0" w:color="C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9" w:type="dxa"/>
            <w:tcBorders>
              <w:top w:val="single" w:sz="8" w:space="0" w:color="FFFFDD"/>
              <w:left w:val="single" w:sz="24" w:space="0" w:color="C00000"/>
              <w:bottom w:val="single" w:sz="8" w:space="0" w:color="FFFFDD"/>
              <w:right w:val="single" w:sz="8" w:space="0" w:color="FFFFDD"/>
            </w:tcBorders>
            <w:shd w:fill="E7E7E7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0"/>
                <w:szCs w:val="20"/>
              </w:rPr>
              <w:t>Френсис Дрейк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FFFFDD"/>
              <w:left w:val="single" w:sz="8" w:space="0" w:color="FFFFDD"/>
              <w:bottom w:val="single" w:sz="8" w:space="0" w:color="FFFFDD"/>
              <w:right w:val="single" w:sz="8" w:space="0" w:color="FFFFDD"/>
            </w:tcBorders>
            <w:shd w:fill="E7E7E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FFFFDD"/>
              <w:left w:val="single" w:sz="8" w:space="0" w:color="FFFFDD"/>
              <w:bottom w:val="single" w:sz="8" w:space="0" w:color="FFFFDD"/>
              <w:right w:val="single" w:sz="24" w:space="0" w:color="C0000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29" w:type="dxa"/>
            <w:tcBorders>
              <w:top w:val="single" w:sz="8" w:space="0" w:color="FFFFDD"/>
              <w:left w:val="single" w:sz="24" w:space="0" w:color="C00000"/>
              <w:bottom w:val="single" w:sz="8" w:space="0" w:color="FFFFDD"/>
              <w:right w:val="single" w:sz="8" w:space="0" w:color="FFFFDD"/>
            </w:tcBorders>
            <w:shd w:fill="CBCBCB" w:val="clear"/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0"/>
                <w:szCs w:val="20"/>
              </w:rPr>
              <w:t>Александр Гумбольдт</w:t>
            </w:r>
          </w:p>
        </w:tc>
        <w:tc>
          <w:tcPr>
            <w:tcW w:w="2693" w:type="dxa"/>
            <w:tcBorders>
              <w:top w:val="single" w:sz="8" w:space="0" w:color="FFFFDD"/>
              <w:left w:val="single" w:sz="8" w:space="0" w:color="FFFFDD"/>
              <w:bottom w:val="single" w:sz="8" w:space="0" w:color="FFFFDD"/>
              <w:right w:val="single" w:sz="8" w:space="0" w:color="FFFFDD"/>
            </w:tcBorders>
            <w:shd w:fill="CBCBC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FFFFDD"/>
              <w:left w:val="single" w:sz="8" w:space="0" w:color="FFFFDD"/>
              <w:bottom w:val="single" w:sz="8" w:space="0" w:color="FFFFDD"/>
              <w:right w:val="single" w:sz="24" w:space="0" w:color="C00000"/>
            </w:tcBorders>
            <w:shd w:fill="CBCBC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29" w:type="dxa"/>
            <w:tcBorders>
              <w:top w:val="single" w:sz="8" w:space="0" w:color="FFFFDD"/>
              <w:left w:val="single" w:sz="24" w:space="0" w:color="C00000"/>
              <w:bottom w:val="single" w:sz="24" w:space="0" w:color="C00000"/>
              <w:right w:val="single" w:sz="8" w:space="0" w:color="FFFFDD"/>
            </w:tcBorders>
            <w:shd w:fill="E7E7E7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0"/>
                <w:szCs w:val="20"/>
              </w:rPr>
              <w:t>Н. И. Вавилов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FFFFDD"/>
              <w:left w:val="single" w:sz="8" w:space="0" w:color="FFFFDD"/>
              <w:bottom w:val="single" w:sz="24" w:space="0" w:color="C00000"/>
              <w:right w:val="single" w:sz="8" w:space="0" w:color="FFFFDD"/>
            </w:tcBorders>
            <w:shd w:fill="E7E7E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FFFFDD"/>
              <w:left w:val="single" w:sz="8" w:space="0" w:color="FFFFDD"/>
              <w:bottom w:val="single" w:sz="24" w:space="0" w:color="C00000"/>
              <w:right w:val="single" w:sz="24" w:space="0" w:color="C0000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6.  Выполни работу в инструктивной карточке для закрепления урока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ЛОЖЕНИЕ </w:t>
      </w:r>
      <w:r>
        <w:rPr/>
        <w:t>3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нструктивная карточка для закрепления ур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1. Заполни пропуски:</w:t>
      </w:r>
    </w:p>
    <w:p>
      <w:pPr>
        <w:pStyle w:val="Style19"/>
        <w:ind w:left="1276" w:hanging="0"/>
        <w:rPr/>
      </w:pPr>
      <w:r>
        <w:rPr>
          <w:b/>
          <w:color w:val="00B050"/>
        </w:rPr>
        <w:t>Материк имеет простое очертание, географы сравнивают его с гроздью винограда, висящим на ………………….</w:t>
      </w:r>
      <w:r>
        <w:rPr>
          <w:b/>
          <w:iCs/>
          <w:color w:val="00B050"/>
        </w:rPr>
        <w:t>перешейке</w:t>
      </w:r>
      <w:r>
        <w:rPr>
          <w:b/>
          <w:color w:val="00B050"/>
        </w:rPr>
        <w:t>. Берега, как и у Африки, слабо изрезаны и не имеют крупных……………… и больших заливов. Уникальность географического положения Южной Америки заключается в том что, большая часть её находится в…………. полушарии, при чём самой широкой своей частью располагаясь в……………. зоне, а так же и то, что она спускаясь «треугольником» к югу постепенно сужаясь к …………….. широтам. Поэтому там, где материк пересекается …………… тропиком, влажные воздушные массы с Атлантики беспрепятственно проникают в глубь материка. Всё это приводит к тому, что Южная Америка является самым ………………. материком планеты.</w:t>
      </w:r>
    </w:p>
    <w:p>
      <w:pPr>
        <w:pStyle w:val="Style19"/>
        <w:ind w:left="1080" w:hanging="0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Style19"/>
        <w:ind w:left="1080" w:hanging="0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2. Работа с контурной картой: </w:t>
      </w:r>
    </w:p>
    <w:p>
      <w:pPr>
        <w:pStyle w:val="Normal"/>
        <w:ind w:left="1276" w:hanging="0"/>
        <w:rPr>
          <w:b/>
          <w:b/>
          <w:color w:val="0000FF"/>
        </w:rPr>
      </w:pPr>
      <w:r>
        <w:rPr>
          <w:b/>
          <w:color w:val="0000FF"/>
        </w:rPr>
        <w:t>На контурной карте нанесите линию экватора – красным цветом, нулевой и 180-ый меридиан – синим цветом, южный тропик – желтым цветом, южный полярный круг – зеленым цветом. Подпишите океаны, омывающие берега Южной Америки, материки близко расположенные, моря и заливы, омывающие берега Южной Америки, острова, относящиеся к материку и полуострова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3. Письменно ответь на вопросы: </w:t>
      </w:r>
    </w:p>
    <w:p>
      <w:pPr>
        <w:pStyle w:val="Normal"/>
        <w:numPr>
          <w:ilvl w:val="1"/>
          <w:numId w:val="17"/>
        </w:numPr>
        <w:rPr>
          <w:b/>
          <w:b/>
          <w:color w:val="FF0000"/>
        </w:rPr>
      </w:pPr>
      <w:r>
        <w:rPr>
          <w:b/>
          <w:bCs/>
          <w:color w:val="FF0000"/>
        </w:rPr>
        <w:t>Кто открыл Патагонию, Огненную землю и пролив, получивший его имя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bCs/>
          <w:color w:val="FF0000"/>
        </w:rPr>
        <w:t>2.   О ком говорил испанский священник  Ла - Касас: «Они шли с                          крестом в руке и ненасытной жаждой золота в сердце»?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851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6D9F1" w:val="clear"/>
      <w:jc w:val="center"/>
      <w:rPr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5</wp:posOffset>
              </wp:positionH>
              <wp:positionV relativeFrom="page">
                <wp:posOffset>4445</wp:posOffset>
              </wp:positionV>
              <wp:extent cx="1366520" cy="9220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66560" cy="921960"/>
                        <a:chOff x="0" y="0"/>
                        <a:chExt cx="1366560" cy="921960"/>
                      </a:xfrm>
                    </wpg:grpSpPr>
                    <wps:wsp>
                      <wps:cNvCnPr/>
                      <wps:spPr>
                        <a:xfrm>
                          <a:off x="286200" y="-4500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77400"/>
                          <a:ext cx="932040" cy="84456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43560" y="-43560"/>
                            <a:ext cx="844560" cy="9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75600" y="49680"/>
                            <a:ext cx="722160" cy="67932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203040" y="204840"/>
                            <a:ext cx="546120" cy="51444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: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.45pt;margin-top:0.35pt;width:104.2pt;height:76.05pt" coordorigin="69,7" coordsize="2084,15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452;top:-702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69;top:60;width:1330;height:1468">
                <v:shape id="shape_0" coordsize="6418,6670" path="m6418,1185l6418,6670l1809,6669c974,5889,0,3958,1407,1987c2830,0,5591,411,6418,1185xe" fillcolor="#a7bfde" stroked="f" o:allowincell="f" style="position:absolute;left:70;top:60;width:1329;height:1467;flip: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120;top:207;width:1136;height:1069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321;top:451;width:859;height:809;mso-wrap-style:square;v-text-anchor:middle;rotation:181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: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Calibri" w:ascii="Calibri" w:hAnsi="Calibri"/>
        <w:b/>
        <w:color w:val="0070C0"/>
        <w:sz w:val="18"/>
        <w:szCs w:val="18"/>
      </w:rPr>
      <w:t>Физическая география материков и океанов, 7 класс             Шадринцева Е.А.                 Тема: Южная Америка</w:t>
    </w:r>
  </w:p>
  <w:p>
    <w:pPr>
      <w:pStyle w:val="Header"/>
      <w:rPr>
        <w:color w:val="365F91"/>
        <w:szCs w:val="20"/>
      </w:rPr>
    </w:pPr>
    <w:r>
      <w:rPr>
        <w:color w:val="365F91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/>
        <w:b/>
        <w:color w:val="C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3"/>
    <w:lvlOverride w:ilvl="0">
      <w:startOverride w:val="1"/>
    </w:lvlOverride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color w:val="C00000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/>
      <w:color w:val="C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56:00Z</dcterms:created>
  <dc:creator>sk</dc:creator>
  <dc:description/>
  <cp:keywords/>
  <dc:language>en-US</dc:language>
  <cp:lastModifiedBy>Пользователь Windows</cp:lastModifiedBy>
  <cp:lastPrinted>2010-11-30T20:11:00Z</cp:lastPrinted>
  <dcterms:modified xsi:type="dcterms:W3CDTF">2015-02-04T16:10:00Z</dcterms:modified>
  <cp:revision>45</cp:revision>
  <dc:subject/>
  <dc:title>Физическая география материков и океанов, 7 класс             Саржевская Л. Г.                 Тема: Северная Америка</dc:title>
</cp:coreProperties>
</file>