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lang w:eastAsia="ru-RU"/>
        </w:rPr>
        <w:t>И</w:t>
      </w:r>
      <w:r>
        <w:rPr/>
        <w:t xml:space="preserve">зучение повести Ричарда Баха «Чайка по имени Джонатан Ливингстон» </w:t>
      </w:r>
    </w:p>
    <w:p>
      <w:pPr>
        <w:pStyle w:val="Style15"/>
        <w:rPr/>
      </w:pPr>
      <w:r>
        <w:rPr/>
        <w:t xml:space="preserve">Рувимова Татьяна Владимировна, учитель русского языка и литературы Второй Санкт-Петербургской Гимназ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литературный театр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7-10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Вторая Санкт-Петербургская Гимназ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</w:t>
      </w:r>
      <w:r>
        <w:rPr/>
        <w:t>Этапы развития социальной и культурной обучающей среды на примере изучения повести Ричарда Баха «Чайка по имени Джонатан Ливингстон» и постановки спектакля на сцене Литературного театра Второй Гимназии – тема данной статьи.  Спустя полгода после представления на сцене гимназического Литературного театре спектакля по повести Ричарда Баха я осознанно понимаю, что двухгодичный путь, пройденный совместно с моими учениками, можно назвать счастьем, потому что объектом нашей любви была общая идея, приобретшая, с одной стороны, планетарное значение,   с другой, очень личное для каждого участника.</w:t>
      </w:r>
    </w:p>
    <w:p>
      <w:pPr>
        <w:pStyle w:val="Normal"/>
        <w:rPr/>
      </w:pPr>
      <w:r>
        <w:rPr/>
        <w:tab/>
        <w:t>Первый год для учащихся 7-ых классов на занятиях по Мировой художественной культуре решал задачу коммуникативной компетентности: индуктором мотивации к прочтению повести стали спектакль театра «Суббота» и фильм режиссёра Бартлетта, созданный по одноименной книге, а также замечательные иллюстрации  к повести украинского художника Владислава Ерко.</w:t>
      </w:r>
    </w:p>
    <w:p>
      <w:pPr>
        <w:pStyle w:val="Normal"/>
        <w:rPr/>
      </w:pPr>
      <w:r>
        <w:rPr/>
        <w:tab/>
        <w:t>Школьники после прочтения текста вели выборочную работу по выписыванию максимов и мудрых мыслей, пытались постичь через аллегорию проблематику произведения, в сочинениях- рассуждениях распознавали свое личное «Я».</w:t>
      </w:r>
    </w:p>
    <w:p>
      <w:pPr>
        <w:pStyle w:val="Normal"/>
        <w:rPr/>
      </w:pPr>
      <w:r>
        <w:rPr/>
        <w:tab/>
        <w:t>Вот отрывок из работы по раскрытию смысла максимов:.</w:t>
      </w:r>
    </w:p>
    <w:p>
      <w:pPr>
        <w:pStyle w:val="Normal"/>
        <w:rPr/>
      </w:pPr>
      <w:r>
        <w:rPr/>
        <w:tab/>
        <w:t>«Чтобы летать с быстротой мысли или летать, куда хочешь, надо понять, что ты уже прилетел», - так говорил вожак стаи «Избранных». Каждому как напутствие по пути к цели понадобится эта мудрая мысль. Можно много о чем мечтать, но не всегда начинать приближать мечту действием «здесь и сейчас». А если ты начал выполнять задуманное и представляешь себе итоги, ты обязательно осуществишь свою мечту.</w:t>
      </w:r>
    </w:p>
    <w:p>
      <w:pPr>
        <w:pStyle w:val="Normal"/>
        <w:rPr/>
      </w:pPr>
      <w:r>
        <w:rPr/>
        <w:tab/>
        <w:t>В следующем примере ассоциативный отклик на иллюстрацию к притче: «Одинокие, недооцененные, светлые душой, но наделенные серым телом, Изгнанники стояли у дальних скал. В их глазах не было злости, был только горький вопрос: « За что? Почему не поняли , не захотели, услышать и взлететь вместе с ними?..» Нет, они никогда не остановятся на достигнутом, пока в  их душе есть одно возвышенное чувство Полёта…»</w:t>
      </w:r>
    </w:p>
    <w:p>
      <w:pPr>
        <w:pStyle w:val="Normal"/>
        <w:rPr/>
      </w:pPr>
      <w:r>
        <w:rPr/>
        <w:tab/>
        <w:t>В творческой работе прикладного характера «Чем каждый из нас похож на чайку по имени Джонатан?» ученица писала: «…Были моменты, когда мне становилось одиноко из-за того, что моё мнение, мое решение, мои мысли не совпадали с мнением окружающих. Были и такие моменты, когда я находила поддержку в семье, среди сверстников, и это придавало мне сил. Чайка Ричарда Баха помогла разъяснить мне мой внутренний мир, ведь Джонатан – это то лучшее, чистое, что есть в душе каждого».</w:t>
      </w:r>
    </w:p>
    <w:p>
      <w:pPr>
        <w:pStyle w:val="Normal"/>
        <w:rPr/>
      </w:pPr>
      <w:r>
        <w:rPr/>
        <w:tab/>
        <w:t>Так когнитивная деятельность первого этапа проекта готовила учащихся к сценическому воплощению и зрительскому восприятию.  Сценарий по книге был написан мной до начала работы над произведением, и многие ученики заразились идеей перевоплощения в героев притчи. 8 класс явился вторым годом творческого проекта в рамках Литературного театра. Началась скрупулезная работа с текстом, индивидуальные и групповые занятия по сценической речи и движению. Актерам была предоставлена возможность быть свободными в эвристическом полете интегрирования : В создании музыкального оформления, реминисценций к сценарию, моделирование костюмов и грима, создании декораций, электронного сопровождения, режиссуре характерных сюжетных танцев ,хорового сопровождения ,создании макета программы.</w:t>
      </w:r>
    </w:p>
    <w:p>
      <w:pPr>
        <w:pStyle w:val="Normal"/>
        <w:rPr/>
      </w:pPr>
      <w:r>
        <w:rPr/>
        <w:tab/>
        <w:t xml:space="preserve">Грани между учителем и учеником стирались в творческом поиске и креативном сотрудничестве и в конечном итоге вылились в мощный эмоциональный и эстетический эффект – 300 зрителей (учащиеся, их родители, учителя), 23 актера, 40 хористов на время спектакля были объединены магией катарсиса. </w:t>
      </w:r>
    </w:p>
    <w:p>
      <w:pPr>
        <w:pStyle w:val="Normal"/>
        <w:rPr/>
      </w:pPr>
      <w:r>
        <w:rPr/>
        <w:t xml:space="preserve">Для группы одаренных исполнителей реализация творческого замысла явилась покорением новых вершин, для начинающих актеров – стартовой площадкой, с которой состоялся их первый полет. Без сомнения, для всей творческой группы Джонатан стал мировоззренческим ориентиром их будущих свершений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Из отзыва родителей на постановку: «Исключительно интересным мне показалось переплетение эвристических и рутинных элементов в совместной деятельности участников постановки. Скрупулезная работа с текстом, зубрежка ролей и т.п. в конечном итоге выплеснулась в творческой постановочной работе в мощное подсознательное чувство любви к идее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Любовь к идее, как и любая любовь, характерна для подсознания – более глубинного явления человеческой психики по отношению к осознанным компонентам деятельности. Можно сколько угодно раз втолковывать идею в сознание учащихся и все равно не добиться успеха. В случае, когда идея, благодаря мощному эмоциональному, эстетическому эффекту внедрена в подсознание, она остается с человеком на всю жизнь. В педагогике такое явление можно считать бесспорной удачей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Да, собственно артистические навыки молодых артистов иногда выглядели слегка наивными, каковыми выглядят и формы кувшинов с полотен Моранди. Но, как и у великого итальянского мастера, любовь в данном случае к идее родила истинное эстетическое наслаждение зрителей – учащихся гимназии, их учителей и родителей, и что самое важное оказалась заразной». (Конопельно С.Е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атрализованная фанта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тче Р.Баха «Чайка по имени Джонатан Ливингстон»</w:t>
      </w:r>
    </w:p>
    <w:p>
      <w:pPr>
        <w:pStyle w:val="Normal"/>
        <w:rPr/>
      </w:pPr>
      <w:r>
        <w:rPr/>
        <w:t>Автор сценария и режиссер Рувимова Т.В.</w:t>
      </w:r>
    </w:p>
    <w:p>
      <w:pPr>
        <w:pStyle w:val="Normal"/>
        <w:rPr/>
      </w:pPr>
      <w:r>
        <w:rPr/>
        <w:t>Действующие лица.</w:t>
      </w:r>
    </w:p>
    <w:p>
      <w:pPr>
        <w:pStyle w:val="Normal"/>
        <w:rPr/>
      </w:pPr>
      <w:r>
        <w:rPr/>
        <w:t>Моряк. (Автор)</w:t>
      </w:r>
    </w:p>
    <w:p>
      <w:pPr>
        <w:pStyle w:val="Normal"/>
        <w:rPr/>
      </w:pPr>
      <w:r>
        <w:rPr/>
        <w:t>Джонатан Ливингстон</w:t>
      </w:r>
    </w:p>
    <w:p>
      <w:pPr>
        <w:pStyle w:val="Normal"/>
        <w:rPr/>
      </w:pPr>
      <w:r>
        <w:rPr/>
        <w:t>Мать Джонатана</w:t>
      </w:r>
    </w:p>
    <w:p>
      <w:pPr>
        <w:pStyle w:val="Normal"/>
        <w:rPr/>
      </w:pPr>
      <w:r>
        <w:rPr/>
        <w:t>Отец Джонатана</w:t>
      </w:r>
    </w:p>
    <w:p>
      <w:pPr>
        <w:pStyle w:val="Normal"/>
        <w:rPr/>
      </w:pPr>
      <w:r>
        <w:rPr/>
        <w:t>Серые чайки</w:t>
      </w:r>
    </w:p>
    <w:p>
      <w:pPr>
        <w:pStyle w:val="Normal"/>
        <w:rPr/>
      </w:pPr>
      <w:r>
        <w:rPr/>
        <w:t>Старейшина</w:t>
      </w:r>
    </w:p>
    <w:p>
      <w:pPr>
        <w:pStyle w:val="Normal"/>
        <w:rPr/>
      </w:pPr>
      <w:r>
        <w:rPr/>
        <w:t>Серебряные чайки</w:t>
      </w:r>
    </w:p>
    <w:p>
      <w:pPr>
        <w:pStyle w:val="Normal"/>
        <w:rPr/>
      </w:pPr>
      <w:r>
        <w:rPr/>
        <w:t>Чианг. Чайка-мудрец.</w:t>
      </w:r>
    </w:p>
    <w:p>
      <w:pPr>
        <w:pStyle w:val="Normal"/>
        <w:rPr/>
      </w:pPr>
      <w:r>
        <w:rPr>
          <w:b/>
        </w:rPr>
        <w:t>Пролог</w:t>
      </w:r>
      <w:r>
        <w:rPr/>
        <w:t xml:space="preserve">. </w:t>
      </w:r>
      <w:r>
        <w:rPr>
          <w:i/>
        </w:rPr>
        <w:t>(Презентация по книге Р.Баха под музыку</w:t>
      </w:r>
      <w:r>
        <w:rPr/>
        <w:t>). На сцене в круге лицом к зрителю стоят герои.</w:t>
      </w:r>
    </w:p>
    <w:p>
      <w:pPr>
        <w:pStyle w:val="Normal"/>
        <w:rPr/>
      </w:pPr>
      <w:r>
        <w:rPr/>
        <w:t>1-ый. Почему труднее всего на свете заставить птицу поверить в то, что она свободна? Ведь каждая птица может убедиться в этом сама, если только захочет чуть-чуть потренироваться.</w:t>
      </w:r>
    </w:p>
    <w:p>
      <w:pPr>
        <w:pStyle w:val="Normal"/>
        <w:rPr/>
      </w:pPr>
      <w:r>
        <w:rPr/>
        <w:t>2-ой. Ты не должен любить обезумевшую стаю птиц! Ты вовсе не должен воздавать любовью за ненависть и злобу. Ты должен тренироваться и видеть истинно добрую чайку в каждой из этих птиц и помочь им увидеть ту же чайку в них самих. Вот что я называю любовью.</w:t>
      </w:r>
    </w:p>
    <w:p>
      <w:pPr>
        <w:pStyle w:val="Normal"/>
        <w:rPr/>
      </w:pPr>
      <w:r>
        <w:rPr/>
        <w:t>3-ий.  Не верь глазам своим! Они видят только преграды. Смотреть – значит понимать, осознай то, что уже знаешь, и ты научишься летать.</w:t>
      </w:r>
    </w:p>
    <w:p>
      <w:pPr>
        <w:pStyle w:val="Normal"/>
        <w:rPr/>
      </w:pPr>
      <w:r>
        <w:rPr/>
        <w:t>4-ый. Чайка – это воплощение безграничной свободы, воплощение образа Великой Чайки, и всё ваше тело, от кончика одного крыла до кончика другого, - это не что иное, как ваша мысль.</w:t>
      </w:r>
    </w:p>
    <w:p>
      <w:pPr>
        <w:pStyle w:val="Normal"/>
        <w:rPr>
          <w:i/>
          <w:i/>
        </w:rPr>
      </w:pPr>
      <w:r>
        <w:rPr>
          <w:i/>
        </w:rPr>
        <w:t>(Перед декламацией героев на заднюю часть сцены выходят «серые» чайки и укладываются спать)</w:t>
      </w:r>
    </w:p>
    <w:p>
      <w:pPr>
        <w:pStyle w:val="Normal"/>
        <w:rPr/>
      </w:pPr>
      <w:r>
        <w:rPr/>
        <w:t>5-ый. Невыдуманному Джонатану – Чайке, который живет в каждом из нас, посвящается. Р. Бах</w:t>
      </w:r>
    </w:p>
    <w:p>
      <w:pPr>
        <w:pStyle w:val="Normal"/>
        <w:rPr/>
      </w:pPr>
      <w:r>
        <w:rPr>
          <w:b/>
        </w:rPr>
        <w:t>1 сцена.</w:t>
      </w:r>
      <w:r>
        <w:rPr/>
        <w:t xml:space="preserve"> (</w:t>
      </w:r>
      <w:r>
        <w:rPr>
          <w:i/>
        </w:rPr>
        <w:t>Спящие чайки. Музыка рассвета. На глазах у всех повязки. Чайки просыпаются, чистят крылья, снимают повязки).</w:t>
      </w:r>
    </w:p>
    <w:p>
      <w:pPr>
        <w:pStyle w:val="Normal"/>
        <w:rPr/>
      </w:pPr>
      <w:r>
        <w:rPr/>
        <w:t>Моряк. Над морем взошло солнце. Пора забрасывать сети с приманкой для большой рыбы. Вот и стая, ожидающая завтрака. А там, вдали, опять показалась одинокая чайка. Взлетев на сто футов в небо, она, изогнув крылья, пытается удержать их в этом положении.</w:t>
      </w:r>
    </w:p>
    <w:p>
      <w:pPr>
        <w:pStyle w:val="Normal"/>
        <w:rPr/>
      </w:pPr>
      <w:r>
        <w:rPr/>
        <w:t>1-я.  Надо успеть хитростью и силой добыть хоть крошку пищи.</w:t>
      </w:r>
    </w:p>
    <w:p>
      <w:pPr>
        <w:pStyle w:val="Normal"/>
        <w:rPr/>
      </w:pPr>
      <w:r>
        <w:rPr/>
        <w:t xml:space="preserve">2-ой. Ещё один хлопотливый день настал. </w:t>
      </w:r>
      <w:r>
        <w:rPr>
          <w:i/>
        </w:rPr>
        <w:t>(Человек в тельняшке разбрасывает приманку, чайки толкают друг друга, издавая звуки: «мое, мне»).</w:t>
      </w:r>
    </w:p>
    <w:p>
      <w:pPr>
        <w:pStyle w:val="Normal"/>
        <w:rPr/>
      </w:pPr>
      <w:r>
        <w:rPr/>
        <w:t>3-й. (</w:t>
      </w:r>
      <w:r>
        <w:rPr>
          <w:i/>
        </w:rPr>
        <w:t>клюя пищу, обращается к другой).</w:t>
      </w:r>
      <w:r>
        <w:rPr/>
        <w:t xml:space="preserve"> Смотри, а чайка по имени Джонатан Ливингстон вместо завтрака в полном одиночестве совершает свои тренировочные полеты.  </w:t>
      </w:r>
      <w:r>
        <w:rPr>
          <w:i/>
        </w:rPr>
        <w:t>(Присев, все чайки занимаются едой, затем надеваются повязки на глаза и застывают).</w:t>
      </w:r>
    </w:p>
    <w:p>
      <w:pPr>
        <w:pStyle w:val="Normal"/>
        <w:rPr/>
      </w:pPr>
      <w:r>
        <w:rPr/>
        <w:t>4-я. Он нарушает законы стаи и ещё поплатится за это.</w:t>
      </w:r>
    </w:p>
    <w:p>
      <w:pPr>
        <w:pStyle w:val="Normal"/>
        <w:rPr/>
      </w:pPr>
      <w:r>
        <w:rPr/>
        <w:t>Моряк. (С трубкой, сидя на краю сцены) Чайки, как вы знаете, не раздумывают во время полета и никогда не останавливаются. Остановиться в воздухе – для чайки бесчестье, для чайки это – позор. Большинство чаек не стремятся узнать о полете ничего, кроме самого необходимого: как долететь от берега до пищи и вернуться назад. Для большинства чаек главное – еда, а не полет. Для этой же чайки главное было не в еде, а в полете. Больше всего на свете Джонатан Ливингстон любил летать.</w:t>
      </w:r>
    </w:p>
    <w:p>
      <w:pPr>
        <w:pStyle w:val="Normal"/>
        <w:rPr/>
      </w:pPr>
      <w:r>
        <w:rPr>
          <w:b/>
        </w:rPr>
        <w:t>2 сцена.</w:t>
      </w:r>
      <w:r>
        <w:rPr/>
        <w:t xml:space="preserve"> (</w:t>
      </w:r>
      <w:r>
        <w:rPr>
          <w:i/>
        </w:rPr>
        <w:t>Музыка полета. Дж.Л. совершает плавные движения).</w:t>
      </w:r>
    </w:p>
    <w:p>
      <w:pPr>
        <w:pStyle w:val="Normal"/>
        <w:rPr/>
      </w:pPr>
      <w:r>
        <w:rPr/>
        <w:t xml:space="preserve">Дж.Л. Так, так. Ещё на один дюйм увеличить изгиб крыльев, не задумываться во время полета и никогда не останавливаться. </w:t>
      </w:r>
      <w:r>
        <w:rPr>
          <w:i/>
        </w:rPr>
        <w:t>(Разбегается).</w:t>
      </w:r>
      <w:r>
        <w:rPr/>
        <w:t xml:space="preserve"> Опять неудача</w:t>
      </w:r>
      <w:r>
        <w:rPr>
          <w:i/>
        </w:rPr>
        <w:t>! (Садится, спрятав голову в колени. К нему подходят чайки-родители).</w:t>
      </w:r>
    </w:p>
    <w:p>
      <w:pPr>
        <w:pStyle w:val="Normal"/>
        <w:rPr/>
      </w:pPr>
      <w:r>
        <w:rPr/>
        <w:t>Мать. Почему, Джон, почему? Ты не можешь вести себя, как все мы? Почему ты не предоставляешь полеты над водой пеликанам и альбатросам? Почему ты ничего не ешь? Сын, от тебя остались перья и кости.</w:t>
      </w:r>
    </w:p>
    <w:p>
      <w:pPr>
        <w:pStyle w:val="Normal"/>
        <w:rPr/>
      </w:pPr>
      <w:r>
        <w:rPr/>
        <w:t>Дж.Л. Ну и пусть мама! Но я хочу знать, что я могу делать в воздухе. Я люблю летать. Большинство чаек не стремятся узнать о полете ничего, кроме самого необходимого: как долететь от берега до пищи и вернуться назад. А для меня главное не еда, а полет.</w:t>
      </w:r>
    </w:p>
    <w:p>
      <w:pPr>
        <w:pStyle w:val="Normal"/>
        <w:rPr/>
      </w:pPr>
      <w:r>
        <w:rPr/>
        <w:t xml:space="preserve">Отец. </w:t>
        <w:tab/>
        <w:t>Послушай-ка, Джонатан, зима не за горами. Рыболовные суда будут появляться все реже, а рыба, которая теперь плавает на поверхности, уйдет в глубину. Если тебе непременно хочется учиться, изучай пищу, учись ее добывать. Полеты – это, конечно, очень хорошо, но одними полетами сыт не будешь. Не забывай, что ты летаешь, ради того, чтобы есть. (</w:t>
      </w:r>
      <w:r>
        <w:rPr>
          <w:i/>
        </w:rPr>
        <w:t>Дает ему рыбешку. Родители отходят к стае. За ними крадется чайка, заглядывая на рыбу, он отдает ее).</w:t>
      </w:r>
    </w:p>
    <w:p>
      <w:pPr>
        <w:pStyle w:val="Normal"/>
        <w:rPr/>
      </w:pPr>
      <w:r>
        <w:rPr/>
        <w:t>Дж.Л. Какая бессмыслица кричать и драться с сородичами за кусочки рыбы и хлеба</w:t>
      </w:r>
      <w:r>
        <w:rPr>
          <w:i/>
        </w:rPr>
        <w:t>! (Меряет шагами расстояние, делает записи. Имитация полета. Падение).</w:t>
      </w:r>
    </w:p>
    <w:p>
      <w:pPr>
        <w:pStyle w:val="Normal"/>
        <w:rPr/>
      </w:pPr>
      <w:r>
        <w:rPr/>
        <w:t>Дж.Л. У меня нет выхода. Я могу только то, что могу. Родиться, чтобы узнать так много о полетах, у меня была бы не голова, а вычислительная машинка. Отец прав. Я должен вернуться к стае, чтобы быть таким, какой есть. Не будет больше борьбы, но не будет и поражений.</w:t>
      </w:r>
    </w:p>
    <w:p>
      <w:pPr>
        <w:pStyle w:val="Normal"/>
        <w:rPr/>
      </w:pPr>
      <w:r>
        <w:rPr>
          <w:b/>
        </w:rPr>
        <w:t>3 сцена.</w:t>
      </w:r>
      <w:r>
        <w:rPr/>
        <w:t xml:space="preserve"> </w:t>
      </w:r>
      <w:r>
        <w:rPr>
          <w:i/>
        </w:rPr>
        <w:t>(Стая с повязками на глазах. Рок танец. Дж.Л. одевает повязку на глаза. Чайки дают ему советы. Игра с перебрасыванием рыбы. Дж. Л. в центре)</w:t>
      </w:r>
    </w:p>
    <w:p>
      <w:pPr>
        <w:pStyle w:val="Normal"/>
        <w:rPr/>
      </w:pPr>
      <w:r>
        <w:rPr/>
        <w:t xml:space="preserve">5-я. </w:t>
        <w:tab/>
        <w:t>Забудь о безумных мечтах!</w:t>
      </w:r>
    </w:p>
    <w:p>
      <w:pPr>
        <w:pStyle w:val="Normal"/>
        <w:rPr/>
      </w:pPr>
      <w:r>
        <w:rPr/>
        <w:t xml:space="preserve">6-я. </w:t>
        <w:tab/>
        <w:t>Ты жалкая, слабая чайка!</w:t>
      </w:r>
    </w:p>
    <w:p>
      <w:pPr>
        <w:pStyle w:val="Normal"/>
        <w:rPr/>
      </w:pPr>
      <w:r>
        <w:rPr/>
        <w:t xml:space="preserve">7-я. </w:t>
        <w:tab/>
        <w:t>Как приятно перестать думать!</w:t>
      </w:r>
    </w:p>
    <w:p>
      <w:pPr>
        <w:pStyle w:val="Normal"/>
        <w:rPr/>
      </w:pPr>
      <w:r>
        <w:rPr/>
        <w:t xml:space="preserve">8-я. </w:t>
        <w:tab/>
        <w:t>У тебя нет глаз совы, чтобы летать в темноте.</w:t>
      </w:r>
    </w:p>
    <w:p>
      <w:pPr>
        <w:pStyle w:val="Normal"/>
        <w:rPr/>
      </w:pPr>
      <w:r>
        <w:rPr/>
        <w:t xml:space="preserve">9-я. </w:t>
        <w:tab/>
        <w:t>Родись ты для скоростных полетов, у тебя были бы короткие крылья, как у сокола.</w:t>
      </w:r>
    </w:p>
    <w:p>
      <w:pPr>
        <w:pStyle w:val="Normal"/>
        <w:rPr/>
      </w:pPr>
      <w:r>
        <w:rPr>
          <w:i/>
        </w:rPr>
        <w:t>(Чайки застыли. Дж. останавливается, отходит, срывает повязку).</w:t>
      </w:r>
    </w:p>
    <w:p>
      <w:pPr>
        <w:pStyle w:val="Normal"/>
        <w:rPr/>
      </w:pPr>
      <w:r>
        <w:rPr/>
        <w:t>Дж.Л. Короткие крылья… Короткие крылья сокола. Какой же я дурак! Все, что мне нужно, это крошечное, совсем маленькое крыло, а это значит надо почти полностью сложить крылья и во время полета двигать одними только кончиками. Короткие крылья! (Все замерли в своей позе).</w:t>
      </w:r>
    </w:p>
    <w:p>
      <w:pPr>
        <w:pStyle w:val="Normal"/>
        <w:rPr/>
      </w:pPr>
      <w:r>
        <w:rPr>
          <w:b/>
        </w:rPr>
        <w:t>4 сцена</w:t>
      </w:r>
      <w:r>
        <w:rPr/>
        <w:t xml:space="preserve">. </w:t>
      </w:r>
      <w:r>
        <w:rPr>
          <w:i/>
        </w:rPr>
        <w:t>(Дж.Л. Изображает стремительный полет, по-иному держит руки-крылья. Стремительная музыка полета)</w:t>
      </w:r>
    </w:p>
    <w:p>
      <w:pPr>
        <w:pStyle w:val="Normal"/>
        <w:rPr/>
      </w:pPr>
      <w:r>
        <w:rPr/>
        <w:t>Дж.Л. Сто сорок миль в час! Не теряя управления! (кричит). Обещания связывают чайку. Для тех, кто стремится к знанию и однажды достиг совершенства, они не имеют значения! Скорость – мощь, радость, незамутненная красота… (Продолжает полет) (Музыка) Двести четырнадцать миль в час для чайки! Это прорыв, неповторимый в истории стаи – я, Джонатан Ливингстон – первая чайка на земле, которая научилась выполнять фигуры высшего пилотажа</w:t>
      </w:r>
      <w:r>
        <w:rPr>
          <w:i/>
        </w:rPr>
        <w:t>. (Идет в сторону птиц. Они с повязками на глазах сидят в одном углу в кучке)</w:t>
      </w:r>
      <w:r>
        <w:rPr/>
        <w:t>. Когда они услышат об этом, они обезумеют от радости, узнают цель жизни. Мы станем существами, которым доступно совершенство и мастерство. Мы станем свободными! Мы научимся летать. (Подходит к отдыхающим чайкам)</w:t>
      </w:r>
    </w:p>
    <w:p>
      <w:pPr>
        <w:pStyle w:val="Normal"/>
        <w:rPr/>
      </w:pPr>
      <w:r>
        <w:rPr>
          <w:b/>
        </w:rPr>
        <w:t>5 сцена</w:t>
      </w:r>
      <w:r>
        <w:rPr/>
        <w:t xml:space="preserve">. </w:t>
      </w:r>
      <w:r>
        <w:rPr>
          <w:i/>
        </w:rPr>
        <w:t>(Чайки становятся полукругом)</w:t>
      </w:r>
    </w:p>
    <w:p>
      <w:pPr>
        <w:pStyle w:val="Normal"/>
        <w:rPr/>
      </w:pPr>
      <w:r>
        <w:rPr/>
        <w:t>Старейшина. Джонатан Ливингстон! Выйди на середину!</w:t>
      </w:r>
    </w:p>
    <w:p>
      <w:pPr>
        <w:pStyle w:val="Normal"/>
        <w:rPr/>
      </w:pPr>
      <w:r>
        <w:rPr/>
        <w:t>Дж.Л. Да, это прорыв, но мне не нужны почести. Я не хочу быть вождем. Я хочу поделиться только тем, что я узнал, показать вам, какие дали открываются перед нами.</w:t>
      </w:r>
    </w:p>
    <w:p>
      <w:pPr>
        <w:pStyle w:val="Normal"/>
        <w:rPr/>
      </w:pPr>
      <w:r>
        <w:rPr/>
        <w:t>Старейшина. Джонатан Ливингстон, ты покрыл себя позором перед лицами твоих соплеменников.</w:t>
      </w:r>
    </w:p>
    <w:p>
      <w:pPr>
        <w:pStyle w:val="Normal"/>
        <w:rPr/>
      </w:pPr>
      <w:r>
        <w:rPr/>
        <w:t>Дж.Л. Вы не поняли! Ошиблись! Это же был прорыв!</w:t>
      </w:r>
    </w:p>
    <w:p>
      <w:pPr>
        <w:pStyle w:val="Normal"/>
        <w:rPr/>
      </w:pPr>
      <w:r>
        <w:rPr/>
        <w:t>Старейшина. …своим легкомыслием и безответственностью, тем, что попрал достоинство и обычаи Семьи Чаек, ты заслужил Позор, тебя изгоняют из Стаи и приговаривают жить в одиночестве на Дальних скалах.</w:t>
      </w:r>
    </w:p>
    <w:p>
      <w:pPr>
        <w:pStyle w:val="Normal"/>
        <w:rPr/>
      </w:pPr>
      <w:r>
        <w:rPr/>
        <w:t>Дж.Л. Безответственность? Тысячу лет мы рыщем в поисках рыбьих голов, но сейчас понятно наконец, зачем мы живем: чтобы познавать, открывать новое, быть свободными! Позвольте показать вам, чему я научился…</w:t>
      </w:r>
    </w:p>
    <w:p>
      <w:pPr>
        <w:pStyle w:val="Normal"/>
        <w:rPr/>
      </w:pPr>
      <w:r>
        <w:rPr/>
        <w:t>Старейшина</w:t>
        <w:tab/>
        <w:t>… настанет день, Джонатан Ливингстон, когда ты поймешь, что безответственность не может тебя прокормить. Нам не дано постигнуть смысл жизни, ибо он непостижим! Мы брошены в этот мир, чтобы есть и оставаться в живых. (Мама Джонатана встает на колени перед Старейшиной, отец Джонатана пытается обнять сына)</w:t>
      </w:r>
    </w:p>
    <w:p>
      <w:pPr>
        <w:pStyle w:val="Normal"/>
        <w:rPr/>
      </w:pPr>
      <w:r>
        <w:rPr/>
        <w:t>Старейшина.  (Читает свиток приказа) Чайка, которая заговорит с изгнанником, сама станет изгнанником. Чайка, которая посмотрит на изгнанника, нарушит закон Стаи. (вешает Дж.Л. табличку с надписью «Изгнанник». Чайки говорят хором, потом величественно закрывают уши и поворачиваются к Дж.Л. спинами)</w:t>
      </w:r>
    </w:p>
    <w:p>
      <w:pPr>
        <w:pStyle w:val="Normal"/>
        <w:rPr/>
      </w:pPr>
      <w:r>
        <w:rPr/>
        <w:t>Чайки. Ты нам больше не брат.</w:t>
      </w:r>
    </w:p>
    <w:p>
      <w:pPr>
        <w:pStyle w:val="Normal"/>
        <w:rPr>
          <w:b/>
          <w:b/>
        </w:rPr>
      </w:pPr>
      <w:r>
        <w:rPr>
          <w:b/>
        </w:rPr>
        <w:t>6 сцена.</w:t>
      </w:r>
    </w:p>
    <w:p>
      <w:pPr>
        <w:pStyle w:val="Normal"/>
        <w:rPr/>
      </w:pPr>
      <w:r>
        <w:rPr/>
        <w:t>Автор. (С биноклем в руках) Джонатан провел остаток своих дней один. И не одиночество его мучило, а то, что чайки не захотели поверить в радость полета. Каждый день он узнавал что-то новое. Он научился спать в воздухе, научился не сбиваться с курса ночью и мог пролететь сотни миль от заката до восхода. С таким же самообладанием он летал в плотном морском тумане и прорывался сквозь него к чистому ослепительно сияющему небу… в то время, когда другие чайки жались к земле, не подозревая, что на свете существует что-то, кроме тумана и дождя. Он радовался один тем радостям, которыми надеялся когда-то поделиться со Стаей.</w:t>
        <w:tab/>
        <w:t xml:space="preserve"> </w:t>
      </w:r>
      <w:r>
        <w:rPr>
          <w:i/>
        </w:rPr>
        <w:t>(Дж.Л. ложится на пол лицом вниз, раскинув руки в форме креста. Музыка минорная).</w:t>
      </w:r>
    </w:p>
    <w:p>
      <w:pPr>
        <w:pStyle w:val="Normal"/>
        <w:rPr/>
      </w:pPr>
      <w:r>
        <w:rPr/>
        <w:t>Дж.Л. Но почему они не захотели поверить в радость полета, почему не захотели открыть глаза и увидеть. (</w:t>
      </w:r>
      <w:r>
        <w:rPr>
          <w:i/>
        </w:rPr>
        <w:t>поднимается, пробует крылья)</w:t>
      </w:r>
      <w:r>
        <w:rPr/>
        <w:t xml:space="preserve"> Жизнь чаек коротка, потому, что ее съедают скука, страх и злоба. Но я знаю радость настоящего полета и не пожалею о цене. </w:t>
      </w:r>
      <w:r>
        <w:rPr>
          <w:i/>
        </w:rPr>
        <w:t>(Появляются две золотистые чайки. Танец чаек. Музыка. Дж.Л. присоединяется к ним).</w:t>
      </w:r>
    </w:p>
    <w:p>
      <w:pPr>
        <w:pStyle w:val="Normal"/>
        <w:rPr/>
      </w:pPr>
      <w:r>
        <w:rPr/>
        <w:t>Дж.Л. Как прекрасно! Но вы кто?</w:t>
      </w:r>
    </w:p>
    <w:p>
      <w:pPr>
        <w:pStyle w:val="Normal"/>
        <w:rPr/>
      </w:pPr>
      <w:r>
        <w:rPr/>
        <w:t>1-я.</w:t>
        <w:tab/>
        <w:t xml:space="preserve"> Мы твои новые братья. Мы прилетели, чтобы позвать тебя выше, в новое небо, в свою Стаю.</w:t>
      </w:r>
    </w:p>
    <w:p>
      <w:pPr>
        <w:pStyle w:val="Normal"/>
        <w:rPr/>
      </w:pPr>
      <w:r>
        <w:rPr/>
        <w:t>Дж.Л. У меня нет Стаи. Я изгнанник. И я не могу поднять свое тело выше нескольких сотен фунтов.</w:t>
      </w:r>
    </w:p>
    <w:p>
      <w:pPr>
        <w:pStyle w:val="Normal"/>
        <w:rPr/>
      </w:pPr>
      <w:r>
        <w:rPr/>
        <w:t>2-я. Ты можешь подняться выше, потому что ты учился, настало время начать новую школу. Ты готов?</w:t>
      </w:r>
    </w:p>
    <w:p>
      <w:pPr>
        <w:pStyle w:val="Normal"/>
        <w:rPr/>
      </w:pPr>
      <w:r>
        <w:rPr/>
        <w:t xml:space="preserve">Дж.Л.  (глядя в небо) Вы правы.  Я готов. </w:t>
      </w:r>
      <w:r>
        <w:rPr>
          <w:i/>
        </w:rPr>
        <w:t>(снимает табличку)</w:t>
      </w:r>
    </w:p>
    <w:p>
      <w:pPr>
        <w:pStyle w:val="Normal"/>
        <w:rPr>
          <w:b/>
          <w:b/>
        </w:rPr>
      </w:pPr>
      <w:r>
        <w:rPr>
          <w:b/>
        </w:rPr>
        <w:t>7 сцена.</w:t>
      </w:r>
    </w:p>
    <w:p>
      <w:pPr>
        <w:pStyle w:val="Normal"/>
        <w:rPr/>
      </w:pPr>
      <w:r>
        <w:rPr/>
        <w:t xml:space="preserve">Серебряная Чайка-поэт. </w:t>
        <w:tab/>
        <w:t>(</w:t>
      </w:r>
      <w:r>
        <w:rPr>
          <w:i/>
        </w:rPr>
        <w:t>Звучат стихи).</w:t>
      </w:r>
    </w:p>
    <w:p>
      <w:pPr>
        <w:pStyle w:val="Normal"/>
        <w:rPr/>
      </w:pPr>
      <w:r>
        <w:rPr/>
        <w:t>Зачем живет на свете человек?</w:t>
      </w:r>
    </w:p>
    <w:p>
      <w:pPr>
        <w:pStyle w:val="Normal"/>
        <w:rPr/>
      </w:pPr>
      <w:r>
        <w:rPr/>
        <w:t>Затем, чтоб все дары природы брать?</w:t>
      </w:r>
    </w:p>
    <w:p>
      <w:pPr>
        <w:pStyle w:val="Normal"/>
        <w:rPr/>
      </w:pPr>
      <w:r>
        <w:rPr/>
        <w:t>Или затем, чтоб в Жизнь вложить навек</w:t>
      </w:r>
    </w:p>
    <w:p>
      <w:pPr>
        <w:pStyle w:val="Normal"/>
        <w:rPr/>
      </w:pPr>
      <w:r>
        <w:rPr/>
        <w:t>То, что предков смог он перенять,</w:t>
      </w:r>
    </w:p>
    <w:p>
      <w:pPr>
        <w:pStyle w:val="Normal"/>
        <w:rPr/>
      </w:pPr>
      <w:r>
        <w:rPr/>
        <w:t>И то, что преумножил во сто крат,</w:t>
      </w:r>
    </w:p>
    <w:p>
      <w:pPr>
        <w:pStyle w:val="Normal"/>
        <w:rPr/>
      </w:pPr>
      <w:r>
        <w:rPr/>
        <w:t>И то, что для потомков сохранил,</w:t>
      </w:r>
    </w:p>
    <w:p>
      <w:pPr>
        <w:pStyle w:val="Normal"/>
        <w:rPr/>
      </w:pPr>
      <w:r>
        <w:rPr/>
        <w:t>И то, чем был всю жизнь богат,</w:t>
      </w:r>
    </w:p>
    <w:p>
      <w:pPr>
        <w:pStyle w:val="Normal"/>
        <w:rPr/>
      </w:pPr>
      <w:r>
        <w:rPr/>
        <w:t>И то, что более другого чтил?</w:t>
      </w:r>
    </w:p>
    <w:p>
      <w:pPr>
        <w:pStyle w:val="Normal"/>
        <w:rPr/>
      </w:pPr>
      <w:r>
        <w:rPr/>
        <w:t>И должен каждый это знать и понимать</w:t>
      </w:r>
    </w:p>
    <w:p>
      <w:pPr>
        <w:pStyle w:val="Normal"/>
        <w:rPr/>
      </w:pPr>
      <w:r>
        <w:rPr/>
        <w:t>И чтить  Того, кто землю сотворил.</w:t>
      </w:r>
    </w:p>
    <w:p>
      <w:pPr>
        <w:pStyle w:val="Normal"/>
        <w:rPr/>
      </w:pPr>
      <w:r>
        <w:rPr/>
        <w:t xml:space="preserve">И верить в то, что это благодать – </w:t>
      </w:r>
    </w:p>
    <w:p>
      <w:pPr>
        <w:pStyle w:val="Normal"/>
        <w:rPr/>
      </w:pPr>
      <w:r>
        <w:rPr/>
        <w:t xml:space="preserve">На этом белом свете жить!!! </w:t>
      </w:r>
    </w:p>
    <w:p>
      <w:pPr>
        <w:pStyle w:val="Normal"/>
        <w:rPr>
          <w:i/>
          <w:i/>
        </w:rPr>
      </w:pPr>
      <w:r>
        <w:rPr>
          <w:i/>
        </w:rPr>
        <w:t>(Танец серебряных чаек. После танца, обращаясь к Джонатану)</w:t>
      </w:r>
    </w:p>
    <w:p>
      <w:pPr>
        <w:pStyle w:val="Normal"/>
        <w:rPr/>
      </w:pPr>
      <w:r>
        <w:rPr/>
        <w:t xml:space="preserve">Одна из серебряных чаек говорит: </w:t>
        <w:tab/>
        <w:t>Каждая из нас считает делом своей жизни постигать тайны полета, стремиться к совершенству, потому что полет мы любим больше все го на свете.</w:t>
      </w:r>
    </w:p>
    <w:p>
      <w:pPr>
        <w:pStyle w:val="Normal"/>
        <w:rPr/>
      </w:pPr>
      <w:r>
        <w:rPr/>
        <w:t>Чайка-художник. (показывая картину) Я побывала всюду и везде, куда проникала моя мысль, ведь жизнь не исчерпывается едой, борьбой и властью в стае.</w:t>
      </w:r>
    </w:p>
    <w:p>
      <w:pPr>
        <w:pStyle w:val="Normal"/>
        <w:rPr/>
      </w:pPr>
      <w:r>
        <w:rPr/>
        <w:t xml:space="preserve">Чайка-философ. Мы выбираем следующий мир в согласии с тем, чему мы научились в этом. При этом мы сохраняем безупречную согласованность движений со своим учителем. Каждый день мы отрабатываем технику и испытываем новые приемы в своем искусстве. </w:t>
      </w:r>
      <w:r>
        <w:rPr>
          <w:i/>
        </w:rPr>
        <w:t>(Исполняет музыкальный фрагмент на фортепьяно). (Играет фрагмент на фортепиано).</w:t>
      </w:r>
    </w:p>
    <w:p>
      <w:pPr>
        <w:pStyle w:val="Normal"/>
        <w:rPr/>
      </w:pPr>
      <w:r>
        <w:rPr/>
        <w:t>Ансамбль под музыку исполняет танец с шарами (запускают их), гимнастические фигуры, ушу. Художник рисует чайку. Джонатан обходит всех. Чайки усаживаются в позу медитации около старшей чайки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Чайка №1. Здесь живут чайки единомышленники, и здесь ты дома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Чайка №2. Полет мы любим больше всего на свете…</w:t>
      </w:r>
    </w:p>
    <w:p>
      <w:pPr>
        <w:pStyle w:val="Normal"/>
        <w:rPr/>
      </w:pPr>
      <w:r>
        <w:rPr/>
        <w:t>Чайка №3.</w:t>
        <w:tab/>
        <w:tab/>
        <w:t>Хочешь узнать у старшей чайки по имени Чианг, что нас ждет в этом мире?</w:t>
      </w:r>
    </w:p>
    <w:p>
      <w:pPr>
        <w:pStyle w:val="Normal"/>
        <w:rPr/>
      </w:pPr>
      <w:r>
        <w:rPr/>
        <w:t xml:space="preserve">Дж.Л. </w:t>
      </w:r>
      <w:r>
        <w:rPr>
          <w:i/>
        </w:rPr>
        <w:t>(подходит к чайке, сидящей в кресле)</w:t>
      </w:r>
    </w:p>
    <w:p>
      <w:pPr>
        <w:pStyle w:val="Normal"/>
        <w:rPr/>
      </w:pPr>
      <w:r>
        <w:rPr/>
        <w:t>Чианг. Что, сын мой?</w:t>
      </w:r>
    </w:p>
    <w:p>
      <w:pPr>
        <w:pStyle w:val="Normal"/>
        <w:rPr/>
      </w:pPr>
      <w:r>
        <w:rPr/>
        <w:t>Дж.Л.  Чианг, этот мир… это вовсе не небо?</w:t>
      </w:r>
    </w:p>
    <w:p>
      <w:pPr>
        <w:pStyle w:val="Normal"/>
        <w:rPr/>
      </w:pPr>
      <w:r>
        <w:rPr/>
        <w:t>Чианг. Небеса – это не какое то определенное место или время, потому, что ни место, ни время не имеют значения. Небеса – это достижение совершенства.</w:t>
      </w:r>
    </w:p>
    <w:p>
      <w:pPr>
        <w:pStyle w:val="Normal"/>
        <w:rPr/>
      </w:pPr>
      <w:r>
        <w:rPr/>
        <w:t>Все повторяют хором: Небеса – это достижение совершенства.</w:t>
      </w:r>
    </w:p>
    <w:p>
      <w:pPr>
        <w:pStyle w:val="Normal"/>
        <w:rPr/>
      </w:pPr>
      <w:r>
        <w:rPr/>
        <w:t>Чианг. Чтобы летать с быстротой мысли, нужно прежде всего понять, что ты уже прилетел.</w:t>
      </w:r>
    </w:p>
    <w:p>
      <w:pPr>
        <w:pStyle w:val="Normal"/>
        <w:rPr/>
      </w:pPr>
      <w:r>
        <w:rPr/>
        <w:t>Хором: Ты уже прилетел.</w:t>
      </w:r>
    </w:p>
    <w:p>
      <w:pPr>
        <w:pStyle w:val="Normal"/>
        <w:rPr/>
      </w:pPr>
      <w:r>
        <w:rPr/>
        <w:t>Чианг. Суть в том, чтобы понять: твое истинное «я», как ненаписанное число, живет одновременно в любой точке пространства в любой момент времени. Твое истинное я совершенно.</w:t>
      </w:r>
    </w:p>
    <w:p>
      <w:pPr>
        <w:pStyle w:val="Normal"/>
        <w:rPr/>
      </w:pPr>
      <w:r>
        <w:rPr/>
        <w:t>Хором: Мое истинное я совершенно.</w:t>
      </w:r>
    </w:p>
    <w:p>
      <w:pPr>
        <w:pStyle w:val="Normal"/>
        <w:rPr/>
      </w:pPr>
      <w:r>
        <w:rPr/>
        <w:t>Дж.Л. Значит я сотворен совершенным, и мои возможности безграничны!</w:t>
      </w:r>
    </w:p>
    <w:p>
      <w:pPr>
        <w:pStyle w:val="Normal"/>
        <w:rPr/>
      </w:pPr>
      <w:r>
        <w:rPr/>
        <w:t>Чианг. И вот мой последний совет тебе – постарайся постигнуть, что такое любовь (передает символ – яблоко).</w:t>
      </w:r>
    </w:p>
    <w:p>
      <w:pPr>
        <w:pStyle w:val="Normal"/>
        <w:rPr/>
      </w:pPr>
      <w:r>
        <w:rPr/>
        <w:t>Дж.Л. Любовь! А вдруг там, на Земле, живут чайки, готовые ринуться на поиски правды. Но рядом с ними нет учителя, подобного Чиангу. Значит я должен вернуться на землю! Я должен поделиться особыми знаниями!</w:t>
      </w:r>
    </w:p>
    <w:p>
      <w:pPr>
        <w:pStyle w:val="Normal"/>
        <w:rPr/>
      </w:pPr>
      <w:r>
        <w:rPr/>
        <w:t>Моряк. И чем больше Джонатан упражнялся в проявлении, доброты, чем больше он трудился над познанием природы любви, тем сильнее ему хотелось вернуться на Землю, потому что, несмотря на свое одинокое прошлое, Джонатан был прирожденным наставником, и его любовь проявлялась прежде всего в стремлении поделиться добытой им правдой с каждой чайкой, которая ждала только благоприятного случая, чтобы тоже ринуться на поиски правды.</w:t>
      </w:r>
    </w:p>
    <w:p>
      <w:pPr>
        <w:pStyle w:val="Normal"/>
        <w:rPr>
          <w:i/>
          <w:i/>
        </w:rPr>
      </w:pPr>
      <w:r>
        <w:rPr>
          <w:i/>
        </w:rPr>
        <w:t>(На сцене появляются серые чайки).</w:t>
      </w:r>
    </w:p>
    <w:p>
      <w:pPr>
        <w:pStyle w:val="Normal"/>
        <w:rPr/>
      </w:pPr>
      <w:r>
        <w:rPr/>
        <w:t>1-ая. Флетчер Линд. Я не мог представить, что полет идей – такая же реальность.</w:t>
      </w:r>
    </w:p>
    <w:p>
      <w:pPr>
        <w:pStyle w:val="Normal"/>
        <w:rPr/>
      </w:pPr>
      <w:r>
        <w:rPr/>
        <w:t>2-ая. Генри Келвин. Мы вправе лететь куда хотим и быть такими, какими мы созданы.</w:t>
      </w:r>
    </w:p>
    <w:p>
      <w:pPr>
        <w:pStyle w:val="Normal"/>
        <w:rPr/>
      </w:pPr>
      <w:r>
        <w:rPr/>
        <w:t>3-ья. Мартин Уильям. Я хочу научиться летать на малой скорости и подниматься до облаков.</w:t>
      </w:r>
    </w:p>
    <w:p>
      <w:pPr>
        <w:pStyle w:val="Normal"/>
        <w:rPr/>
      </w:pPr>
      <w:r>
        <w:rPr/>
        <w:t>4-ая. Чарльз Рональд. Я хочу летать больше всего на свете.</w:t>
      </w:r>
    </w:p>
    <w:p>
      <w:pPr>
        <w:pStyle w:val="Normal"/>
        <w:rPr/>
      </w:pPr>
      <w:r>
        <w:rPr/>
        <w:t>Дж.Л. Что ж, не будем терять время, поднимайтесь вместе со мной и… полетели.</w:t>
      </w:r>
    </w:p>
    <w:p>
      <w:pPr>
        <w:pStyle w:val="Normal"/>
        <w:rPr/>
      </w:pPr>
      <w:r>
        <w:rPr/>
        <w:t xml:space="preserve">Финальная сцена. Изображение чайки выдвигается в центр. На ступеньках стоят серебряные чайки. Рядом серые чайки. </w:t>
      </w:r>
      <w:r>
        <w:rPr>
          <w:i/>
        </w:rPr>
        <w:t>(Джонатан передает яблоко, оно переходит из рук в руки, к финалу возвращаясь к герою).</w:t>
      </w:r>
    </w:p>
    <w:p>
      <w:pPr>
        <w:pStyle w:val="Normal"/>
        <w:rPr/>
      </w:pPr>
      <w:r>
        <w:rPr/>
        <w:t xml:space="preserve">Солист </w:t>
      </w:r>
      <w:r>
        <w:rPr>
          <w:i/>
        </w:rPr>
        <w:t>(гитара)</w:t>
      </w:r>
    </w:p>
    <w:p>
      <w:pPr>
        <w:pStyle w:val="Normal"/>
        <w:rPr/>
      </w:pPr>
      <w:r>
        <w:rPr/>
        <w:t>Люди 21 столетия,</w:t>
      </w:r>
    </w:p>
    <w:p>
      <w:pPr>
        <w:pStyle w:val="Normal"/>
        <w:rPr/>
      </w:pPr>
      <w:r>
        <w:rPr/>
        <w:t>Скоротечен жизни бег.</w:t>
      </w:r>
    </w:p>
    <w:p>
      <w:pPr>
        <w:pStyle w:val="Normal"/>
        <w:rPr/>
      </w:pPr>
      <w:r>
        <w:rPr/>
        <w:t>Лишь мечтою и в согласии</w:t>
      </w:r>
    </w:p>
    <w:p>
      <w:pPr>
        <w:pStyle w:val="Normal"/>
        <w:rPr/>
      </w:pPr>
      <w:r>
        <w:rPr/>
        <w:t>Обретает крылья человек.</w:t>
      </w:r>
    </w:p>
    <w:p>
      <w:pPr>
        <w:pStyle w:val="Normal"/>
        <w:rPr/>
      </w:pPr>
      <w:r>
        <w:rPr/>
        <w:t>Души, устремленные к полету.</w:t>
      </w:r>
    </w:p>
    <w:p>
      <w:pPr>
        <w:pStyle w:val="Normal"/>
        <w:rPr/>
      </w:pPr>
      <w:r>
        <w:rPr/>
        <w:t>Сквозь пространство бурных лет!</w:t>
      </w:r>
    </w:p>
    <w:p>
      <w:pPr>
        <w:pStyle w:val="Normal"/>
        <w:rPr/>
      </w:pPr>
      <w:r>
        <w:rPr/>
        <w:t>Встретьте братьев в мироздании,</w:t>
      </w:r>
    </w:p>
    <w:p>
      <w:pPr>
        <w:pStyle w:val="Normal"/>
        <w:rPr/>
      </w:pPr>
      <w:r>
        <w:rPr/>
        <w:t xml:space="preserve">Дав любви святой обет. </w:t>
      </w:r>
      <w:r>
        <w:rPr>
          <w:i/>
        </w:rPr>
        <w:t>(С двух сторон появляются серые чайки).</w:t>
      </w:r>
    </w:p>
    <w:p>
      <w:pPr>
        <w:pStyle w:val="Normal"/>
        <w:rPr/>
      </w:pPr>
      <w:r>
        <w:rPr/>
        <w:t>Припев. Хор.</w:t>
      </w:r>
    </w:p>
    <w:p>
      <w:pPr>
        <w:pStyle w:val="Normal"/>
        <w:rPr/>
      </w:pPr>
      <w:r>
        <w:rPr/>
        <w:t>Солистка. Аллилуйя всем будущим чайкам.</w:t>
      </w:r>
    </w:p>
    <w:p>
      <w:pPr>
        <w:pStyle w:val="Normal"/>
        <w:rPr/>
      </w:pPr>
      <w:r>
        <w:rPr/>
        <w:t>Мы забыли, бранясь и пируя,</w:t>
      </w:r>
    </w:p>
    <w:p>
      <w:pPr>
        <w:pStyle w:val="Normal"/>
        <w:rPr/>
      </w:pPr>
      <w:r>
        <w:rPr/>
        <w:t>Для чего мы на землю попали.</w:t>
      </w:r>
    </w:p>
    <w:p>
      <w:pPr>
        <w:pStyle w:val="Normal"/>
        <w:rPr/>
      </w:pPr>
      <w:r>
        <w:rPr/>
        <w:t>Аллилуйя Любви, Аллилуйя Любви, Аллилуйя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усть щитом будет таинство речи.</w:t>
      </w:r>
    </w:p>
    <w:p>
      <w:pPr>
        <w:pStyle w:val="Normal"/>
        <w:rPr/>
      </w:pPr>
      <w:r>
        <w:rPr/>
        <w:t>И подводные рифы минуют.</w:t>
      </w:r>
    </w:p>
    <w:p>
      <w:pPr>
        <w:pStyle w:val="Normal"/>
        <w:rPr/>
      </w:pPr>
      <w:r>
        <w:rPr/>
        <w:t>Над Вселенной звучат неустанно.</w:t>
      </w:r>
    </w:p>
    <w:p>
      <w:pPr>
        <w:pStyle w:val="Normal"/>
        <w:rPr/>
      </w:pPr>
      <w:r>
        <w:rPr/>
        <w:t>Аллилуйя Любви, Аллилуйя Любви, Аллилуйя.  (Покл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Светлана</cp:lastModifiedBy>
  <dcterms:modified xsi:type="dcterms:W3CDTF">2013-01-24T02:45:00Z</dcterms:modified>
  <cp:revision>11</cp:revision>
  <dc:subject/>
  <dc:title>Сборник докладов «Пять степеней учителя</dc:title>
</cp:coreProperties>
</file>