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</w:rPr>
        <w:t>КОНСПЕКТ</w:t>
      </w:r>
      <w:r>
        <w:rPr>
          <w:rFonts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72"/>
          <w:szCs w:val="72"/>
        </w:rPr>
        <w:t xml:space="preserve">ЗАНЯТИЯ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   </w:t>
      </w:r>
      <w:r>
        <w:rPr>
          <w:rFonts w:cs="Times New Roman" w:ascii="Times New Roman" w:hAnsi="Times New Roman"/>
          <w:i/>
          <w:sz w:val="72"/>
          <w:szCs w:val="72"/>
        </w:rPr>
        <w:t xml:space="preserve">по экологии на тему:      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   </w:t>
      </w:r>
      <w:r>
        <w:rPr>
          <w:rFonts w:cs="Times New Roman" w:ascii="Times New Roman" w:hAnsi="Times New Roman"/>
          <w:i/>
          <w:sz w:val="72"/>
          <w:szCs w:val="72"/>
        </w:rPr>
        <w:t xml:space="preserve">«Природу знай, люби и    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            </w:t>
      </w:r>
      <w:r>
        <w:rPr>
          <w:rFonts w:cs="Times New Roman" w:ascii="Times New Roman" w:hAnsi="Times New Roman"/>
          <w:i/>
          <w:sz w:val="72"/>
          <w:szCs w:val="72"/>
        </w:rPr>
        <w:t>охраняй»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 xml:space="preserve">     </w:t>
      </w:r>
      <w:r>
        <w:rPr>
          <w:rFonts w:cs="Times New Roman" w:ascii="Times New Roman" w:hAnsi="Times New Roman"/>
          <w:i/>
          <w:sz w:val="72"/>
          <w:szCs w:val="72"/>
        </w:rPr>
        <w:t>(старшая группа)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72"/>
          <w:szCs w:val="72"/>
        </w:rPr>
        <w:t xml:space="preserve">                      </w:t>
      </w:r>
      <w:r>
        <w:rPr>
          <w:rFonts w:cs="Times New Roman" w:ascii="Times New Roman" w:hAnsi="Times New Roman"/>
          <w:i/>
          <w:sz w:val="52"/>
          <w:szCs w:val="52"/>
        </w:rPr>
        <w:t>ВОСПИТАТЕЛЬ: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  <w:t xml:space="preserve">                            </w:t>
      </w:r>
      <w:r>
        <w:rPr>
          <w:rFonts w:cs="Times New Roman" w:ascii="Times New Roman" w:hAnsi="Times New Roman"/>
          <w:i/>
          <w:sz w:val="52"/>
          <w:szCs w:val="52"/>
        </w:rPr>
        <w:t>Р</w:t>
      </w:r>
      <w:r>
        <w:rPr>
          <w:rFonts w:cs="Times New Roman" w:ascii="Times New Roman" w:hAnsi="Times New Roman"/>
          <w:i/>
          <w:sz w:val="48"/>
          <w:szCs w:val="48"/>
        </w:rPr>
        <w:t>АСЧЕКТАЕВА Л</w:t>
      </w:r>
      <w:r>
        <w:rPr>
          <w:rFonts w:cs="Times New Roman" w:ascii="Times New Roman" w:hAnsi="Times New Roman"/>
          <w:i/>
          <w:sz w:val="52"/>
          <w:szCs w:val="52"/>
        </w:rPr>
        <w:t>.В.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i/>
          <w:iCs/>
          <w:sz w:val="36"/>
          <w:szCs w:val="52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Форма проведения: КВН.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вивать начальные формы правильного обращения с природой, готовность прийти на помощь растениям и животным, если они в этом нуждаютс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креплять и расширять знания о природе, нормы и правила поведения в ней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активировать умственную деятельность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 xml:space="preserve">детей ,умение четко и образно формулировать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вои мысли ,развивать быстроту мышл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креплять умение на ощупь определять 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накомые детям овощи и фрукты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спитывать эмоциональную отзывчивость, сопереживани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териал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эмблемы для участников команд , стаканчик с посаженным заранее луком:2комнатных растения(одно только что политое, другое с сухой землей), ветки деревьев(сосны, ели, рябины ,дуба, каштана); плоды (шишки, гроздь рябины, желуди, каштаны ,яблоко); овощи ( морковь, свекла, лук)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рукты( лимон, банан, апельсин);кубик с точками ;экологические знаки; чудесная коробочка; призы детя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едварительная работа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учивание стихов, чтение художественной литературы о природе, загадывание загадок, наблюдения, беседы о природе, посадка лук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дактические игры с овощами, фруктами: «Узнай по описанию», «Чудесный мешочек», «Угадай на вкус», « Что, где растет?», «Вершки и корешки»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ение календаря природы; дидактические игры с природным материалом: «С какой ветки эти детки?»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Угадай на что это похоже?»; «Кому это нужно?»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ловарная работа 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жюри, жёлуди, гроздь, свекла ,лесовик, конкурс ,экологический знак.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Ход занят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едущий: </w:t>
      </w:r>
      <w:r>
        <w:rPr>
          <w:rFonts w:cs="Times New Roman" w:ascii="Times New Roman" w:hAnsi="Times New Roman"/>
          <w:i/>
          <w:sz w:val="32"/>
          <w:szCs w:val="32"/>
        </w:rPr>
        <w:t>Сегодня</w:t>
      </w:r>
      <w:r>
        <w:rPr>
          <w:rFonts w:cs="Times New Roman" w:ascii="Times New Roman" w:hAnsi="Times New Roman"/>
          <w:sz w:val="32"/>
          <w:szCs w:val="32"/>
        </w:rPr>
        <w:t xml:space="preserve"> мы начинаем  КВН, посвященный природе. По волнам в море знаний  и открытий отправляются две команды: «Веселые осьминожки» и  «Золотые рыбки»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конкурс  « Приветствие»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« Золотые рыбки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Мы команде «Осьминожек» шлем пламенный привет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И от души желаем знать правильный отве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Есть прекрасная стихия  и зовут её вод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Обитают под водою ваши верные друзь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ода- всегда, вода – везде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ечная слава воде 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анда  «Веселые  Осьминожки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 вами мы сразимся ,но просто не сдадимся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Мы пришли на КВН, будем не ленитьс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Есть прекрасная планета и зовут её Земля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а планете  существуют реки, горы и моря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Давайте будем беречь планету –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Другой такой ведь на свете нет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онкурс :  « Интеллектуальная разминка»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6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40"/>
        </w:rPr>
        <w:t>1</w:t>
      </w:r>
      <w:r>
        <w:rPr>
          <w:rFonts w:cs="Times New Roman" w:ascii="Times New Roman" w:hAnsi="Times New Roman"/>
          <w:sz w:val="32"/>
          <w:szCs w:val="32"/>
        </w:rPr>
        <w:t>.    Сколько времен года 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2.     Где растут овощи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3.    У каких животных детеныши появляются зим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>1.Сколько частей света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>2.Какие птицы привыкли прилетать к нам весной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</w:rPr>
        <w:t>3.Где живут слоны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</w:rPr>
        <w:t>3 конкурс: «Загадай загадку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</w:rPr>
        <w:t>Команды по очереди загадывают загадки о природ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з рук ,без ног                               1.Чего в комнате не видишь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А дерево гнет. (Ветер)                                              (Воздух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озрачен как стекло                       2.У родителей и деток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А не вставить в окно.                           Вся одежда из монеток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Лёд)                                                       ( Рыбы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Лекарь вырос у дороги                     3. Кто родился  с усами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Он больные лечит ноги .                          ( Котенок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iCs/>
          <w:sz w:val="32"/>
          <w:szCs w:val="32"/>
        </w:rPr>
        <w:t>( Подорожни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имой и летом                                    4. Зимой спит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sz w:val="32"/>
          <w:szCs w:val="32"/>
        </w:rPr>
        <w:t>Одним цветом.                                       Летом шуми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( Сосна , ель)                                         (Рек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>4 конкурс: «</w:t>
      </w:r>
      <w:r>
        <w:rPr>
          <w:rFonts w:cs="Times New Roman" w:ascii="Times New Roman" w:hAnsi="Times New Roman"/>
          <w:i/>
          <w:iCs/>
          <w:sz w:val="32"/>
          <w:szCs w:val="36"/>
        </w:rPr>
        <w:t>Решение логических задач по экологии»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 xml:space="preserve">1. Дети играли на площадке. На цветок села большая красивая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 xml:space="preserve">     </w:t>
      </w:r>
      <w:r>
        <w:rPr>
          <w:rFonts w:cs="Times New Roman" w:ascii="Times New Roman" w:hAnsi="Times New Roman"/>
          <w:i/>
          <w:iCs/>
          <w:sz w:val="32"/>
          <w:szCs w:val="36"/>
        </w:rPr>
        <w:t>бабоч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 xml:space="preserve">     </w:t>
      </w:r>
      <w:r>
        <w:rPr>
          <w:rFonts w:cs="Times New Roman" w:ascii="Times New Roman" w:hAnsi="Times New Roman"/>
          <w:i/>
          <w:iCs/>
          <w:sz w:val="32"/>
          <w:szCs w:val="36"/>
        </w:rPr>
        <w:t>Витя предложил поймать её, а Коля не согласился. Почему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 xml:space="preserve">Дети зимой на подоконнике выращивают лук. Почему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 xml:space="preserve">     </w:t>
      </w:r>
      <w:r>
        <w:rPr>
          <w:rFonts w:cs="Times New Roman" w:ascii="Times New Roman" w:hAnsi="Times New Roman"/>
          <w:i/>
          <w:iCs/>
          <w:sz w:val="32"/>
          <w:szCs w:val="36"/>
        </w:rPr>
        <w:t>луковицы нельзя доставать из земл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>Как узнать какое растение нуждается в поливе 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>Осенние листья лежали в саду пышным ковром .Дети хотели сгрести  их и сжечь , но садовник посоветовал не делать этог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  <w:t xml:space="preserve">     </w:t>
      </w:r>
      <w:r>
        <w:rPr>
          <w:rFonts w:cs="Times New Roman" w:ascii="Times New Roman" w:hAnsi="Times New Roman"/>
          <w:i/>
          <w:iCs/>
          <w:sz w:val="32"/>
          <w:szCs w:val="36"/>
        </w:rPr>
        <w:t>Почему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36"/>
        </w:rPr>
      </w:pPr>
      <w:r>
        <w:rPr>
          <w:rFonts w:cs="Times New Roman" w:ascii="Times New Roman" w:hAnsi="Times New Roman"/>
          <w:i/>
          <w:iCs/>
          <w:sz w:val="32"/>
          <w:szCs w:val="3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5 конкурс: « </w:t>
      </w:r>
      <w:r>
        <w:rPr>
          <w:rFonts w:cs="Times New Roman" w:ascii="Times New Roman" w:hAnsi="Times New Roman"/>
          <w:sz w:val="36"/>
          <w:szCs w:val="36"/>
        </w:rPr>
        <w:t>С какой ветки эти детки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По сигналу дети находят  веткам деток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40"/>
        </w:rPr>
        <w:t>1</w:t>
      </w:r>
      <w:r>
        <w:rPr>
          <w:rFonts w:cs="Times New Roman" w:ascii="Times New Roman" w:hAnsi="Times New Roman"/>
          <w:i/>
          <w:iCs/>
          <w:sz w:val="32"/>
          <w:szCs w:val="40"/>
        </w:rPr>
        <w:t>.   Еловые ветки – шишки ел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>2.   Ветка каштана – каштан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>3.   Ветка яблони – яблок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32"/>
          <w:szCs w:val="40"/>
        </w:rPr>
        <w:t>1.  Сосновая ветка – шишка сосны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32"/>
          <w:szCs w:val="40"/>
        </w:rPr>
        <w:t xml:space="preserve">2.   Ветка рябины – рябиновая гроздь с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32"/>
          <w:szCs w:val="40"/>
        </w:rPr>
        <w:t>ягод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32"/>
          <w:szCs w:val="40"/>
        </w:rPr>
        <w:t>Ветка дуба – желуди 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iCs/>
          <w:sz w:val="40"/>
          <w:szCs w:val="40"/>
        </w:rPr>
        <w:t>6 конкурс: « Чудесная коробочка</w:t>
      </w:r>
      <w:r>
        <w:rPr>
          <w:rFonts w:cs="Times New Roman" w:ascii="Times New Roman" w:hAnsi="Times New Roman"/>
          <w:i/>
          <w:iCs/>
          <w:sz w:val="32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Дети  по очереди на ощупь определяют фрукты и овощи (морковь, свекла, яблоко , лук, апельсин ,банан , лимон 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7 конкурс : «</w:t>
      </w:r>
      <w:r>
        <w:rPr>
          <w:rFonts w:cs="Times New Roman" w:ascii="Times New Roman" w:hAnsi="Times New Roman"/>
          <w:sz w:val="36"/>
          <w:szCs w:val="36"/>
        </w:rPr>
        <w:t>Конкурс капитанов</w:t>
      </w:r>
      <w:r>
        <w:rPr>
          <w:rFonts w:cs="Times New Roman" w:ascii="Times New Roman" w:hAnsi="Times New Roman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череди бросают кубик . По количеству выпавших точек называют  что  в природе  по скольк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олнце, Земля, Луна, Царь зверей- лев и т. 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Ночь и день , два полюса , два глаза, лапы  и т.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Листа у земляники , клевера , лесные орешки  растут по тр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Стороны света, времени года ,крылышки у бабочки ,стрекоз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Материков , лучиков  у звездочки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Лапок у жуков, пчело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группу входит «Лесовик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Я- хранитель леса строгий ,не жалею свои ног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По лесу хожу ,брожу , все  деревья сторож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И букашку, и былинку и не смелую травинк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Я тружусь в своем краю ,свою песенку по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А зовут меня дружок , старичок – лесовичо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дравствуйте дети ,здравствуйте гости дорогие. Птички – синички принесли мне весть о вашей чудо-игре. Я решил у вас побывать , с вами поиграть. Предлагаю вам конкурс « Как бы вы  поступили?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Лесовичок  показывает  плакаты и экологические знаки, а дети объясняют  как вести себя в природ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ручение при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Fangsong Std R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05"/>
        </w:tabs>
        <w:ind w:left="3705" w:hanging="4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70"/>
        </w:tabs>
        <w:ind w:left="5070" w:hanging="39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Fangsong Std R" w:hAnsi="Adobe Fangsong Std R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51:00Z</dcterms:created>
  <dc:creator>Customer</dc:creator>
  <dc:description/>
  <cp:keywords/>
  <dc:language>en-US</dc:language>
  <cp:lastModifiedBy>Customer</cp:lastModifiedBy>
  <dcterms:modified xsi:type="dcterms:W3CDTF">2015-02-01T15:52:00Z</dcterms:modified>
  <cp:revision>2</cp:revision>
  <dc:subject/>
  <dc:title> КОНСПЕКТ ЗАНЯТИЯ </dc:title>
</cp:coreProperties>
</file>