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6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Фрол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2 клас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Упражнения в написании букв и, у, а после шипящих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ечкина Светлана Сергеевн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начальны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о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русского языка 2 класс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– начальная школа. Тема урока «Упражнения в написании букв и, у, а после шипящих». Форма урока выбрана с учётом возрастных особенностей детей, что способствует активизации познавательной деятельности обучающихся, возбуждению интереса к предстоящей работе. Тип урока: обобщение знаний обучающихся.  На уроке используются индивидуальная, парная и коллективная формы работы. Урок ориентирован на личностные, метапредметные и предметные результаты. Обучение ведется по учебни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, 2 класс, Бунеева Р.Н., Бунеевой Е.В., Прониной О.В., образовательная система «ШКОЛА 2100», изд. «Баласс», М., 2012 г. Раздел учебника «Правописание буквосочетаний».    На изучение курса отводится 170 часов в год, 5 часов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ьтимедийное сопровождение позволяет реализовать принцип наглядности, увеличить плотность урока. Урок построен с учётом здоровьесберегающих технологий. Просмотр слайдов презентации осуществляется в течение урока «пунктирно» не более 15 минут и чередуется сменой видов деятельности. Для снятия утомляемости проводится гимнастика для снятия усталости в соответствии с Сан ПиН .</w:t>
      </w:r>
    </w:p>
    <w:p>
      <w:pPr>
        <w:pStyle w:val="Normal"/>
        <w:spacing w:before="0" w:after="0"/>
        <w:jc w:val="center"/>
        <w:rPr/>
      </w:pPr>
      <w:r>
        <w:rPr/>
        <w:t>Структура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6"/>
        <w:gridCol w:w="3854"/>
        <w:gridCol w:w="265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9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 мо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роя на продуктивную учебную работу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лова. Записать слова парами. Подчеркнуть буквосочетания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. Постановка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авила и выполнение зада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3f56aca4-87bd-45db-bc39-9a5dda6977f5/%5BNS-RUS_2-13%5D_%5BTE_025%5D.swf</w:t>
              </w:r>
            </w:hyperlink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Чуковском и Шишкин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работ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e0f12735-6ca5-4420-9f65-651c65b367dd/%5BNS-RUS_2-13%5D_%5BIG_027%5D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слова, выделяют орфограмму. Проговаривают правило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в тетрадях, сверяют с эталон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дифференцированными карточк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Итог 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уют сценк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запоминания правила написаний буквосочетаний ЖИ – ШИ, ЧА – ЩА, ЧУ – Щ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- формировать умения писать слова с сочетаниями жи-ши, ча-ща, чу-щу;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ебную задачу урока,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;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ять  контроль в форме сличения способа действия и его результата с заданным эталоном; </w:t>
      </w:r>
    </w:p>
    <w:p>
      <w:pPr>
        <w:pStyle w:val="Style15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представления учащихся о звуках [ж], [ш], [ц] как  твёрды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- развивать умение выражать свои мысли; структурировать знания; развивать орфографическую зорк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- содействовать формированию положительного отношения к учеб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рока. Урок – обобщения и систематизации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интерактивная приставка, презентация, карточ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- создание условий для возникновения у обучающихся внутренней потребности включения в учебную деятель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ни «Я хочу узнать…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с вами будем  работать под девизом «Я хочу все знать!»</w:t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- организовать фиксирование обучающимися индивидуального затрудн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. Один или много одинаковых предметов они называют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ж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е все слова так, чтобы они называли много предметов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слова пар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те буквосочетания, в которых можно ошиб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кие шипящие согласные звуки вы встретили в этих словах? [ж], [ш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вы знаете об этих звуках?([ж], [ш] – всегда твердые зву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 теперь будьте внимательны! Какие знакомые орфограммы или опасные места вы заметили? (Жи-ш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м только мягкие согласные звуки?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[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ть ли в словах площ…дка, рощ..., овч…рка, туч… только мягкие согласные звуки. Назови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ь пропущенные бук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определение к деятельности. Постановка учебн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-организовать постановку цели урока, составление совместного плана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ая тема урока у нас будет сегодня? Над чем мы будем работать? Кто догадался? (Ответы детей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рно, сегодня мы с вами обобщим знания о правописании сочетаний жи-ши, ча-ща, чу-щу. Будем упражняться в написании слов и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правила и выполнение задания.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3f56aca4-87bd-45db-bc39-9a5dda6977f5/%5BNS-RUS_2-13%5D_%5BTE_025%5D.swf</w:t>
        </w:r>
      </w:hyperlink>
      <w:r>
        <w:rPr/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ообщения о Чуковском К. И.  и Шишкине И. 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- организовать выполнение обучающимися самостоятельной работы по тем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163830</wp:posOffset>
                </wp:positionV>
                <wp:extent cx="130492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2.9pt;width:10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220980</wp:posOffset>
                </wp:positionV>
                <wp:extent cx="133159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17.4pt;width:104.8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 задание</w:t>
      </w:r>
      <w:r>
        <w:rPr>
          <w:rFonts w:cs="Times New Roman" w:ascii="Times New Roman" w:hAnsi="Times New Roman"/>
          <w:sz w:val="24"/>
          <w:szCs w:val="24"/>
        </w:rPr>
        <w:t>.  Образуйте и запишите слова (работа в пар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276225</wp:posOffset>
                </wp:positionV>
                <wp:extent cx="1457325" cy="523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21.75pt;width:114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71450</wp:posOffset>
                </wp:positionV>
                <wp:extent cx="13716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5pt;margin-top:13.5pt;width:107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71450</wp:posOffset>
                </wp:positionV>
                <wp:extent cx="1304925" cy="581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13.5pt;width:10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362585</wp:posOffset>
                </wp:positionV>
                <wp:extent cx="130492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28.55pt;width:10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30480</wp:posOffset>
                </wp:positionV>
                <wp:extent cx="1304925" cy="581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2.4pt;width:10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черкни  орфограмму.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задание</w:t>
      </w:r>
      <w:r>
        <w:rPr>
          <w:rFonts w:cs="Times New Roman" w:ascii="Times New Roman" w:hAnsi="Times New Roman"/>
          <w:sz w:val="24"/>
          <w:szCs w:val="24"/>
        </w:rPr>
        <w:t xml:space="preserve">. «Найди ошибку»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e0f12735-6ca5-4420-9f65-651c65b367dd/%5BNS-RUS_2-13%5D_%5BIG_027%5D.sw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минут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Самостоя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- организовать самопроверку по эталону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пражнение 180 с. 120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слова. Что в них общего? На какие две группы их можно разделить?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вый вариант списывают слова с сочетаниями жи-ши,  второй вариант – чу-щу,  ча-щ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выполнения дети меняются тетрадями и  проверяют по эталону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Закре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дифференцированными карточками. 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вый уровень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авь  пропущенные буквы.</w:t>
      </w:r>
    </w:p>
    <w:p>
      <w:pPr>
        <w:pStyle w:val="Style15"/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сная чащ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Густой листвой покрыты деревья. За лосихой бродит рыж…й лосенок. Около норы играют лисята. У белки в гнезде бельч…та. Белка  кормит  их ш…шками.  Мать учит зверьков прыгать с сосны. Стрелой мчится в лесную ч…щу рысь. Она несет рысятам добыч…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правила пропущены буквы в словах?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слова, которые состоят из 1 слога. 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уровень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бери однокоренные слова к слову  ширь                       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5 предложение и выдели грамматическую основ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 2 слова с орфограммой жи – ши, ча – ща, чу - щу, которые  отвечают на вопросы кто? что?  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ова с орфограммой жи – ши, ча – ща, чу - щу, которые  отвечают на вопросы какой? какая? какие? 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ши предложения словами с противоположным значением. Вставь в слова пропущенные буквы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…ка ш…рокая, а ручей _____________.  Ш…повник ни…кий, а дуб  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, какую букву вставил в слове р…ка , ни…кий и  почему? 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 2 слова с орфограммой жи – ши, ча – ща, чу - щу, которые  отвечают на вопросы  что делает? что делают? ____________________________________________ Укажи количество слогов, букв и  звуков в этих словах. _________________________________________________________________________</w:t>
      </w:r>
    </w:p>
    <w:p>
      <w:pPr>
        <w:pStyle w:val="Style15"/>
        <w:spacing w:lineRule="auto" w:line="36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Рефлексия. Итог урока.</w:t>
      </w:r>
    </w:p>
    <w:p>
      <w:pPr>
        <w:pStyle w:val="Style15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:- организовать рефлексию и оценку учениками собственной учебной деятельности.</w:t>
      </w:r>
    </w:p>
    <w:p>
      <w:pPr>
        <w:pStyle w:val="Style15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пришел домой наш Коля…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трудился Коля в школе?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казал бы я, что много.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ержался он в дороге, 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и опоздал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- урока продремал.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чего он не ответил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меялись над ним дети.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бращается к Коле:)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, ты сегодня, Коля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учишь уроки?</w:t>
      </w:r>
    </w:p>
    <w:p>
      <w:pPr>
        <w:pStyle w:val="Style15"/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адно, ладно говорю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только видик посмотрю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 журналы полистаю,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с друзьями поиграю. </w:t>
      </w:r>
    </w:p>
    <w:p>
      <w:pPr>
        <w:pStyle w:val="Style15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еще мне -  на кружок…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когда учить, дружок?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 устал, пойду вздремну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недельника начну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казоч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ресло сел и задремал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арство сказок он попал!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глазам своим не верит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арстве том все двери, двери…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вает он одну…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</w:t>
      </w:r>
      <w:r>
        <w:rPr>
          <w:rFonts w:eastAsia="Times New Roman" w:cs="Times New Roman" w:ascii="Times New Roman" w:hAnsi="Times New Roman"/>
          <w:sz w:val="24"/>
          <w:szCs w:val="24"/>
        </w:rPr>
        <w:t>: Дай, сюда я загляну.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т и ты, садись – кА рядом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беседовать нам надо. 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ило заявленье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лентяя Колю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диктанты он на двойки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о пишет в школе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ались все ежи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ерши, стрижи, моржи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еще мой друг шипящий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мей Горыныч настоящий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ньше славно он шипел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с шипеньем песни пел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 ты всюду писал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петь Горыныч перестал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теперь он злой – презлой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чет встретиться с тобой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его песни, бывало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 как ангел засыпала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ь самой мне проскрипеть, 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ыбельную попеть?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ет: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нет лес, темный лес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дают в нем шишки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ешь жить теперь, ты, здесь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вый мальчишка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 такие нужны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игры у тебя времени не будет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ь полезным учись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е Яге и людям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оворит: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? Боишься такой пытки?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м последнюю попытку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ьчик Коля, мне скажи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же пишется жи, ши?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х , не знаешь? Даже Ежка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ет правила немножко. 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учусь в лесу дремучем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пишу тебя получше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,  а ты, я, знаю, Коля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шься в огромной школе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красиво, там детишки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ные читают книжки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тараются узнать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тся они на пять!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,ты, написал ежи?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я: </w:t>
      </w:r>
      <w:r>
        <w:rPr>
          <w:rFonts w:eastAsia="Times New Roman" w:cs="Times New Roman" w:ascii="Times New Roman" w:hAnsi="Times New Roman"/>
          <w:sz w:val="24"/>
          <w:szCs w:val="24"/>
        </w:rPr>
        <w:t>Кажется, мне с буквой  ы.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дные ежи, ой – ой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ускают их домой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верь стучат, а им в ответ: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буквой ы никого нет!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вонок по телефон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аба Яга: ( по телефону) </w:t>
      </w:r>
      <w:r>
        <w:rPr>
          <w:rFonts w:eastAsia="Times New Roman" w:cs="Times New Roman" w:ascii="Times New Roman" w:hAnsi="Times New Roman"/>
          <w:sz w:val="24"/>
          <w:szCs w:val="24"/>
        </w:rPr>
        <w:t>Змей Горыныч, ты в дороге?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ержу Колю немного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сейчас его свяжу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приезда пригляжу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 она говорит, Коля крадется в сторону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: (обращается к детям)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бку Ежку обману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верь другую проскользну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, здесь мой путь домой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стал, я боже мой!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к: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онец, ты мне попался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стати, я проголодался…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я</w:t>
      </w:r>
      <w:r>
        <w:rPr>
          <w:rFonts w:eastAsia="Times New Roman" w:cs="Times New Roman" w:ascii="Times New Roman" w:hAnsi="Times New Roman"/>
          <w:sz w:val="24"/>
          <w:szCs w:val="24"/>
        </w:rPr>
        <w:t>: Серый волк, я не зайчишка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простой – лентяй – мальчишка!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хочу попасть домой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уроки там учить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поэтому, ты , Серый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меня здесь не ворчи!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лк: </w:t>
      </w:r>
      <w:r>
        <w:rPr>
          <w:rFonts w:eastAsia="Times New Roman" w:cs="Times New Roman" w:ascii="Times New Roman" w:hAnsi="Times New Roman"/>
          <w:sz w:val="24"/>
          <w:szCs w:val="24"/>
        </w:rPr>
        <w:t>Да, конечно, понимаю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умнел? Не возражаю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ть домой твой указать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ько надо обещанье дать.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я: </w:t>
      </w:r>
      <w:r>
        <w:rPr>
          <w:rFonts w:eastAsia="Times New Roman" w:cs="Times New Roman" w:ascii="Times New Roman" w:hAnsi="Times New Roman"/>
          <w:sz w:val="24"/>
          <w:szCs w:val="24"/>
        </w:rPr>
        <w:t>Нет, ребята, обещаю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се прочитаю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ду я всегда стараться,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бы так не попадать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</w:rPr>
        <w:t>: И подумал мальчик Коля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 плохо было в школе?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м учатся, стараются,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г другу улыбаются.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не хочется, чтобы наш урок закончился словами: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было легко…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было интересно…</w:t>
      </w:r>
    </w:p>
    <w:p>
      <w:pPr>
        <w:pStyle w:val="Style15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было трудно…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123 упр 1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, Пронина О.В., «Русский язык», 2 класс, образовательная система «ШКОЛА 2100», изд. «Баласс», М., 2012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 Г. Г. «Сценарии общешкольных и клубных мероприятий», 1 – 4 классы. Изд. Москва «Вако», 2006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3f56aca4-87bd-45db-bc39-9a5dda6977f5/%5BNS-RUS_2-13%5D_%5BTE_025%5D.sw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e0f12735-6ca5-4420-9f65-651c65b367dd/%5BNS-RUS_2-13%5D_%5BIG_027%5D.sw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диная коллекция Цифровых Образовательных Ресурсов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3f56aca4-87bd-45db-bc39-9a5dda6977f5/%5BNS-RUS_2-13%5D_%5BTE_025%5D.swf" TargetMode="External"/><Relationship Id="rId3" Type="http://schemas.openxmlformats.org/officeDocument/2006/relationships/hyperlink" Target="http://files.school-collection.edu.ru/dlrstore/e0f12735-6ca5-4420-9f65-651c65b367dd/%5BNS-RUS_2-13%5D_%5BIG_027%5D.swf" TargetMode="External"/><Relationship Id="rId4" Type="http://schemas.openxmlformats.org/officeDocument/2006/relationships/hyperlink" Target="http://files.school-collection.edu.ru/dlrstore/3f56aca4-87bd-45db-bc39-9a5dda6977f5/%5BNS-RUS_2-13%5D_%5BTE_025%5D.swf" TargetMode="External"/><Relationship Id="rId5" Type="http://schemas.openxmlformats.org/officeDocument/2006/relationships/hyperlink" Target="http://files.school-collection.edu.ru/dlrstore/e0f12735-6ca5-4420-9f65-651c65b367dd/%5BNS-RUS_2-13%5D_%5BIG_027%5D.swf" TargetMode="External"/><Relationship Id="rId6" Type="http://schemas.openxmlformats.org/officeDocument/2006/relationships/hyperlink" Target="http://files.school-collection.edu.ru/dlrstore/3f56aca4-87bd-45db-bc39-9a5dda6977f5/%5BNS-RUS_2-13%5D_%5BTE_025%5D.swf" TargetMode="External"/><Relationship Id="rId7" Type="http://schemas.openxmlformats.org/officeDocument/2006/relationships/hyperlink" Target="http://files.school-collection.edu.ru/dlrstore/e0f12735-6ca5-4420-9f65-651c65b367dd/%5BNS-RUS_2-13%5D_%5BIG_027%5D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00:00Z</dcterms:created>
  <dc:creator>света</dc:creator>
  <dc:description/>
  <cp:keywords/>
  <dc:language>en-US</dc:language>
  <cp:lastModifiedBy>света</cp:lastModifiedBy>
  <dcterms:modified xsi:type="dcterms:W3CDTF">2013-01-21T14:15:00Z</dcterms:modified>
  <cp:revision>40</cp:revision>
  <dc:subject/>
  <dc:title/>
</cp:coreProperties>
</file>