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ст. «Лиценциат Видриера»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«лиценциат» одним словом? (преподав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юный Томас Родаха собирался прославлять свою родину? (своей учёностью и сла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, как Томас попрощался со своими учителями, с кем он встречается и куда направляется? ( С капитаном его величества, который отправляется в Италию, едет с ним т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итальянским городом автор сравнивает по красоте столицу Мексики Мехико? (С Вене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олжность получает лиценциат после путешествия? (учитель пр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оре Томас был отравлен куртизанкой. Как выразились первые признаки сумасшествия? (Он кричал, что разобьётся, так как сделан из стекла, не приближаться к н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начит «Видриера»? (Оконная рама со стёклами, недот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…- народ безбожный и грубый; для них понятен только тот язык, которым пользуются на корабле». О ком так говорил Видриера? (О матро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ылечил Видриеру? (Мо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судьба Лиценциата Видриеры в дальнейшем? (Участвует в военных действи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8:00Z</dcterms:created>
  <dc:creator>afanasieva</dc:creator>
  <dc:description/>
  <cp:keywords/>
  <dc:language>en-US</dc:language>
  <cp:lastModifiedBy>afanasieva</cp:lastModifiedBy>
  <dcterms:modified xsi:type="dcterms:W3CDTF">2008-08-27T05:59:00Z</dcterms:modified>
  <cp:revision>2</cp:revision>
  <dc:subject/>
  <dc:title>Тест</dc:title>
</cp:coreProperties>
</file>