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181" w:firstLine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- концер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о изучению  авторской песни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1" w:firstLine="181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Б.Окуджава. В.Высоцкий. Авторская песня как литературный факт.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 основе творчества Б.Окуджавы, В.С.Высоцкого знакомить учащихся с понятиями «бард», «бардовская песня», с авторами -  исполнителями 60- 80 гг; отработка  части С в подготовке к ЕГЭ на основе  анализ тек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- конце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портреты бардов, стихи, плакаты с эпиграфами, видеозапись, учебники, тетради, тестовые задания, оцено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начала урока (2 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к литературы. Как вы думаете, какова цель нашего урок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нашего урока – «Б.Окуджава. В.Высоцкий. Авторская песня как литературный факт». Знакомство с творчеством замечательных поэтов – бардов. </w:t>
      </w:r>
    </w:p>
    <w:p>
      <w:pPr>
        <w:pStyle w:val="Normal"/>
        <w:rPr/>
      </w:pPr>
      <w:r>
        <w:rPr>
          <w:sz w:val="28"/>
          <w:szCs w:val="28"/>
        </w:rPr>
        <w:t>Нам необходимо выяснить, что такое «бардовская песня», почему исполнителей называют «бард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этого, после изученного материала вы выскажете свое мнение о творчестве Окуджавы и Высоцкого. </w:t>
      </w:r>
    </w:p>
    <w:p>
      <w:pPr>
        <w:pStyle w:val="Normal"/>
        <w:rPr/>
      </w:pPr>
      <w:r>
        <w:rPr>
          <w:sz w:val="28"/>
          <w:szCs w:val="28"/>
        </w:rPr>
        <w:t xml:space="preserve">Запишите тему урока «Б.Окуджава. В.Высоцкий. Авторская песня как литературный факт.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изученного (4 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 будем использовать несколько литературных терминов (повторить понятия « тема, идея, лирический герой, эпитет, лирика, послание») . Чтобы их повтор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предложенный тест. Результаты внесите в оценочный л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зложение нового материала и его анализ. Слово учителя (22 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оположником авторской песни является Булат Шалвович Окуджава Что же это за человек? Трудно говорить о том, кого не разу не видели, поэтому предлагаю для начала посмотреть видео фрагмент с выступлением этого исполн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колько фактов  из биографии и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ь, какой это был автор, мы сможем судить, только  познакомившись с его произведениям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До свидания, мальчики…»  </w:t>
      </w:r>
      <w:r>
        <w:rPr>
          <w:sz w:val="28"/>
          <w:szCs w:val="28"/>
        </w:rPr>
        <w:t xml:space="preserve">   ( чтец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тема данного стихотво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й целью автор создал это произведени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рузинская песня…»</w:t>
      </w:r>
      <w:r>
        <w:rPr>
          <w:sz w:val="28"/>
          <w:szCs w:val="28"/>
        </w:rPr>
        <w:t xml:space="preserve">     ( чтец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это произ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увства оно у вас вызывает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- « Любовь и разлука»</w:t>
      </w:r>
      <w:r>
        <w:rPr>
          <w:sz w:val="28"/>
          <w:szCs w:val="28"/>
        </w:rPr>
        <w:t xml:space="preserve">   ( чтец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 чтение оце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вам знаком. Правильно вы утверждаете – это песня. Каково ваше впечатление от прослушанного стихотво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каким признакам вы можете определить, что это пес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йствительно, все произведения очень мелодичны, не зная мелодии, хочется петь. Чтобы это реализовать, послушаем музыкальный фраг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« 9 граммов в сердце..») </w:t>
      </w:r>
      <w:r>
        <w:rPr>
          <w:sz w:val="28"/>
          <w:szCs w:val="28"/>
        </w:rPr>
        <w:t xml:space="preserve">   Аудио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уда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перечислите темы стихотворений, принадлежащих Булату Окудж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рчество Б.Окуджавы имело влияние на творчество многих известных исполнителей: Розенбаума, Митяева, Визбора, Высоцкого. О творческом пути последнего мы и поговорим сейчас. Запишите подте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. Немного об этом человеке  нам расскажет Никита.( Выступление учащего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, чтобы легче можно было говорить об этом авторе, смотрим видео ро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ытаемся и в творчестве Высоцкого определить несколько ведущих тем, почитав его произведе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« Он не вернулся из боя» </w:t>
      </w:r>
      <w:r>
        <w:rPr>
          <w:sz w:val="28"/>
          <w:szCs w:val="28"/>
        </w:rPr>
        <w:t xml:space="preserve">   (чтец 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остроено произведение? Что напомин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му обращается автор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 Прощание» (чтец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ова тема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является лирическим геро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такое название? К кому обращается автор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Песня о друге» (чтец 6)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ё чтение оце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лышали? Как назывался фильм? Может быть вы можете назвать и главных геро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Х.ф. « Вертикаль», где снимался Высоцкий . История создания пес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ются ли стихи этого автора от произведений Б.Окуджавы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репление материала (7 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сочинение  - миниатю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сейчас высказать свою точку зрения о том, песни какого автора вам понравились больше и почему? Напишите сочинение из 5 -6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будете работать, прослушаем «Песню о друге» в исполнении В.Высоц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Итог. Анализ  некоторых творческих работ. Оценить работу на уроке. (3 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ребята, почему же в литературе мы говорим об авторской песне? Кого называют БАР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нтересного запомнилось о тех бардах, кому  была посвящен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(2 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: « Песня о буревестнике» М.Горького –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ограмма песни «Кони привередливые» в исполнении Выс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 xml:space="preserve">Владимир Высоцкий . Избранное. Москва: Советский писатель,1988 </w:t>
      </w:r>
    </w:p>
    <w:p>
      <w:pPr>
        <w:pStyle w:val="Style15"/>
        <w:numPr>
          <w:ilvl w:val="0"/>
          <w:numId w:val="1"/>
        </w:numPr>
        <w:rPr/>
      </w:pPr>
      <w:r>
        <w:rPr/>
        <w:t>Русская советская поэзия. Под ред. Л.П.Кременцова. Ленинград: Просвещение, 1988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Российские барды. Электронная книга, том 3. Владимир Высоцкий. Комсомольская правда, 2010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Российские барды. Электронная книга, том 6. Булат Окуджава. Комсомольская правда, 2010</w:t>
      </w:r>
    </w:p>
    <w:p>
      <w:pPr>
        <w:pStyle w:val="Style15"/>
        <w:numPr>
          <w:ilvl w:val="0"/>
          <w:numId w:val="1"/>
        </w:numPr>
        <w:rPr/>
      </w:pPr>
      <w:r>
        <w:rPr/>
        <w:t>Учебник для общеобразовательных учреждений / Т.Ф. Курдюмова. – 10-е изд., стереотип. – М.: Дрофа, 2009. – 252 с.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7:00Z</dcterms:created>
  <dc:creator>*</dc:creator>
  <dc:description/>
  <cp:keywords/>
  <dc:language>en-US</dc:language>
  <cp:lastModifiedBy>www.PHILka.RU</cp:lastModifiedBy>
  <dcterms:modified xsi:type="dcterms:W3CDTF">2012-03-02T12:47:00Z</dcterms:modified>
  <cp:revision>5</cp:revision>
  <dc:subject/>
  <dc:title>                                                                  Гайд М</dc:title>
</cp:coreProperties>
</file>