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.К. Андерсен «Дикие лебед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5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королева невзлюбила детей короля, что она дала им вместо пирожных и печёных яблок? (Чашку пе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кому обращается ветер в следующих словах: «Есть ли кто-нибудь красивее Вас?» (К роз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чего первой жабе нужно было садиться Элизе на голову? (Чтобы Элиза стала тупой и лени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Элиза распознала своих братьев среди лебедей? (По корон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м образом Элиза оказалась с братьями в другой стране? (Сплела клетку из сучьев, она туда зашла, протянули палку сквозь клетку, лебеди взялись клювом и, периодически меняясь, перелетели через мо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Что должна была делать Элиза, чтобы освободить братьев от чар? (Сплести 11 рубашек из крапивы и не говор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Где растёт именно та крапива, которую должна была рвать Элиза? (У пещеры, на кладбищ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то сразу же не поверил Элизе в новой стране? (Архиеписко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видела Элиза на кладбище, когда пришла туда в первый раз? (Ведьм, которые сидели, раскапывали тела и потом их 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род понял, что Элиза невиновна? (Братья спасли её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8:00Z</dcterms:created>
  <dc:creator>ЮЛЯШКА</dc:creator>
  <dc:description/>
  <cp:keywords/>
  <dc:language>en-US</dc:language>
  <cp:lastModifiedBy>ЮЛЯШКА</cp:lastModifiedBy>
  <dcterms:modified xsi:type="dcterms:W3CDTF">2008-03-31T11:54:00Z</dcterms:modified>
  <cp:revision>1</cp:revision>
  <dc:subject/>
  <dc:title>Х</dc:title>
</cp:coreProperties>
</file>