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СТ по творчеству А. А. Ахматово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1 </w:t>
      </w:r>
      <w:r>
        <w:rPr/>
        <w:t xml:space="preserve"> К какому литературному течению принадлежала А.А.Ахматов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кмеиз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мволизму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Имажинизму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Футуризму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Задание 2  </w:t>
      </w:r>
      <w:r>
        <w:rPr/>
        <w:t xml:space="preserve">Анна Андреевна Ахматова — это псевдоним. Какова фамилия поэт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на Суворов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на Горенко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нна Гумилев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ругое им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3 </w:t>
      </w:r>
      <w:r>
        <w:rPr/>
        <w:t xml:space="preserve">Лирическая героиня А. Ахматовой совпадает с личностью авто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ет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4  </w:t>
      </w:r>
      <w:r>
        <w:rPr/>
        <w:t xml:space="preserve">В чем видит А.А.Ахматова предназначение поэт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хранить трагическую национальную память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ыть “голосом” совести своего народа, его веры, его правд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ть о любв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Быть “глашатаем”, “главарем” своего времен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5  </w:t>
      </w:r>
      <w:r>
        <w:rPr/>
        <w:t xml:space="preserve">Лирика А. Ахматовой, особенно в ее первых книгах, почти исключительно любовная. Это сборники стихов (найдите лишнее)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Четки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Вечер”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“</w:t>
      </w:r>
      <w:r>
        <w:rPr/>
        <w:t xml:space="preserve">Лебединый стан”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“</w:t>
      </w:r>
      <w:r>
        <w:rPr/>
        <w:t xml:space="preserve">Белая стая”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6  </w:t>
      </w:r>
      <w:r>
        <w:rPr/>
        <w:t xml:space="preserve">Лирическая героиня А. Ахматово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енщина, окруженная бытом, заботами сердц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ец-революционер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Женщина, погруженная в чувства, интимные переживания персональной судьбы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7.  </w:t>
      </w:r>
      <w:r>
        <w:rPr/>
        <w:t>Кто, буквально прочитав ранние лирические откровения героини Ахматовой, публично назовёт самого поэта “полумонахиней-полублудницей” и позаботится, чтобы эти определения прозвучали как тяжёлые политические обвинения Ахматовой в нелояльности по отношению к советскому строю и государству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8 </w:t>
      </w:r>
      <w:r>
        <w:rPr/>
        <w:t>Какой университет удостоил Анну Ахматову почетного звания доктора философи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адание 9 </w:t>
      </w:r>
      <w:r>
        <w:rPr/>
        <w:t>Какой поэт, считающий себя учеником Ахматовой, обрёл мировую известность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06:00Z</dcterms:created>
  <dc:creator>1</dc:creator>
  <dc:description/>
  <cp:keywords/>
  <dc:language>en-US</dc:language>
  <cp:lastModifiedBy>1</cp:lastModifiedBy>
  <dcterms:modified xsi:type="dcterms:W3CDTF">2010-02-15T16:11:00Z</dcterms:modified>
  <cp:revision>1</cp:revision>
  <dc:subject/>
  <dc:title>ТЕСТ по творчеству А</dc:title>
</cp:coreProperties>
</file>