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sz w:val="52"/>
          <w:szCs w:val="52"/>
        </w:rPr>
        <w:t xml:space="preserve">Урок по литературному чтению </w:t>
      </w:r>
    </w:p>
    <w:p>
      <w:pPr>
        <w:pStyle w:val="Style17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52"/>
          <w:szCs w:val="52"/>
        </w:rPr>
        <w:t>Г.Х.АНДЕРСЕН  « РУСАЛОЧ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О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ые: совершенствовать умение говорить по теме в монологической и диалогической речи, систематизировать учебный материал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кругозора детей о жизни Г.Х.Андерсена,актуализировать литературоведческие термины: пейзаж, эпитет, сравнение</w:t>
      </w:r>
    </w:p>
    <w:p>
      <w:pPr>
        <w:pStyle w:val="Style17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ющие: развивать логическое мышление, творческую мыслительную деятельность, наблюдательность, кругозор, память учащихся, умение работать с книгой, развивать интерес культуре других народов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ые: воспитывать честность, смелость, доброту, чувство товарищества и взаимопомощи, внимательное отношение  друг к другу, умение прислушиваться к мнению одноклассников, поддерживать интерес к чтению</w:t>
      </w:r>
      <w:r>
        <w:rPr/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: учебник  « Родная речь» Л.Ф.Климановой, презентация, таблиц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; тетрадь по литературному чтению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18"/>
        <w:tabs>
          <w:tab w:val="clear" w:pos="708"/>
          <w:tab w:val="left" w:pos="3000" w:leader="none"/>
        </w:tabs>
        <w:rPr/>
      </w:pPr>
      <w:r>
        <w:rPr>
          <w:lang w:eastAsia="en-US"/>
        </w:rPr>
        <w:tab/>
        <w:t xml:space="preserve">             </w:t>
      </w:r>
      <w:r>
        <w:rPr>
          <w:sz w:val="40"/>
          <w:szCs w:val="40"/>
          <w:lang w:eastAsia="en-US"/>
        </w:rPr>
        <w:t>Ход урока</w:t>
      </w:r>
    </w:p>
    <w:p>
      <w:pPr>
        <w:pStyle w:val="Style18"/>
        <w:tabs>
          <w:tab w:val="clear" w:pos="708"/>
          <w:tab w:val="left" w:pos="3000" w:leader="none"/>
        </w:tabs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1.Организационный момент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на уроке литературного чтения  мы должны  особенно постараться и показать все наши знания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Актуализация опорных зн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 Сказками увенчан, как цветами. </w:t>
        <w:br/>
        <w:t xml:space="preserve"> Строк его вкушаем благодать. </w:t>
        <w:br/>
        <w:t xml:space="preserve"> Наши папы, бабушки и мамы </w:t>
        <w:br/>
        <w:t> Брали сказки в детскую кровать.</w:t>
        <w:br/>
        <w:t> Открываю том его прекрасный</w:t>
        <w:br/>
        <w:t> В поле, в доме, в школе и в лесу...</w:t>
        <w:br/>
        <w:t> Сказок его радужные краски</w:t>
        <w:br/>
        <w:t> Я сквозь жизнь, как праздник, пронесу!</w:t>
        <w:br/>
        <w:t>     А. Трофим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ком написал свои строки поэт? (Об Андерсен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кто это - Г.Х.Андерсен, что он за человек, когда родился и где жил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Г.К.Андерсен много писал для детей и для взрослых. 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 каким произведением Андерсена мы работали на предыдущих уроках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 Сказкой Андерсена « Русалочка»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Сообщение цели и задач 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заканчиваем работу над произведением Г.Х.Андерсена «Русалочка» и тема нашего урока «Анализ сказки Г.К.Андерсена «Русалочка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Работа над  сказкой «Русалочка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i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>? (толковый словарь С.И.Ожегова 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- </w:t>
      </w:r>
      <w:r>
        <w:rPr>
          <w:rFonts w:cs="Times New Roman" w:ascii="Times New Roman" w:hAnsi="Times New Roman"/>
          <w:sz w:val="28"/>
          <w:szCs w:val="28"/>
        </w:rPr>
        <w:t>всесторонний разбор, рассмотр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шу вас дать характеристику этому произведению (сказка, авторская, зарубежная, волшебная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 и мы совершим путешествие в самое глубокое место подводного мира, где стоит коралловый дворец морского царя.  (МУЗЫ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на месте. Открывайте глаза. Скажите, кто вам понравился из морских обитателей больше, почему 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ьте словесный портрет героя. (объясните значение выражения – </w:t>
      </w:r>
      <w:r>
        <w:rPr>
          <w:rFonts w:cs="Times New Roman" w:ascii="Times New Roman" w:hAnsi="Times New Roman"/>
          <w:i/>
          <w:sz w:val="28"/>
          <w:szCs w:val="28"/>
        </w:rPr>
        <w:t>СЛОВЕСНЫЙ ПОРТРЕТ. 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Толковый словарь С.И.Ожегова 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Й ПОРТР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удожественное изображение, образ литературного  героя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кажите, кто главный герой сказк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алоч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им словесный портрет русалочки принц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младшая из шести сестер, с кожей чистой и нежной, как лепесток розы, с глазами синими и глубокими, как море. Ее волосы были подобно длинной серебристо-белой вуали, длинные и густые. У нее было прелестное лицо, чудная плавная походк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из сестер так не тянуло на поверхность, как самую младшую тихую, задумчивую русалочку. Русалочка любила кататься на волнах, когда начиналась бур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очка пела лучше всех, такого прекрасного голоса не было ни у кого из людей. Она так любила принца, что навсегда рассталась со своим голосом, только чтобы быть возле н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ц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читала русалочка, красивее всех был молодой принц с большими черными глазами. Ему было не больше 16 лет. Он пожимал всем руки и улыбал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нца были прекрасные волосы, которые прикрывали его высокий красивый ло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 очень любил гулять при свете месяца один-одинешенек, кататься с музыкантами на своей нарядной лодке, украшенной развевающимися флаг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говорили о нем только хорош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ак можно разделить жизнь Русалочк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ный мир                       земной ми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  кем  живёт  Русалочка в подводном мир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а с отцом, бабушкой, сёстрами, принцесс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й она была  из  сестёр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я младшая , милее все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Что  особенного  было  у  русалочки,  впрочем как и у остальных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 ног  хвост, как  у  ры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чём  мечтала  Русалочка,  о  чём  думал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януло  на поверх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гда  она  впервые  поднялась  на  поверхнос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ялась  на  поверхность  в 15 л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 и  кого  она  увидела, когда  подняла  голову  над  водо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 произошло  во время  бур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 бури  спасла  молодого прин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ак  это  был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менилась  ли  Русалочка  после  этого событи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а  ещё  тише,  ещё  задумчивее, чем прежд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лывала ко дворцу каждый  вечер или каждую  ноч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ё сильнее тянуло  к  людя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юбила  принца  больше , чем отца и м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аким  ещё  прекрасным качеством обладала Русалочк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ла  лучше  все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Что  говорит о  силе,  о глубине  чувства  Русалочки к  принц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  она  сама   об   этом  говори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шла бы на всё – только бы быть с принц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  на  что  пошла  Русалочка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ала свой чудный голос, стала нем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это  произошло? Что чувствовала Русалочка по дороге к ведьме? Почему не вернулась назад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инула  отцовский дом навсегда. (простилась со своей подводной жизнью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испытала  Русалочка, когда покидала свой родной до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пеливо переносила бо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ем стала Русалочка  во дворце принц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ла первой красавицей при дво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юбил ли принц Русалочк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любил  её как милое,  доброе дитя. Ему было хорошо с ней,  он привязывался к Русалочке всё больше и больш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 ли принц жениться на Русалочке? Почем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даже не думал об этом, он искал девушку, которая спасла ему жизн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е выполнила наказ сестёр, что её остановил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смогла убить принц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формулируйте проблему сказки. Какие вопросы взволновали вас после чт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ключевые слова в которых выражены главные мотивы проблемы, идеи произвед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Я принадлежу ему всем сердцем, всеми своими помыслами, ему бы я охотно вручила счастье всей моей жизни!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На всё бы я пошла – только бы мне быть с ним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нравственный урок преподнес в сказке автор. К какому выводу подталкивает нас поступок русалочки на корабл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о уметь прощать других людей, понимать и прощать их слабости и ошибки, а самые высокие требования предъявлять прежде всего к себ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главная причина смерти русалочк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Гибель русалочки из-за людской черствости и бездуш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В своей смерти русалочка виновата сама, т.к. за все надо плати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олшебное превращение происходит в конце сказки и принесет ли оно счастье русалочке? Ответ подкрепите цитатами из текс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о расплылось пеной. Морская пена превращается в облачко. «Мы летаем повсюду и всем стараемся принести радость…Там ты обретешь любовь и счастье, каких не нашла на земле».Она вознеслась вместе с другими детьми воздуха к розовым облакам, плававшим в неб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 Художественные особенности пейзажа в сказке Г.-Х. Андерсена «Русалочка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Цветные» слов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-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синяя-синяя, прозрачная- прозрачна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ок –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белы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мчужины –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сияющ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–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невиданны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кна –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чистый янтарь;</w:t>
      </w:r>
    </w:p>
    <w:p>
      <w:pPr>
        <w:pStyle w:val="Style17"/>
        <w:jc w:val="both"/>
        <w:rPr>
          <w:rFonts w:ascii="Times New Roman" w:hAnsi="Times New Roman" w:cs="Times New Roman"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F81BD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питеты: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 -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невиданные</w:t>
      </w:r>
    </w:p>
    <w:p>
      <w:pPr>
        <w:pStyle w:val="Style17"/>
        <w:jc w:val="both"/>
        <w:rPr>
          <w:rFonts w:ascii="Times New Roman" w:hAnsi="Times New Roman" w:cs="Times New Roman"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кна  -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высокие стрельчатые</w:t>
      </w:r>
    </w:p>
    <w:p>
      <w:pPr>
        <w:pStyle w:val="Style17"/>
        <w:jc w:val="both"/>
        <w:rPr>
          <w:rFonts w:ascii="Times New Roman" w:hAnsi="Times New Roman" w:cs="Times New Roman"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ебли –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гибкие;</w:t>
      </w:r>
    </w:p>
    <w:p>
      <w:pPr>
        <w:pStyle w:val="Style17"/>
        <w:jc w:val="both"/>
        <w:rPr>
          <w:rFonts w:ascii="Times New Roman" w:hAnsi="Times New Roman" w:cs="Times New Roman"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но –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голо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 xml:space="preserve">  - ясн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я: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а,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как лепестки самых красивых васильков; как самое чистое стекло;</w:t>
      </w:r>
    </w:p>
    <w:p>
      <w:pPr>
        <w:pStyle w:val="Style17"/>
        <w:jc w:val="both"/>
        <w:rPr>
          <w:rFonts w:ascii="Times New Roman" w:hAnsi="Times New Roman" w:cs="Times New Roman"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ыбы,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как птицы в воздухе  у нас наверху;</w:t>
      </w:r>
    </w:p>
    <w:p>
      <w:pPr>
        <w:pStyle w:val="Style17"/>
        <w:jc w:val="both"/>
        <w:rPr>
          <w:rFonts w:ascii="Times New Roman" w:hAnsi="Times New Roman" w:cs="Times New Roman"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F81BD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, восполнив предлож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, созданный Андерсеном, необычайно поэтичен, _________________, _________________. Он помогает читателю ________________________________________________________________, перенестись мысленно в 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йзаж с его красотой, ________________________, ________________________ соответствует ____________________, _____________________ настроению, царящему в доме морского цар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йзаж не только создает особое настроение, он способен отражать мысли и ощущения персонажей, кроме того, автор при помощи пейзажа может выразить свое отношение к героям. Один из самых ярких моментов сказки – это описание дороги к ведьме. Давайте прочитаем этот отрывок и сопоставим его с предыдущим. )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Заполните таблицу примерами. Найдите конкретные предметы, описание которых противопоставле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ое ца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 ведь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е подумайте, что дно голое, один только белый песок. Нет, там растут невиданные деревья и цветы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ское 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деревьев и кустов в нем росли полипы – полуживотные-полурастения, похожие на стоглавых змей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мом глубоком месте стоит дворец морского царя – стены его из кораллов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Закреп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выводы по сказ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онравился ли конец сказки? Почему не  понравилс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идно за Русалочку, она так любила принца, что пожертвовала всем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бы вам хотелось закончить сказк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отношение автора к случившемуся вы почувствовал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н опечален, как и мы, что принц не ответил на чувства Русалочк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Виноват ли кто-нибудь в том, что  мечты Русалочки не сбылис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принц хороший, но полюбил другу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над  лексическим  значением  сл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поняли лексическое значение слова любит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ЮБ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(выслушиваются мнения  дете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ботитьс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нимательно относиться к окружающи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ыть готовым к самопожертвован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 это значит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жертвовать самым дорогим ради любимого человек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О какой любви говорит автор в этой сказк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ушки к юнош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Кого ещё может связывать чувство  любв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ей и родителей, человека и родного дома, человека и животных, человека и природу, человека и Родин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ест</w:t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Главный герой сказ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Принц        </w:t>
        <w:tab/>
        <w:tab/>
      </w:r>
      <w:r>
        <w:rPr>
          <w:color w:val="FF0000"/>
          <w:sz w:val="28"/>
          <w:szCs w:val="28"/>
        </w:rPr>
        <w:t>Б) Русалочка</w:t>
      </w:r>
      <w:r>
        <w:rPr>
          <w:sz w:val="28"/>
          <w:szCs w:val="28"/>
        </w:rPr>
        <w:t xml:space="preserve">                       В) Ведьма</w:t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Сколько лет исполнилось русалочке, когда она первый раз поднялась на поверх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17                           Б) 13                                  </w:t>
      </w:r>
      <w:r>
        <w:rPr>
          <w:color w:val="FF0000"/>
          <w:sz w:val="28"/>
          <w:szCs w:val="28"/>
        </w:rPr>
        <w:t>В) 15</w:t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Принц жил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Во дворце из светло-желтого кам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маленькой хижине на берегу мо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огромном замке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к принц называл русало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ринцессой          Б) Рыбкой                    </w:t>
      </w:r>
      <w:r>
        <w:rPr>
          <w:color w:val="FF0000"/>
          <w:sz w:val="28"/>
          <w:szCs w:val="28"/>
        </w:rPr>
        <w:t>В) Найденышем</w:t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Чем закончилась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нц женился на русало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усалочка разлюбила принц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Русалочка погибла</w:t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Во что превратилась русалочка</w:t>
      </w:r>
    </w:p>
    <w:p>
      <w:pPr>
        <w:pStyle w:val="Normal"/>
        <w:ind w:left="363" w:hanging="0"/>
        <w:rPr/>
      </w:pPr>
      <w:r>
        <w:rPr>
          <w:sz w:val="28"/>
          <w:szCs w:val="28"/>
        </w:rPr>
        <w:t xml:space="preserve">А) В лягушку            </w:t>
      </w:r>
      <w:r>
        <w:rPr>
          <w:color w:val="FF0000"/>
          <w:sz w:val="28"/>
          <w:szCs w:val="28"/>
        </w:rPr>
        <w:t>Б) В морскую пену</w:t>
      </w:r>
      <w:r>
        <w:rPr>
          <w:sz w:val="28"/>
          <w:szCs w:val="28"/>
        </w:rPr>
        <w:t xml:space="preserve">        В) В камень</w:t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Главная мысль сказ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А) О любви</w:t>
      </w:r>
      <w:r>
        <w:rPr>
          <w:sz w:val="28"/>
          <w:szCs w:val="28"/>
        </w:rPr>
        <w:t xml:space="preserve">               Б) О желании выйти на сушу     В) О рев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Оценивание отве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главная мысль этой сказки (</w:t>
      </w:r>
      <w:r>
        <w:rPr>
          <w:rFonts w:cs="Times New Roman" w:ascii="Times New Roman" w:hAnsi="Times New Roman"/>
          <w:i/>
          <w:sz w:val="28"/>
          <w:szCs w:val="28"/>
        </w:rPr>
        <w:t>О любв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нас эта сказка (</w:t>
      </w:r>
      <w:r>
        <w:rPr>
          <w:rFonts w:cs="Times New Roman" w:ascii="Times New Roman" w:hAnsi="Times New Roman"/>
          <w:i/>
          <w:sz w:val="28"/>
          <w:szCs w:val="28"/>
        </w:rPr>
        <w:t>Дорожить любовью, дружбой близкого человека; помогать человеку в беде; быть добрым, отзывчивым</w:t>
      </w:r>
      <w:r>
        <w:rPr>
          <w:rFonts w:cs="Times New Roman" w:ascii="Times New Roman" w:hAnsi="Times New Roman"/>
          <w:sz w:val="28"/>
          <w:szCs w:val="28"/>
        </w:rPr>
        <w:t xml:space="preserve"> 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варианты окончания сказки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ЕСТ .СКАЗКА « РУСАЛОЧКА»   </w:t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Главный герой сказ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ринц        </w:t>
        <w:tab/>
        <w:tab/>
        <w:t>Б) Русалочка                       В) Ведьма</w:t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Сколько лет исполнилось русалочке, когда она первый раз поднялась на поверх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7                           Б) 13                                  В) 15</w:t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Принц ж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 дворце из светло-желтого кам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маленькой хижине на берегу мо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огромном замке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к принц называл русало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нцессой          Б) Рыбкой                    В) Найденышем</w:t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Чем закончилась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нц женился на русало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усалочка разлюбила прин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усалочка погибла</w:t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Во что превратилась русалочка</w:t>
      </w:r>
    </w:p>
    <w:p>
      <w:pPr>
        <w:pStyle w:val="Normal"/>
        <w:ind w:left="363" w:hanging="0"/>
        <w:rPr>
          <w:sz w:val="28"/>
          <w:szCs w:val="28"/>
        </w:rPr>
      </w:pPr>
      <w:r>
        <w:rPr>
          <w:sz w:val="28"/>
          <w:szCs w:val="28"/>
        </w:rPr>
        <w:t>А) В лягушку            Б) В морскую пену        В) В камень</w:t>
      </w:r>
    </w:p>
    <w:p>
      <w:pPr>
        <w:pStyle w:val="Normal"/>
        <w:numPr>
          <w:ilvl w:val="0"/>
          <w:numId w:val="1"/>
        </w:numPr>
        <w:spacing w:before="12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Главная мысль сказ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 любви               Б) О желании выйти на сушу     В) О ревности</w:t>
      </w:r>
    </w:p>
    <w:p>
      <w:pPr>
        <w:pStyle w:val="Normal"/>
        <w:spacing w:before="12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8:00Z</dcterms:created>
  <dc:creator>ДОМ</dc:creator>
  <dc:description/>
  <cp:keywords/>
  <dc:language>en-US</dc:language>
  <cp:lastModifiedBy>ДОМ</cp:lastModifiedBy>
  <cp:lastPrinted>2012-05-17T00:33:00Z</cp:lastPrinted>
  <dcterms:modified xsi:type="dcterms:W3CDTF">2012-07-07T12:52:00Z</dcterms:modified>
  <cp:revision>4</cp:revision>
  <dc:subject/>
  <dc:title/>
</cp:coreProperties>
</file>