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«Белый пудель». 5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де происходят события в рассказе, и кто является главным геро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Крыму; дедушка Мартын Лодыжкин, Сергей и пудель Арт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Сережа - родной внук дедушки Лодыжкина? Как он оказался у него? («Мальчика он взял пять лет тому назад "напрокат" у забулдыги, вдового сапожника, обязавшись за это уплачивать по два рубля в месяц. Но сапожник вскоре умер, и Сергей остался навеки связанным с дедушкой и душою, и мелкими житейскими интересами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ем занимаются герои рассказа? Куда они держат путь? (Путь держат в Мисхор. По дороге зарабатывают на жизнь выступлениями перед богатыми людь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дачным ли выдался день для бродячих артистов? («День выдался для них неудачный. Из одних мест их прогоняли, едва завидев издали, в других, при первых же хриплых и гнусавых звуках шарманки, досадливо и нетерпеливо махали на них с балконов руками, в третьих прислуга заявляла, что "господа еще не приехамши". На двух дачах им, правда, заплатили за представление, но очень мало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лась последняя дача на окраине поселка? (Дача «Дружб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вы думаете, почему автор назвал дачу, где происходят главные события рассказа, " Дружба"? (Возможно, чтобы показать, что там живут хорошие люди, добрые, отзывчивые, настоящие друзь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душка Лодыжкин  говорит, что «дружба - это самое настоящее слово». Как вы понимаете слово «дружба»? Есть ли у вас настоящие друзья? (Мнения реб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ведет себя Лодыжкин, когда ему предлагают продать Ар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Собаками, барыня, не торгую-с. А этот лес, сударыня, можно сказать, нас двоих, - он показал большим пальцем через плечо на Сергея, - нас двоих кормит, поит и одевает. И никак этого невозможно, что, например, продать». Их прогоняют с дач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гласны ли вы с утверждением барыни, что нет вещи, которая бы не продавалась? Что, по вашему мнению, невозможно продать и купить? (Нет, не согласен (сна).  Настоящие чувства нельзя купить и прода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рилли и Сережа - мальчики, примерно, одного возраста. Кто из них  воспитаннее? (Серёже -  12 лет; Трилли – 8 или 10 лет; воспитаннее оказывается Сергей, несмотря на то, что он бедный мальчи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рилли - мальчик из богатой семьи, он отдыхает на красивой даче  у моря, а Сережа - нищий, бродячий артист. Кто из них счастливее? (Сергей, так как он путешествует по стране и довольствуется тем, что у него есть, радуется жизни, никогда не плачет, с хорошим здоровь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ережа не побоялся один ночью поспешить на помощь своему другу. Как бы вы поступили на его месте? (Наверное, так ж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 каком произведении герой вынужден преодолевать свой страх, беспомощность, чтобы прийти на помощь четвероногому другу? (Н.Г. Гарин – Михайловский «Детство Тёмы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Тема, как и Трилли, мальчик из богатой, обеспеченной семьи. С кем у него больше сходства, общего с Трилли или с Сережей? Почему? (Больше сходства с Серёжей, так как мальчик также выручил своего четвероногого друг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47:00Z</dcterms:created>
  <dc:creator>Ю. И.</dc:creator>
  <dc:description/>
  <cp:keywords/>
  <dc:language>en-US</dc:language>
  <cp:lastModifiedBy>Ю. И.</cp:lastModifiedBy>
  <dcterms:modified xsi:type="dcterms:W3CDTF">2010-03-22T13:23:00Z</dcterms:modified>
  <cp:revision>4</cp:revision>
  <dc:subject/>
  <dc:title>Вопросы:</dc:title>
</cp:coreProperties>
</file>