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г.Козьмодемьянска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по предмету «Окружающий ми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44"/>
          <w:szCs w:val="44"/>
        </w:rPr>
        <w:t>1 класс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Боронина Елена Пет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зьмодемья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открыто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ак каравай на стол пришё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Введение нового зн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Школа 210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ВахрушевМ.: Баласс, Изд. Дом РАО, 20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Познакомить детей с  технологической последовательностью  производства хлеб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Сформировать понятие о профессии как о высокой квалификации труда, качественном выполнении какого-либ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ивать интеллектуальные и коммуникативные общеучеб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Воспитывать уважительное отношение к тру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ивить ученикам бережное отношение к хлеб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проектор, экран, 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к уроку: </w:t>
      </w:r>
      <w:r>
        <w:rPr>
          <w:sz w:val="28"/>
          <w:szCs w:val="28"/>
        </w:rPr>
        <w:t xml:space="preserve">рисунки, карточки с названием профессий, каравай, булочки,   корзиночки для проведения игры, продукты для приготовления те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по предмету окружающий ми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Как каравай на стол пришел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Организационный 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учит песня «Ивана – Купала» «Кострома». Под музыку входят гости. Их встречает девочка в русском костюме с карав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</w:t>
        <w:tab/>
        <w:t xml:space="preserve">Хлеб мой вкусный, хлеб душисты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 хлебу на стол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 мы хотим кого-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тить с честью и поче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тить щедро, от ду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м больш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гостей таких встре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м пышным карав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блюде распис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белоснежным рушник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раваем соль поднос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лонясь, отведать прос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орогой наш гость и 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й хлеб – соль из ру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сюжет урока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У:</w:t>
        <w:tab/>
        <w:t xml:space="preserve">Добрый день, дорогие гости, мы рады вас приветствовать на нашем уроке «Я и мир вокруг». Один из самых славных обычаем, дорогим почетным гостям подносить каравай хлеба с солью, сохранился до наших дней. Он пришел к нам из глубины ве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ктуализации и постановка проблем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леб – мерило достатка, символ благополучия и мира. Испокон веков повелось, что не будет хлеба, не будет и обе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хлеба море -  нет беды и гор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на столе – богатство в сем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леб да соль – дар Бож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</w:t>
        <w:tab/>
        <w:t>Ребята вы, наверное, тоже знаете поговорки о хл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ходили с вами в библиотеку и познакомились с книгами о хлебе.( дети рассказывают с каким книгами познакомились)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У:</w:t>
        <w:tab/>
        <w:t>Ребята! А всегда ли  каравай был караваем? Знаете ли вы о том, что он великий путешестве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совершим вместе с ним путешествие и узнаем откуда он по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вместное открытие 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узнать тайну, ответьте на мои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куда булочка попала к нам? (Из магазин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ются слайды с изображением этапов «путешествия»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то его вам отдал? (Продав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она попала к магазин? (Привез шоф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чего испекли булочку и где? (Из теста на хлебозавод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то приготовил тесто и испек бул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 чего сделали тесто? (Из му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де приготовили муку? Кто? (мельник, раб-муком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 чего изготовили муку? (Из зер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то вырастил зерно и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предлагаю вам открыть тайну каравая и определить, с чего началось путешествие кара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зерно – мука – тесто – булочка). </w:t>
      </w:r>
    </w:p>
    <w:p>
      <w:pPr>
        <w:pStyle w:val="Normal"/>
        <w:jc w:val="both"/>
        <w:rPr/>
      </w:pPr>
      <w:r>
        <w:rPr>
          <w:sz w:val="28"/>
          <w:szCs w:val="28"/>
        </w:rPr>
        <w:t>- Откуда он начал свое путешествие (поле – мук.завод – хлебозавод – магаз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и, каких профессий принимали участие в ее изготовлении (комбайнеры, трактористы, мукомолы, шоферы, продав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ите ребята, какой сложный путь проходит зерно, чтобы стать караваем, сколько людей принимает участие, чтобы его изготовить, сколько работают разных пред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ама собой пр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на блюде под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требует у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ь земля на целый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ждый дом, на каждый ст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пожаловал, приш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– здоровье, наша с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– чудесное тепло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 рук его раст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ило, берег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этому мы всегда должны очень бережно относиться к хлебу, уважая труд тех людей, которые его дел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как приготовить вкусный хлеб? Я хочу прочитать вам шуточное стихотворение «Лепеш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е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а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ьм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 понемнож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 испе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ую лепешку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, м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ка и крахм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стоква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долго стоя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ицы, смет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иц и в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анки и ма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удет бе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ю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ка и варен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шайте как след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 без стеснень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сли хотите рецепт уточн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бабушке надо моей позвонить. </w:t>
      </w:r>
    </w:p>
    <w:p>
      <w:pPr>
        <w:pStyle w:val="Normal"/>
        <w:jc w:val="both"/>
        <w:rPr/>
      </w:pPr>
      <w:r>
        <w:rPr>
          <w:sz w:val="28"/>
          <w:szCs w:val="28"/>
        </w:rPr>
        <w:t>- У нас сегодня в гостях пекарь (Косарева О.Г.). Она хочет вас научить делать тесто и печь вкусные бу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Г.: </w:t>
        <w:tab/>
        <w:t>Добрый день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видите: на столе лежат продукты. Выберите из них те, которые используют при замешивании теста для хлеба. (Мука, вода, молоко, дрожжи, соль, сахар, яйца, масло, конф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тесто, оно должно подойти, затем мы сделаем булочки и отправим их в печь и получим вкусные булочки. (Дает детям корзиночку с булочками). Ребенок читает стихотвор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ила мама т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ышит тесто в тишин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душно, стало те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у в глиняной кваш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об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с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 да тесто! Разрез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тесто на ку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печи огонь стих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хают уголь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ч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оч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ряч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 в печи хлеба румян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толок летят лу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й дремою туман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ах  хлеба из печ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ско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ш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ют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ывают карава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ысокие хол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и пышут, выплыв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ждались? А вот и 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пек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любовью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шь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доров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ко налито в круж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горячий на ст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истую горбуш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езают Танзил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ороч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тяще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усн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устяще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</w:t>
        <w:tab/>
        <w:t xml:space="preserve">Спасибо Ольга Георгиевна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но ведь из муки можно испечь не только  хлеб, булочки и каравай. Я хочу с вами сыграть в игру, «Какие  вы знаете хлебобулочные изделия»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У:</w:t>
        <w:tab/>
        <w:t>Издавна чтят хлеб в народе как самое большое богатство. Не случайно в русской народной игре каравай – это подарок, это радость для всех. Был бы  каравай на твоем столе – и вырастешь ты здоровым и крепки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день рождения у ….. Давайте ребята ее поздравим и споем для нее каравай. (Поют и желают). Девочка угощает булоч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олодцы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важный вывод вы сделали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Каждая вешь, прежде, чем попасть к нам проделывает долгий путь, много людей разных профессий выполняют эту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хотворение: «Так повелось на моей земл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повелось на моей земле:</w:t>
      </w:r>
    </w:p>
    <w:p>
      <w:pPr>
        <w:pStyle w:val="Normal"/>
        <w:jc w:val="center"/>
        <w:rPr/>
      </w:pPr>
      <w:r>
        <w:rPr>
          <w:sz w:val="28"/>
          <w:szCs w:val="28"/>
        </w:rPr>
        <w:t>Из года в год, из рода в род – век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хлеб, что в каждом доме на ст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рет был человечьими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х теплом, он их добром про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сней той, что жаворонком сп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иним небом в золотых хлеб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льский полдень солнечного л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йдется пахарь утром по жнив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ыну, указав рукой на п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ромко молвит: «Поклонись е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атери, как нашей общей дол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ырастешь и через много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сюда вернешься на рас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жешь: «Ничего дороже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теплый хлеб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том белом све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том наш урок закончен. Я желаю вам мирного неба и теплого хлеба.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ышева Н. М. О проблеме проектной деятельности школьников на уроках практического труда. //Начальная школа. - 2002г. -№12. -с. 35-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Е.Л. Проблемный урок, или Как открывать знания с учениками: Пособие для учителя. – М., 200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епомнящий Н.Н. 100 великих тайн. – М.: Вече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Школа 2100». Сборник программ. Дошкольное образование. Начальная школа / Под науч. ред. Д.И.Фельдштейна. Изд. 2-е, доп.- М.: Баласс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2100» - качественное образование для всех: Сб. материалов / Под науч. ред. Д.И.Фельдштейна. – М.:Баласс, 2006, с.1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С. А. , Трофимова Р. Я. Информационно-технические средства обучения в начальной школе. //Начальная школа. -№4. -с. 110-112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Я познаю мир: Детская энциклопедия: География / Авт. – сост. В.А. Маркин; Хинн. – М.: АСТ,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28:00Z</dcterms:created>
  <dc:creator>1</dc:creator>
  <dc:description/>
  <cp:keywords/>
  <dc:language>en-US</dc:language>
  <cp:lastModifiedBy> </cp:lastModifiedBy>
  <dcterms:modified xsi:type="dcterms:W3CDTF">2012-11-26T15:15:00Z</dcterms:modified>
  <cp:revision>14</cp:revision>
  <dc:subject/>
  <dc:title>Урок по предмету окружающий мир</dc:title>
</cp:coreProperties>
</file>