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.В. Гоголь «Страшная месть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ст. 6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вадьба. Все танцуют. Появляется незнакомый казак. По какой причине он вдруг превращается в колдуна? (Есаул поднял вверх ико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 означает появление этого колдуна? («Беда будет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ончите фразу: «…не пуховик и не перина нужна казаку, лучше спать ему на…»? (На гладкой земле при вольном неб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циональное блюдо Украины, от которого отказался отец Катерины за обедом? (Галушки, пельме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означает то, что мертвецы поднимаются из могил? (Значит колдун совершил убийст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сделал Данила с отцом Катерины, когда узнал, что тот колдун? (Заковал в цепи, посадил в темниц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чему Катерина отпускает колдуна? Какие слова заставляют её это сделать? (Колдун просит спасти душ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За что колдун мстит Даниле и затем убивает его? (За женитьбу на Катерине, за оскорбл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 мог погибнуть младенец, когда никого не было? (Колдун, или Катер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то убивает колдуна? (Бо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бъяснить смысл названия произведения? (Месть колдуна людям. Зло на земл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50:00Z</dcterms:created>
  <dc:creator>ЮЛЯШКА</dc:creator>
  <dc:description/>
  <cp:keywords/>
  <dc:language>en-US</dc:language>
  <cp:lastModifiedBy>ЮЛЯШКА</cp:lastModifiedBy>
  <dcterms:modified xsi:type="dcterms:W3CDTF">2008-04-02T16:14:00Z</dcterms:modified>
  <cp:revision>1</cp:revision>
  <dc:subject/>
  <dc:title>Н</dc:title>
</cp:coreProperties>
</file>