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Вопросы для олимпиады 7 класс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Школьный ту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Теоретическая ча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Прочитай отрывок их стихотворения А. С. Пушкина, вставляя    пропущенное название блюда русской кух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досуге отобеда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Пожарского в Торжк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еных  ……………..отвед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тправься налегк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йдите в таблице зашифрованные названия кисломолочных проду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72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Что такое жалюзи?</w:t>
      </w:r>
    </w:p>
    <w:p>
      <w:pPr>
        <w:pStyle w:val="Normal"/>
        <w:rPr/>
      </w:pPr>
      <w:r>
        <w:rPr>
          <w:sz w:val="28"/>
          <w:szCs w:val="28"/>
          <w:lang w:val="ru-RU"/>
        </w:rPr>
        <w:t>Жалюзи это - 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олосы – это 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еречислите современные моющие и чистящие средства?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6. Прокомментируйте следующие строк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кое видим мы не ред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ь есть рукав. К чему салфетка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: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кажите цифрами в левом столбце правильную последовательность заправки нижней нит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Провести нить  через прорезь шпульного колпач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 Вставить шпульный колпачок в челночное устройств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Вытянуть нижнюю нить наверх через отверстие в игольной пластин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Намотать нить на шпуль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Заправить нить под пружин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 Вставить шпульку в  шпульный колпачо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8. Перечислите пути  экономии тепловой энергии в быт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: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 Назовите сложные формы нарезк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: 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0.Назовите элементы прически, используя слова для справок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ки причесок с данными элемен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для справок: 1-  коса; 2 –жгут; 3- пробор; 4 – волна; 5 – лок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5:00Z</dcterms:created>
  <dc:creator>Валентина </dc:creator>
  <dc:description/>
  <cp:keywords/>
  <dc:language>en-US</dc:language>
  <cp:lastModifiedBy>Сергей</cp:lastModifiedBy>
  <dcterms:modified xsi:type="dcterms:W3CDTF">2015-02-06T10:01:00Z</dcterms:modified>
  <cp:revision>4</cp:revision>
  <dc:subject/>
  <dc:title/>
</cp:coreProperties>
</file>