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. Юшка.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b/>
          <w:sz w:val="28"/>
          <w:szCs w:val="28"/>
        </w:rPr>
        <w:t>Почему взрослого человека и взрослые, и дети называли по прозвищу (Юшкой)?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из-за пренебрежительного отношения к нему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относились к нему, как к ребёнку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) не знали его настоящего имени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Каково авторское отношение к главному герою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пренебрежитель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острадатель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восхищён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уважительно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чему Юшка считал, что и дети, и взрослые его любят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не допускал мысли о жестокости людей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был религиозным человеко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ыл глупым и ничего не понимал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чему все были так жестоки с Юшкой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он не мог постоять за себя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им было легко вымещать зло на безответном человек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так они самоутверждались, ощущали себя сильными и властными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8"/>
          <w:szCs w:val="28"/>
        </w:rPr>
        <w:t>5.  Почему «без Юшки жить людям стало хуже»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им не на ком стало вымещать свою злобу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н был незаменим в кузнице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н был сельским праведнико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чему жизнь Юшки нельзя назвать бесполезной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он учил людей доброте и терпимости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н поставил на ноги девушку-сироту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он помогал кузнецу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его приёмная дочь стала помогать больным людя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очему Юшка никогда не пил чаю и не покупал себе новую одежду?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) не имел денег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мог обходиться без этого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был скупым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опил деньги на доброе дело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к тесту по рассказу А.Платонова «Юшка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а         2 – б         3 – в</w:t>
        <w:tab/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4 -  б, в          5 – а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 – б, в     7 – г         8 – г         </w:t>
      </w:r>
    </w:p>
    <w:p>
      <w:pPr>
        <w:pStyle w:val="Normal"/>
        <w:tabs>
          <w:tab w:val="clear" w:pos="708"/>
          <w:tab w:val="left" w:pos="180" w:leader="none"/>
        </w:tabs>
        <w:ind w:left="7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04:00Z</dcterms:created>
  <dc:creator>123</dc:creator>
  <dc:description/>
  <cp:keywords/>
  <dc:language>en-US</dc:language>
  <cp:lastModifiedBy>Юленька</cp:lastModifiedBy>
  <dcterms:modified xsi:type="dcterms:W3CDTF">2009-02-13T17:20:00Z</dcterms:modified>
  <cp:revision>3</cp:revision>
  <dc:subject/>
  <dc:title>Тест по рассказу А</dc:title>
</cp:coreProperties>
</file>