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ы в 7 классе</w:t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авнительная характеристика юмора и сатиры»</w:t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240" w:after="24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480" w:before="240" w:after="24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480" w:before="240" w:after="24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Лицей №11 г.о.Химки</w:t>
      </w:r>
    </w:p>
    <w:p>
      <w:pPr>
        <w:pStyle w:val="Normal"/>
        <w:spacing w:lineRule="auto" w:line="480" w:before="240" w:after="24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а И.В.</w:t>
      </w:r>
    </w:p>
    <w:p>
      <w:pPr>
        <w:pStyle w:val="Normal"/>
        <w:spacing w:lineRule="auto" w:line="480" w:before="24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ЮМОРА И САТИ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граф урока            </w:t>
      </w:r>
    </w:p>
    <w:p>
      <w:pPr>
        <w:pStyle w:val="Normal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…смех исправляет нравы.»</w:t>
      </w:r>
    </w:p>
    <w:p>
      <w:pPr>
        <w:pStyle w:val="Normal"/>
        <w:spacing w:lineRule="auto" w:line="240" w:before="0" w:after="0"/>
        <w:ind w:left="708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Жан Батист де Санте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тличать юмор от сати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понятие о комичес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навык анализа художественного произве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ыработке у обучающихся самостоятельного, личностного отношения к прочитанном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ую активность и любознательность, творческие способности уча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юмор, сатира, сарказм, эпиграм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по характеру познавательной деятельности учащихся:</w:t>
      </w:r>
      <w:r>
        <w:rPr>
          <w:rFonts w:cs="Times New Roman" w:ascii="Times New Roman" w:hAnsi="Times New Roman"/>
          <w:sz w:val="24"/>
          <w:szCs w:val="24"/>
        </w:rPr>
        <w:t xml:space="preserve"> репродуктивный, частично-поисковый, исследовательск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по степени активности учащихся: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ые, творчески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по источнику знаний:</w:t>
      </w:r>
      <w:r>
        <w:rPr>
          <w:rFonts w:cs="Times New Roman" w:ascii="Times New Roman" w:hAnsi="Times New Roman"/>
          <w:sz w:val="24"/>
          <w:szCs w:val="24"/>
        </w:rPr>
        <w:t xml:space="preserve"> словесные, практические, наглядны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стимулирования и мотивации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е, социальные, эмоциональны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мысли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аналитические, сравне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контроля и самоконтроля:</w:t>
      </w:r>
      <w:r>
        <w:rPr>
          <w:rFonts w:cs="Times New Roman" w:ascii="Times New Roman" w:hAnsi="Times New Roman"/>
          <w:sz w:val="24"/>
          <w:szCs w:val="24"/>
        </w:rPr>
        <w:t xml:space="preserve"> устны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по организации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, фронтальны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 </w:t>
      </w:r>
      <w:r>
        <w:rPr>
          <w:rFonts w:cs="Times New Roman" w:ascii="Times New Roman" w:hAnsi="Times New Roman"/>
          <w:sz w:val="24"/>
          <w:szCs w:val="24"/>
        </w:rPr>
        <w:t>– комбинированны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разных изданий произведений Н.В.Гоголя, М.Е.Салтыкова-Щедрина, А.П.Чехова,  А.Аверченк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 к сказкам М.Е.Салтыкова-Щедрин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раткий словарь литературоведческих терминов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ке запись: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, смех великое дело! Ничего более не боится человек так, как смеха… Боясь смеха, человек удержится от того, от чего бы не удержала его никакая сила.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Гого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 к тем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 предыдущих уроках мы познакомились с творчеством великого сатирика М.Е.Салтыкова-Щедрина и с замечательными рассказами А.П.Чехова,  попытались раскрыть природу смешного в этих произведениях. Сегодняшний наш урок посвящен смех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шите, пожалуйста, тему уро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а какой бывает смех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 xml:space="preserve">…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кие литературоведческие понятия, имеющие отношение к смеху, вам знакомы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 xml:space="preserve">…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редставьте себе, что прозвенел звонок, а учителя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выходит из класса, надевает халат, заходит в класс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Итак, ребята, почему вам смешно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олодцы! Правильно ответили на вопрос. Несоответствие между поступком учителя (надела домашний халат) и местом, где находится учител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бы вызвать наш смех, писатель использует особые приемы, которые называются художественными средствами. Сегодняшний урок – урок по теории литературы, но литературы юмористической и сатиричес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зовите, пожалуйста, юмористические произвед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ваши соученики подготовили инсценировку рассказа А.П.Чехова «Хамелеон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дет сценк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очему этот рассказ является юмористически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Да, автор высмеивает такие человеческие пороки, как непостоянство, приспособленчество, человеческую глупость, тунеядство. Итак, давайте все вместе попробуем дать определение юмора. Что же такое юмор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Найдите, пожалуйста, в «Словаре литературоведческих терминов» определение «юмора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 словарной статьи</w:t>
      </w:r>
      <w:r>
        <w:rPr>
          <w:rFonts w:cs="Times New Roman" w:ascii="Times New Roman" w:hAnsi="Times New Roman"/>
          <w:sz w:val="24"/>
          <w:szCs w:val="24"/>
        </w:rPr>
        <w:t>: «Юмор – наиболее жизнеутверждающая и сложная форма комического. В нем серьезное высказывается с усмешкой, в незначительном и даже ничтожном всегда просматривается важное и глубокое.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Н.В.Гоголь писал: «О, смех великое дело! Ничего более не боится человек так, как смеха… Боясь смеха, человек удержится от того, от чего бы не удержала его никакая сила.» Как вы понимаете это высказывани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Ребята, юмор занимает особое место не только в литературе, но и в кинематографе. Скажите, какие комедии вам знакомы?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А знаете, кто эти комедии снял? Назовите комедийных актеров, режиссер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46367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373630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40081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816225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Фотографии Л.Гайдая, Е.Леонова, Ю.Никулина, Г.Вицина. представляются в виде презентации.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как вы думаете, можно сказать, что клоунада – дочь юмор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очем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943100" cy="2025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25245" cy="1956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49475" cy="163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тографии клоунов Олега Попова,  В.Румянцева – Карандаша и Ю.Никулина представляются в виде презентаци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смешное встречается не только в литературе и искусстве, но и в фотографии. Подбор юмористических снимков сделал ваш одноклассник  Иван Зиновьев.  Давайте вместе посмотрим замечательные работы таких известных российских мастеров, как А.Родченко, В.Мастю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в чем природа комического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Сатира тоже смех, но уже совсем другой. А почему? Вот сейчас мы поговорим об этом. Скажите, пожалуйста, какие методы сатиры вам известны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акие сатирические произведения вы знает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Домашнее задание было следующее: подготовить иллюстрации к сказкам М.Е.Салтыкова-Щедри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суждение иллюстраций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вам знакомо название журнала «Лицейский мудрец»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Лена Цой подготовила сообщение об этом журнал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ена Цой зачитывает сообщение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ОБЩЕНИЕ О ЖУРНАЛЕ «ЛИЦЕЙСКИЙ МУДРЕЦ»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С ноября </w:t>
      </w:r>
      <w:r>
        <w:rPr>
          <w:rFonts w:cs="Times New Roman" w:ascii="Times New Roman" w:hAnsi="Times New Roman"/>
          <w:color w:val="000000"/>
          <w:w w:val="107"/>
        </w:rPr>
        <w:t xml:space="preserve">1813 </w:t>
      </w:r>
      <w:r>
        <w:rPr>
          <w:rFonts w:cs="Times New Roman" w:ascii="Times New Roman" w:hAnsi="Times New Roman"/>
          <w:color w:val="000000"/>
        </w:rPr>
        <w:t xml:space="preserve">года начинает свою жизнь журнал «Лицейский мудрец». Известно лишь, что в первый период его издавали К.Данзас, </w:t>
      </w:r>
      <w:r>
        <w:rPr>
          <w:rFonts w:cs="Times New Roman" w:ascii="Times New Roman" w:hAnsi="Times New Roman"/>
          <w:color w:val="000000"/>
          <w:w w:val="88"/>
        </w:rPr>
        <w:t>Н.</w:t>
      </w:r>
      <w:r>
        <w:rPr>
          <w:rFonts w:cs="Times New Roman" w:ascii="Times New Roman" w:hAnsi="Times New Roman"/>
          <w:color w:val="000000"/>
        </w:rPr>
        <w:t xml:space="preserve">Корсаков, </w:t>
      </w:r>
      <w:r>
        <w:rPr>
          <w:rFonts w:cs="Times New Roman" w:ascii="Times New Roman" w:hAnsi="Times New Roman"/>
          <w:color w:val="000000"/>
          <w:w w:val="88"/>
        </w:rPr>
        <w:t>А.М</w:t>
      </w:r>
      <w:r>
        <w:rPr>
          <w:rFonts w:cs="Times New Roman" w:ascii="Times New Roman" w:hAnsi="Times New Roman"/>
          <w:color w:val="000000"/>
        </w:rPr>
        <w:t xml:space="preserve">артынов, Н.Ржевский. Журнал выходил нерегулярно, видимо, по мере накопления материала.  Ни одного номера за этот начальный период не сохранилось.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лгое время считалось, что утрачены все номера «JIицейского мудреца», но по счастливой случайности некоторые сохранились в бумагах Ф.Ф.Матюшкина, который передал их историку Я.Гроту, а позднее, в </w:t>
      </w:r>
      <w:r>
        <w:rPr>
          <w:rFonts w:cs="Times New Roman" w:ascii="Times New Roman" w:hAnsi="Times New Roman"/>
          <w:color w:val="000000"/>
          <w:w w:val="107"/>
        </w:rPr>
        <w:t xml:space="preserve">1863 </w:t>
      </w:r>
      <w:r>
        <w:rPr>
          <w:rFonts w:cs="Times New Roman" w:ascii="Times New Roman" w:hAnsi="Times New Roman"/>
          <w:color w:val="000000"/>
        </w:rPr>
        <w:t xml:space="preserve">году ими воспользовался при написании своей статьи выпускник лицея В.П.Гаевский,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7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январе </w:t>
      </w:r>
      <w:r>
        <w:rPr>
          <w:rFonts w:cs="Times New Roman" w:ascii="Times New Roman" w:hAnsi="Times New Roman"/>
          <w:color w:val="000000"/>
          <w:w w:val="107"/>
        </w:rPr>
        <w:t xml:space="preserve">1815 </w:t>
      </w:r>
      <w:r>
        <w:rPr>
          <w:rFonts w:cs="Times New Roman" w:ascii="Times New Roman" w:hAnsi="Times New Roman"/>
          <w:color w:val="000000"/>
        </w:rPr>
        <w:t xml:space="preserve">года воспитанники перешли на старший курс, журнал же, вновь возобновленный, выходил с осени и издавался до начала </w:t>
      </w:r>
      <w:r>
        <w:rPr>
          <w:rFonts w:cs="Times New Roman" w:ascii="Times New Roman" w:hAnsi="Times New Roman"/>
          <w:color w:val="000000"/>
          <w:w w:val="107"/>
        </w:rPr>
        <w:t xml:space="preserve">1816 </w:t>
      </w:r>
      <w:r>
        <w:rPr>
          <w:rFonts w:cs="Times New Roman" w:ascii="Times New Roman" w:hAnsi="Times New Roman"/>
          <w:color w:val="000000"/>
        </w:rPr>
        <w:t xml:space="preserve">года. </w:t>
      </w:r>
      <w:r>
        <w:rPr>
          <w:rFonts w:cs="Times New Roman" w:ascii="Times New Roman" w:hAnsi="Times New Roman"/>
          <w:color w:val="000000"/>
          <w:w w:val="107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этот период появились  </w:t>
      </w:r>
      <w:r>
        <w:rPr>
          <w:rFonts w:cs="Times New Roman" w:ascii="Times New Roman" w:hAnsi="Times New Roman"/>
          <w:color w:val="000000"/>
          <w:w w:val="107"/>
        </w:rPr>
        <w:t xml:space="preserve">4 </w:t>
      </w:r>
      <w:r>
        <w:rPr>
          <w:rFonts w:cs="Times New Roman" w:ascii="Times New Roman" w:hAnsi="Times New Roman"/>
          <w:color w:val="000000"/>
        </w:rPr>
        <w:t xml:space="preserve">номера, которые все содержатся в книге.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воначально содержание журнала было юмористическим, печаталось множество эпиграмм, порой весьма злых и обидных, не только на лицеистов - Мясоедова, Кюхельбекера, но и на гувернеров. Затем появились и отделы изящной словесности, прозы и стихотворений, критики, обзор политических событий. По своему содержанию журнал напоминал периодическое издание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ека. Особенно письмами к читателям, как это было принято в изданиях   Н.И.Новикова.</w:t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ое место в издании отводилось так называемым национальным песням, - многие из которых приписывали А.С.Пушкину.</w:t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воих записках Пущин вспоминал: «Пушкин постоянно и деятельно участвовал во всех лицейских журналах, импровизировал так называемые народные песни, точил на всех эпиграммы и прочее.» </w:t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оем дневнике Пушкин по памяти приводит несколько куплетов. «Национальные песни» - это образец коллективного творчества, они были посвящены и гувернерам, и профессорам, и лицеистам.</w:t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Я.Капцева:</w:t>
      </w:r>
    </w:p>
    <w:p>
      <w:pPr>
        <w:pStyle w:val="Style17"/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акие же вы ленивцы!</w:t>
      </w:r>
    </w:p>
    <w:p>
      <w:pPr>
        <w:pStyle w:val="Style17"/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, на кого напасть?</w:t>
      </w:r>
    </w:p>
    <w:p>
      <w:pPr>
        <w:pStyle w:val="Style17"/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нуже-ка Вольховский,</w:t>
      </w:r>
    </w:p>
    <w:p>
      <w:pPr>
        <w:pStyle w:val="Style17"/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ересь понесли.»</w:t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ли другой образец:</w:t>
      </w:r>
    </w:p>
    <w:p>
      <w:pPr>
        <w:pStyle w:val="Style17"/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А что читает Пушкин?</w:t>
      </w:r>
    </w:p>
    <w:p>
      <w:pPr>
        <w:pStyle w:val="Style17"/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айте-ка сюды!</w:t>
      </w:r>
    </w:p>
    <w:p>
      <w:pPr>
        <w:pStyle w:val="Style17"/>
        <w:spacing w:before="0" w:after="0"/>
        <w:ind w:left="720" w:firstLine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пай из класса с богом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ад не приходи.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В журнале «Лицейский мудрец» было много эпиграмм. Что же такое эпиграмма? Сообщение на эту тему подготовила Настя Богомоло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слушивается сообщение Богомоловой Насти.)</w:t>
      </w:r>
    </w:p>
    <w:p>
      <w:pPr>
        <w:pStyle w:val="Style17"/>
        <w:spacing w:before="0" w:after="0"/>
        <w:ind w:right="278" w:firstLine="715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ТО ТАКОЕ ЭПИГРАММА?</w:t>
      </w:r>
    </w:p>
    <w:p>
      <w:pPr>
        <w:pStyle w:val="Style17"/>
        <w:spacing w:before="0" w:after="0"/>
        <w:ind w:right="278" w:firstLine="71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пиграмма - в переводе с английского означает нравственное наслаждение. Это изображение героев в смешном виде, короткое сатирическое стихотворение. </w:t>
      </w:r>
    </w:p>
    <w:p>
      <w:pPr>
        <w:pStyle w:val="Style17"/>
        <w:spacing w:before="0" w:after="0"/>
        <w:ind w:firstLine="715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Эпиграммами</w:t>
      </w:r>
      <w:r>
        <w:rPr>
          <w:rFonts w:cs="Times New Roman" w:ascii="Times New Roman" w:hAnsi="Times New Roman"/>
          <w:color w:val="000000"/>
        </w:rPr>
        <w:t xml:space="preserve"> в античной литературе назывались небольшие лирические стихи. А в литературе Нового времени </w:t>
      </w:r>
      <w:r>
        <w:rPr>
          <w:rFonts w:cs="Times New Roman" w:ascii="Times New Roman" w:hAnsi="Times New Roman"/>
          <w:color w:val="000000"/>
          <w:u w:val="single"/>
        </w:rPr>
        <w:t>эпиграммами</w:t>
      </w:r>
      <w:r>
        <w:rPr>
          <w:rFonts w:cs="Times New Roman" w:ascii="Times New Roman" w:hAnsi="Times New Roman"/>
          <w:color w:val="000000"/>
        </w:rPr>
        <w:t xml:space="preserve"> называются короткие сатирические произведения. </w:t>
      </w:r>
    </w:p>
    <w:p>
      <w:pPr>
        <w:pStyle w:val="Style17"/>
        <w:spacing w:before="0" w:after="0"/>
        <w:ind w:right="254" w:firstLine="71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естящим  мастером европейских эпиграмм был Вольтер. А блестящим мастером эпиграмм на Руси был А.С.Пушкин. Как А.С.Пyшкин умел пользоваться поэтической прозой показывает его эпиграмма на графа Воронцова (1824г.): </w:t>
      </w:r>
    </w:p>
    <w:p>
      <w:pPr>
        <w:pStyle w:val="Style17"/>
        <w:spacing w:before="0" w:after="0"/>
        <w:ind w:right="254" w:firstLine="71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ind w:left="720" w:firstLine="71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Полу-милорд, полу-купец, </w:t>
      </w:r>
    </w:p>
    <w:p>
      <w:pPr>
        <w:pStyle w:val="Style17"/>
        <w:spacing w:before="0" w:after="0"/>
        <w:ind w:left="720" w:firstLine="71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-мудрец, полу-подлец, </w:t>
      </w:r>
    </w:p>
    <w:p>
      <w:pPr>
        <w:pStyle w:val="Style17"/>
        <w:spacing w:before="0" w:after="0"/>
        <w:ind w:left="720" w:firstLine="71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-невежда, но есть надежда, 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удет полным наконец."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найдите, пожалуйста, в «Словаре литературоведческих терминов» определение «эпиграммы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словарной статьи «Эпиграмм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что высмеивает автор в сатирическом произведени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Правильно, автор в сатирическом произведении обличает социальное зло, социальные, общественные пороки. Поэтому и смех зл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давайте все вместе попробуем дать определение сатиры. Что же такое «сатира»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словарной статьи</w:t>
      </w:r>
      <w:r>
        <w:rPr>
          <w:rFonts w:cs="Times New Roman" w:ascii="Times New Roman" w:hAnsi="Times New Roman"/>
          <w:sz w:val="24"/>
          <w:szCs w:val="24"/>
        </w:rPr>
        <w:t>:  «Сатира - вид комического, наиболее беспощадно осмеивающий несовершенство мира, человеческие пороки.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что мы видим общего в юморе и сатир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Есть ли различие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-обобщение.</w:t>
      </w:r>
    </w:p>
    <w:p>
      <w:pPr>
        <w:pStyle w:val="Normal"/>
        <w:spacing w:lineRule="auto" w:line="240" w:before="0" w:after="0"/>
        <w:contextualSpacing/>
        <w:rPr/>
      </w:pPr>
      <w:r>
        <w:rPr/>
        <w:t>Учащиеся рассматривают таблицу «Сравнительная характеристика юмора и сатиры», которую они составили по ходу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увели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азм, гиперб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, Н.В.Гоголь, А.Аверч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меивание человеческих пор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чение социальных и общественных поро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 «Хамелеон» (сце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ам М.Е.Салтыкова-Щедр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 (комедии Л.Гайдая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ский мудрец». Роль А.С.Пушкина в создании журн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раммы А.С.Пушки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унад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е в фотографи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делает вывод по теме урок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рока. Оце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сочинить эпиграммы на своих одноклассников, друзей, прия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45:00Z</dcterms:created>
  <dc:creator>Z</dc:creator>
  <dc:description/>
  <cp:keywords/>
  <dc:language>en-US</dc:language>
  <cp:lastModifiedBy>Александр</cp:lastModifiedBy>
  <dcterms:modified xsi:type="dcterms:W3CDTF">2012-01-11T03:32:00Z</dcterms:modified>
  <cp:revision>8</cp:revision>
  <dc:subject/>
  <dc:title/>
</cp:coreProperties>
</file>