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40"/>
          <w:szCs w:val="40"/>
        </w:rPr>
        <w:t>Конспект внеклассного мероприятия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во 2 классе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«В гости к лесу»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Телепегин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Шигоны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Ведущий:</w:t>
        <w:tab/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Сегодня мы с вами отправляемся в необыкновенное путешествие - путешествие за загадками. А куда догадайтесь сами.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Заходи в зеленый дом-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Чудеса увидишь в н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Лес)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ак, мы отправляемся в лес. А знаете ли вы , что из леса получают продукцию более 20 тыс. наименований : пищевые продукты, витамины, строительные материалы, сырье для химии, корм для скота, лечебный воздух ... Все леса земного шара производят около 40 трлн.т. кислорода в год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акие леса вы знаете? (хвойные, лиственные, смешанные)</w:t>
      </w:r>
    </w:p>
    <w:p>
      <w:pPr>
        <w:pStyle w:val="Normal"/>
        <w:spacing w:lineRule="auto" w:line="360"/>
        <w:ind w:left="1440" w:hanging="0"/>
        <w:rPr/>
      </w:pPr>
      <w:r>
        <w:rPr/>
        <w:t>- Вот мы в хвойном лесу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69"/>
        <w:gridCol w:w="3291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360"/>
              <w:ind w:left="6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девица?</w:t>
            </w:r>
          </w:p>
          <w:p>
            <w:pPr>
              <w:pStyle w:val="Normal"/>
              <w:spacing w:lineRule="auto" w:line="360"/>
              <w:ind w:left="6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вея, не мастер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чего сама не шь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в иголках круглый год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(Елка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09675" cy="1104900"/>
                  <wp:effectExtent l="0" t="0" r="0" b="0"/>
                  <wp:docPr id="1" name="BD182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82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еня длинней иголки, чему ел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прямо я расту - в высот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я не на опушк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тви только на опуш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Сосна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аждое пятое дерево наших лесов - сосна. Вместе с кислородом дерево обобщает воздух летучими веществами, которые губительно действуют на возбудителей туберкулеза.   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ab/>
        <w:t>Есть у родственницы ел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колючие игол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, в отличие от ел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падают не иголк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 xml:space="preserve">               </w:t>
      </w:r>
      <w:r>
        <w:rPr>
          <w:b/>
          <w:sz w:val="28"/>
          <w:szCs w:val="28"/>
        </w:rPr>
        <w:t xml:space="preserve">  (Лиственница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А как зовут иголк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>У сосны и елки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Хвоя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ab/>
        <w:t>Ведущий: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Хвойный лес закончился, и мы уже в лиственном лесу. И вот новая встреч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>Ученик:</w:t>
        <w:tab/>
        <w:tab/>
      </w:r>
      <w:r>
        <w:rPr>
          <w:sz w:val="28"/>
          <w:szCs w:val="28"/>
        </w:rPr>
        <w:t>Она весну встречает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режки надевает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кинута на спинку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ленная косын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латьице в полос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узнаешь ...</w:t>
      </w:r>
      <w:r>
        <w:rPr>
          <w:b/>
          <w:sz w:val="28"/>
          <w:szCs w:val="28"/>
        </w:rPr>
        <w:t>(березку)?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Один гектар березняка испаряет огромное количество воды в день. Это и очищение воды, и увлажнение воздуха, и будущие дожди. Береза дает человеку много лекарственных продуктов. Но не забудьте, что одна большая береза, поврежденная топором, может потерять за весну до 200л сока.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1"/>
        <w:gridCol w:w="34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крошки - бочки выл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решки пустил и вырос.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высок я и могуч,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юсь ни гроз, ни туч.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рмлю свиней и белок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, что плод мой мел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(Дуб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1590" cy="1867535"/>
                  <wp:effectExtent l="0" t="0" r="0" b="0"/>
                  <wp:docPr id="2" name="tree_f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e_f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убы достигают 40-50м. высоты, 100-150см. в диаметре. Живут дубы 500-1000 лет. Плоды дуба являются незаменимым кормом для кабанов, белок, соек и других животных и птиц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- А вот следующее дерево рассказывает о себе так: 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С моего цветка бере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челка самый вкусный мед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ab/>
        <w:tab/>
        <w:tab/>
        <w:t>А меня все ж обижают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куру тонкую сдирают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>(Липа)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Одно взрослое дерево липы дает в среднем 70 кг меда. Липовый цвет заваривают и пьют как чай при простуде. Живет это дерево 300-400 лет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новая встреча: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 5:</w:t>
        <w:tab/>
        <w:tab/>
      </w:r>
      <w:r>
        <w:rPr>
          <w:sz w:val="28"/>
          <w:szCs w:val="28"/>
        </w:rPr>
        <w:t>Весной зеленела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ом загорала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ю надела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е кораллы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(Рябина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Зимой рябина кормит птиц. Полезны ее плоды и для человека. В  них не меньше витаминов, чем в моркови, петрушке, облепихе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>- Но лес это не только деревья, но и ягоды, цветы, грибы. Все мы любуемся лесными цветами. А что мы знаем о них? Давайте познакомимся поближе с травами леса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731"/>
        <w:rPr/>
      </w:pPr>
      <w:r>
        <w:rPr>
          <w:sz w:val="28"/>
          <w:szCs w:val="28"/>
        </w:rPr>
        <w:t>-Верхняя сторона листва у цветка гладкая и холодная (это мачеха), а нижняя - мягкая и теплая (это - мать). Пушок защищает цветок от жаркого солнца днем, а ночью от холода. Мать - и - мачеха - лекарственное растение. Из  листьев и цветков этого растения делают настой и пьют его от кашля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Рассмотри еще один всем известный цветок: Отгадайте, какой: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tbl>
      <w:tblPr>
        <w:tblW w:w="8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8"/>
        <w:gridCol w:w="356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и молод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стал сед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нечка через д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ла го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у я в карманч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(Одуванчик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уванчик очень стойкий и смелый путешественник. Из одуванчика варят мед и варенье. Из корней этого растения  делают напиток, похожий на кофе. Из молодых листьев одуванчика готовят салат. Это тоже лекарственное растение. Из наго готовят лекарства от бессонницы, зубной боли и глазных болезней.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548"/>
        <w:gridCol w:w="3544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я лугом по тропин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солнца на травин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всем не горя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 белые лучи.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(Ромашк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3155" cy="1056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Настой ромашки необходим для полоскания горла при ангине. А также незаменим для умывания лица  и споласкивания волос, чтобы оставаться всегда красивым и молодым.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красную книгу занесены многие травы леса: колокольчик, подснежник, купальница, первоцвет и другие травы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Лес щедро делится с людьми своими ягодными запасами. Лишь в Российских лесах можно встретить более 230 видов ягод. Какие же ягоды кладет в лес  наши корзин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ab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20"/>
        <w:gridCol w:w="3353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у ягоды хорош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сорви ее, поди-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ст в комочках, будто еж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т и назван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(ежевика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рипеке у пень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ного тонких стебель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ждый тонкий стебел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ржит алый огон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гибаем стебельки 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ираем огонь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(Земляника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0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красна, я кисла</w:t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болоте я рос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ревала под снежко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у-ка, кто со мной знак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</w:t>
            </w:r>
            <w:r>
              <w:rPr>
                <w:b/>
                <w:sz w:val="28"/>
                <w:szCs w:val="28"/>
              </w:rPr>
              <w:t>(Клюква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635" cy="1447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адкая, душист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росла в лесу тени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могу расти в сад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ом в гости к вам прид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стою из долек малы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чень сочных, вкусных,                ал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</w:t>
            </w:r>
            <w:r>
              <w:rPr>
                <w:b/>
                <w:sz w:val="28"/>
                <w:szCs w:val="28"/>
              </w:rPr>
              <w:t>(Малина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635" cy="1332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ет солнце стре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 зажиг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а созре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така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сточки, под листоч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то-то бусы бросил,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яны в синих точ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еленых сос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 xml:space="preserve">               </w:t>
            </w:r>
            <w:r>
              <w:rPr>
                <w:b/>
                <w:sz w:val="28"/>
                <w:szCs w:val="28"/>
              </w:rPr>
              <w:t>( Черни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635" cy="13055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- Лес нас угощает щедро, но бери у него только ягоды. 300 лет может расти кустарничек черники, но если сломать его, вырвать с корнем, то новой кустик с плодами появится только через 7-8 лет.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- А кто же из нас не собирал в лесу грибы? Давайте угадаем, какие грибы растут в наших леса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Я в красной шапочке расту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еди корней осиновы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ня увидишь за версту -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ab/>
        <w:t xml:space="preserve">Зовусь я ... </w:t>
      </w:r>
      <w:r>
        <w:rPr>
          <w:b/>
          <w:sz w:val="28"/>
          <w:szCs w:val="28"/>
        </w:rPr>
        <w:t>(подосинов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ab/>
        <w:t>Ученик:</w:t>
        <w:tab/>
        <w:tab/>
      </w:r>
      <w:r>
        <w:rPr>
          <w:sz w:val="28"/>
          <w:szCs w:val="28"/>
        </w:rPr>
        <w:t>Вдоль лесных дороже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ого белых ножек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шляпках разноцветных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дали приметны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бирай не мешка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ab/>
        <w:t xml:space="preserve">Это ... </w:t>
      </w:r>
      <w:r>
        <w:rPr>
          <w:b/>
          <w:sz w:val="28"/>
          <w:szCs w:val="28"/>
        </w:rPr>
        <w:t>(сыроежки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Лета первая примет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березкой в холодке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иб коричневого  цв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ятнистом кореш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(Подберезовик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ab/>
        <w:t>Ученик:</w:t>
        <w:tab/>
        <w:tab/>
      </w:r>
      <w:r>
        <w:rPr>
          <w:sz w:val="28"/>
          <w:szCs w:val="28"/>
        </w:rPr>
        <w:t>На поляне лесной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могучей сосно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оит старичок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нем бурый колпач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в бору бывает-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т его и зна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(Боровик)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Он выглянул несмело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кочки моховой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почку клюквы спелой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нял над головой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Мохови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Нет грибов дружней, чем эт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ют взрослые и дет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веснушки на носу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Опята)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Ходят в рыженьких беретах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в лес принося летом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дружные сестрички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отистые ...</w:t>
      </w:r>
      <w:r>
        <w:rPr>
          <w:b/>
          <w:sz w:val="28"/>
          <w:szCs w:val="28"/>
        </w:rPr>
        <w:t>(лисички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Он в лесу стоял,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>Никто его не брал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расной шапке модной,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>Для людей не годный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Мухомор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й гриб мы не положили в корзину? Почему?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2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ибы нужно срезать или выкручивать, а не вырывать из земли. А чтобы грибница не высохла, присыпать ямку землей.</w:t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>На нашей планете почти 100 тыс. видов грибов. Некоторые грибы можно увидеть только под микроскопом, а есть грибы - великаны до 1,5м. в обхвате.</w:t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>- А разве можно представить лесную полянку без насекомых?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10"/>
        <w:gridCol w:w="3355"/>
      </w:tblGrid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  <w:tab/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360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лзет,</w:t>
            </w:r>
          </w:p>
          <w:p>
            <w:pPr>
              <w:pStyle w:val="Normal"/>
              <w:spacing w:lineRule="auto" w:line="360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м жив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том умир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чком засып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ем ожив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птичка летает.</w:t>
            </w:r>
            <w:r>
              <w:rPr>
                <w:b/>
                <w:sz w:val="28"/>
                <w:szCs w:val="28"/>
              </w:rPr>
              <w:t xml:space="preserve">                           (Бабочка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989965"/>
                  <wp:effectExtent l="0" t="0" r="0" b="0"/>
                  <wp:docPr id="9" name="43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3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>Некоторые скажут, что бабочки существуют только для красоты. И ошибутся. Ведь бабочки опыляют цветы не хуже пчел и мух. В нашей стране занесено в Красную книгу 100 видов бабочек.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Спинка в веснушках,</w:t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ab/>
        <w:tab/>
        <w:tab/>
        <w:t>Ах, как не ловко !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покраснела... </w:t>
      </w:r>
      <w:r>
        <w:rPr>
          <w:b/>
          <w:sz w:val="28"/>
          <w:szCs w:val="28"/>
        </w:rPr>
        <w:t>(божья коровка)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>Божья коровка- отличная помощница в борьбе за урожай. Этот жучок и его личинки истребляют множество тли, которая живет на листьях и высасывает сок из растений.</w:t>
      </w:r>
    </w:p>
    <w:p>
      <w:pPr>
        <w:pStyle w:val="Normal"/>
        <w:spacing w:lineRule="auto" w:line="360"/>
        <w:ind w:left="709" w:firstLine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31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Домовитая хозяйка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летает над лужайкой,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хлопочет над цветком -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поделится медком.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Пчела)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>Пчелы опыляют цветы разных растений. Одна пчела опыляет от 4 до 16 тыс. цветков за сезон. Одна пчелиная семья собирает с липы примерно 5 кг  меда в день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Я работаю в артели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корней лохматой ели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 бугром тащу бревно -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ьше плотника оно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найдешь у нас пилы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рубили мы стволы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тучали топором -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д елью вырос дом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Муравей)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Муравьи только одного крупного муравейника за лето уничтожают около 100тыс. насекомых. Гектар леса, который охраняют 4 - 5 муравейника абсолютно чист от вредителей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Наткет, наплетет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ядет и добычу ждет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Паук)</w:t>
        <w:tab/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Люди не любят пауков</w:t>
      </w:r>
      <w:r>
        <w:rPr>
          <w:b/>
          <w:sz w:val="28"/>
          <w:szCs w:val="28"/>
        </w:rPr>
        <w:t xml:space="preserve"> </w:t>
      </w:r>
      <w:r>
        <w:rPr/>
        <w:t xml:space="preserve">. Они вроде бы «разбойники»- плетут смертоносные сети для мух и комаров . Но именно паучий аппетит защищает нас непомерного размножения этих вездесущих насекомых. Именно паучий аппетит не дает все возможным клещам и улиткам , тлям и шелкопрядам опустошить поля, сады, леса. Все насекомые-хищники, вместе взятые, поедают опасных насекомых меньше, чем одни только пауки!   </w:t>
        <w:tab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277"/>
        <w:gridCol w:w="3496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- сова и воробе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на - кукушка, солове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на - журавль, сини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ак кто же это?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(Птица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67535" cy="1247775"/>
                  <wp:effectExtent l="0" t="0" r="0" b="0"/>
                  <wp:docPr id="10" name="16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6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/>
        <w:t>Невозможно представить лес без его пернатых жителей . Давайте же посмотрим какие птицы живут в нашем лесу 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67"/>
        <w:gridCol w:w="3390"/>
      </w:tblGrid>
      <w:tr>
        <w:trPr/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  <w:tab/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беретке ярко- красны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ой курточке атласн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он не гляд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учит, стучит, стучи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(Дяте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940" cy="16097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Дятлы - лесные санитары. Они не портят здоровые деревья, а долбят кору тех которые пораженные внутри жуками - короедами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93"/>
        <w:gridCol w:w="3379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ночном кукует пт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азвать себя боит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Ку-ку, ку-ку» 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ит опу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тицу эту звать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(Кукушк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775" cy="15525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отя в природе кукушка слывет плохой матерью, она уничтожает волосатых гусениц, которых все остальные птицы клевать боятся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амым лучшим певцом в лесу, несомненно, является вот эта птица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 xml:space="preserve">Кто без нот и без свирели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е всех выводит трели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систее , нежней ?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Соловей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Угадайте, что за птица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а яркого боится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люв крючком, глаза пятачком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шастая гол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0" w:leader="none"/>
        </w:tabs>
        <w:spacing w:lineRule="auto" w:line="360"/>
        <w:ind w:left="720" w:firstLine="720"/>
        <w:rPr/>
      </w:pPr>
      <w:r>
        <w:rPr>
          <w:sz w:val="28"/>
          <w:szCs w:val="28"/>
        </w:rPr>
        <w:tab/>
        <w:tab/>
        <w:tab/>
        <w:t>Да ведь это же …</w:t>
        <w:tab/>
        <w:t xml:space="preserve">                 </w:t>
      </w:r>
      <w:r>
        <w:rPr>
          <w:b/>
          <w:sz w:val="28"/>
          <w:szCs w:val="28"/>
        </w:rPr>
        <w:t>(Сова)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Сова охотится в ночное время суток. Главная ее пища - это мелкое грызуны - мыши полевые, суслики. У совы зрение и слух развиты в десятки раз больше,  чем у человека.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За последние 350 лет на земле исчезло почти 150 видов птиц. В Красную книгу занесены черный аист, беркут, дрофа, кречет, орел, белый журавль и другие птицы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но представить лес без больших и малых зверей.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0"/>
        <w:gridCol w:w="3479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ник:</w:t>
              <w:tab/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хвост торчит с верхуш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резвая зверюшка 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ет орехи мел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конечно, это 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(белка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14525" cy="1398905"/>
                  <wp:effectExtent l="0" t="0" r="0" b="0"/>
                  <wp:docPr id="13" name="PPIC0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PIC0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>Беличий склад может содержать до нескольких килограммов вкусной еды, но его нельзя разорять, иначе в стужу белка останется без корм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Шубка - иголк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рнется он - колки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ой не возьмешь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ab/>
        <w:tab/>
        <w:tab/>
        <w:t xml:space="preserve">Кто это?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Еж)</w:t>
        <w:tab/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>Ежи живут на земле уже 50 млн. лет. Ежи уничтожают немало насекомых, лесных мышей и других вредных грызунов. Они не боятся даже ядовитых гадюк.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на наш адрес пришло три письма. Угадайте, кто их писал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>1 письмо</w:t>
      </w:r>
      <w:r>
        <w:rPr/>
        <w:t>:</w:t>
      </w:r>
    </w:p>
    <w:tbl>
      <w:tblPr>
        <w:tblW w:w="98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37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ind w:left="709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рь я большой, мохнатый. Все кто меня знает говорят, что я неуклюжий, и даже обзывают «косолапый» . Зимой я сплю в берлоге, мне нужно накопить запас жира. А это делается летом и в начале осени, ведь в это время много еды: созрели ягоды и другие плоды, стали сладкими и сочными корни растений, всюду много насекомых, в ульях диких пчел и ос - сладкий медок. Накоплю жирку, спать можно ложиться»     </w:t>
            </w:r>
            <w:r>
              <w:rPr>
                <w:b/>
                <w:sz w:val="28"/>
                <w:szCs w:val="28"/>
              </w:rPr>
              <w:t>(Медвед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6365" cy="23723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  <w:t>- Сегодня насчитывается более 100тыс. косолапых обитателей леса. Несколько разновидностей бурого медведя занесены в Красную книгу.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/>
        <w:t>2 письмо 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86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чусь я в сумерках или ночью за птицами, зайчатами, ежами. Подкладываюсь к добыче незаметно, неожиданно бросаюсь не нее и хватаю острыми зубами. Про меня говорят, что я самая хитрая. А на самом деле, не хитрее многих других зверей. Если бы не зоркие глаза, острый слух, тонкое чутье, но не какая хитрость не спасет от волков и охотничьих собак. Свою главную добычу - мышей - полевок нахожу без всяких уловок. Нос и уши помогают.  А вот зайца догнать мне трудно, разве что случайно столкнешься с косым или набреду на зайчонка». </w:t>
            </w:r>
            <w:r>
              <w:rPr>
                <w:b/>
                <w:sz w:val="28"/>
                <w:szCs w:val="28"/>
              </w:rPr>
              <w:t>(Ли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9640" cy="28473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31"/>
        <w:rPr/>
      </w:pPr>
      <w:r>
        <w:rPr>
          <w:b/>
          <w:sz w:val="28"/>
          <w:szCs w:val="28"/>
        </w:rPr>
        <w:t>3 письмо</w:t>
      </w:r>
      <w:r>
        <w:rPr/>
        <w:t>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061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left="709" w:firstLine="73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от врагов кто в дуплах спасаются, кто прячется под снегом, кто в норах. А я ничего этого делать не умею. Врагов у меня полным - полно. И все-таки я живу, не тужу. Выручает меня нос, чуткие уши, быстрые ноги и неприметная шубка. Глаза у меня «косые» - вижу или не только вперед и в стороны , но даже немного назад. Уши тоже во все стороны поворачиваются - не надо понапрасну  головой вертеть. Осенью я линяю : вместо серой вырастает снежно - белая шерстка. Кормлюсь я по ночам - так безопаснее - веточками деревьев, корой с их стеблей»</w:t>
            </w:r>
            <w:r>
              <w:rPr>
                <w:b/>
                <w:sz w:val="28"/>
                <w:szCs w:val="28"/>
              </w:rPr>
              <w:t>(Заяц)</w:t>
            </w:r>
            <w:r>
              <w:rPr>
                <w:color w:val="000000"/>
                <w:w w:val="1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3310" cy="2924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spacing w:lineRule="auto" w:line="360"/>
        <w:ind w:left="709" w:firstLine="731"/>
        <w:rPr/>
      </w:pPr>
      <w:r>
        <w:rPr>
          <w:sz w:val="28"/>
          <w:szCs w:val="28"/>
        </w:rPr>
        <w:t>-Из нашего путешествия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ли сколько пользы человеку приносит сам лес и его жители. А чтобы лес оставался таким же красивым,человек должен отвечать ему взаимностью. Давайте вместе с вами вспомним правила поведения в лес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Не будем срывать цветы!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 xml:space="preserve">Пусть красивые растения остаются в природ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Не будем ломать ветки деревьев и кустарников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Не будем ловить бабочек , шмелей, стрекоз и других насекомых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Не будем разорять птичьи гнезда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Не будем шуметь в лесу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удем жечь костры в лесу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 будем ловить диких животных и уносить их домой !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709" w:firstLine="73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и окончилось наше путешествие. Но мы узнали еще не все лесные тайны. Узнать о лесе что-то новое помогут книги, новые путешествия. Но не забывайте о том, что нужно беречь природу. Берегите лес, его обитателей  и вы сохраните красоту зем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оицкая Н.Б., Королёва Г.А. Сценарии школьных праздников – М., «Дрофа», 2003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ц А.А. «Прочитаем и узнаем» - М., Дрофа, 1996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шаков А.А. Атлас – определитель «От земли до неба» - М., Просвещение, 2011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менко Г.М (составитель) «Умный Ивашка, Жар птица и золотое зерно» - М., Детская литература, 1991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 В.В. Растительный мир нашей Родины – М., Просвещение, 1991г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ешаков А.А., Сонин Н.И. Что меня окружает – М., дрофа, 1996 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  Жиренко О.Е., Обухова Л.А. Праздник – это чудо! – М., Вако, 2006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ов В.И., Шапиро Д.К., Данусевич И.К. Лекарственные растения – Минск, «Полымя», 1990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72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2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6:00Z</dcterms:created>
  <dc:creator>COMP</dc:creator>
  <dc:description/>
  <cp:keywords/>
  <dc:language>en-US</dc:language>
  <cp:lastModifiedBy>Учитель</cp:lastModifiedBy>
  <dcterms:modified xsi:type="dcterms:W3CDTF">2013-01-28T11:13:00Z</dcterms:modified>
  <cp:revision>5</cp:revision>
  <dc:subject/>
  <dc:title/>
</cp:coreProperties>
</file>