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Сердце и круги кровообраще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ации уро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ind w:left="720" w:right="14" w:hanging="360"/>
        <w:rPr/>
      </w:pPr>
      <w:r>
        <w:rPr>
          <w:rFonts w:cs="Times New Roman" w:ascii="Times New Roman" w:hAnsi="Times New Roman"/>
          <w:b/>
          <w:bCs w:val="false"/>
          <w:spacing w:val="-12"/>
          <w:sz w:val="24"/>
          <w:szCs w:val="24"/>
        </w:rPr>
        <w:t>Предметные</w:t>
      </w:r>
      <w:r>
        <w:rPr>
          <w:rFonts w:cs="Times New Roman" w:ascii="Times New Roman" w:hAnsi="Times New Roman"/>
          <w:bCs w:val="false"/>
          <w:spacing w:val="-12"/>
          <w:sz w:val="24"/>
          <w:szCs w:val="24"/>
        </w:rPr>
        <w:t>: дать определения ключевым понятиям, сформировать знания о строении органов кровообращения, проследить, как происходит движение крови по сосудам и определить значение эт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12"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bCs w:val="false"/>
          <w:spacing w:val="-12"/>
          <w:sz w:val="24"/>
          <w:szCs w:val="24"/>
        </w:rPr>
        <w:t xml:space="preserve"> продолжить формирование умений работать с текстом и рисунками учебника,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делать выводы, </w:t>
      </w:r>
      <w:r>
        <w:rPr>
          <w:rFonts w:cs="Times New Roman" w:ascii="Times New Roman" w:hAnsi="Times New Roman"/>
          <w:bCs w:val="false"/>
          <w:spacing w:val="-12"/>
          <w:sz w:val="24"/>
          <w:szCs w:val="24"/>
        </w:rPr>
        <w:t>развить интерес к учению через применение ИКТ, способствовать развитию умений работать в пар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12"/>
          <w:sz w:val="24"/>
          <w:szCs w:val="24"/>
        </w:rPr>
        <w:t>Личностные:</w:t>
      </w:r>
      <w:r>
        <w:rPr>
          <w:rFonts w:cs="Times New Roman" w:ascii="Times New Roman" w:hAnsi="Times New Roman"/>
          <w:bCs w:val="false"/>
          <w:spacing w:val="-12"/>
          <w:sz w:val="24"/>
          <w:szCs w:val="24"/>
        </w:rPr>
        <w:t xml:space="preserve"> способствовать формированию ответственного отношения к своему здоровью и активной жизненной позиции, воспитание чувства товарищества.</w:t>
      </w:r>
    </w:p>
    <w:p>
      <w:pPr>
        <w:pStyle w:val="Normal"/>
        <w:widowControl w:val="false"/>
        <w:shd w:fill="FFFFFF" w:val="clear"/>
        <w:autoSpaceDE w:val="false"/>
        <w:ind w:right="14" w:firstLine="709"/>
        <w:rPr>
          <w:rFonts w:ascii="Times New Roman" w:hAnsi="Times New Roman" w:cs="Times New Roman"/>
          <w:b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темы: </w:t>
      </w:r>
      <w:r>
        <w:rPr>
          <w:rFonts w:cs="Times New Roman" w:ascii="Times New Roman" w:hAnsi="Times New Roman"/>
          <w:sz w:val="24"/>
          <w:szCs w:val="24"/>
        </w:rPr>
        <w:t>строение сердца, малый и большой круги кровообращения.</w:t>
      </w:r>
    </w:p>
    <w:p>
      <w:pPr>
        <w:pStyle w:val="Normal"/>
        <w:widowControl w:val="false"/>
        <w:shd w:fill="FFFFFF" w:val="clear"/>
        <w:autoSpaceDE w:val="false"/>
        <w:ind w:right="1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мины и понятия: </w:t>
      </w:r>
      <w:r>
        <w:rPr>
          <w:rFonts w:cs="Times New Roman" w:ascii="Times New Roman" w:hAnsi="Times New Roman"/>
          <w:sz w:val="24"/>
          <w:szCs w:val="24"/>
        </w:rPr>
        <w:t>кровообращение, сосуды, аорта, артерии, вены, капилляры, предсердия, желудочки, полулунные клапаны, створчатые клапаны, большой круг кровообращения, малый круг кровообращения.</w:t>
      </w:r>
    </w:p>
    <w:p>
      <w:pPr>
        <w:pStyle w:val="Normal"/>
        <w:widowControl w:val="false"/>
        <w:shd w:fill="FFFFFF" w:val="clear"/>
        <w:autoSpaceDE w:val="false"/>
        <w:ind w:right="1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ме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навательных интересов; осознание ценности здоровья и безопасного образа жизни; формирование личностного отношения к изучению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м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1.Познавательные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 w:val="false"/>
          <w:sz w:val="24"/>
          <w:szCs w:val="24"/>
        </w:rPr>
        <w:t>Общеучебные</w:t>
      </w:r>
      <w:r>
        <w:rPr>
          <w:rFonts w:cs="Times New Roman" w:ascii="Times New Roman" w:hAnsi="Times New Roman"/>
          <w:i/>
          <w:iCs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выделение и формулирование познавательной цели; структурирование знаний осознанное и произвольное построение речевого высказывания в устной и письменной форме</w:t>
      </w:r>
      <w:r>
        <w:rPr>
          <w:rFonts w:cs="Times New Roman" w:ascii="Times New Roman" w:hAnsi="Times New Roman"/>
          <w:iCs w:val="false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ефлексия способов и условий действия, контроль и оценка процесса и результатов  деятельности, решать познавательные задачи.</w:t>
      </w:r>
      <w:r>
        <w:rPr>
          <w:rFonts w:cs="Times New Roman" w:ascii="Times New Roman" w:hAnsi="Times New Roman"/>
          <w:i/>
          <w:iCs w:val="false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i/>
          <w:iCs w:val="false"/>
          <w:sz w:val="24"/>
          <w:szCs w:val="24"/>
        </w:rPr>
        <w:t>Логические</w:t>
      </w:r>
      <w:r>
        <w:rPr>
          <w:rFonts w:cs="Times New Roman" w:ascii="Times New Roman" w:hAnsi="Times New Roman"/>
          <w:i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, установление причинно-следственных связей осознанное и произвольное построение речевого высказывания в устной и письменной форме; построение логической цепи рассуждений; поиск и выделение необходимой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муникативные: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,</w:t>
      </w:r>
    </w:p>
    <w:p>
      <w:pPr>
        <w:pStyle w:val="Normal"/>
        <w:widowControl w:val="false"/>
        <w:shd w:fill="FFFFFF" w:val="clear"/>
        <w:autoSpaceDE w:val="false"/>
        <w:ind w:right="1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умение осознанно и произвольно строить речевое высказывание в устной и письменной форме; овладение широким спектром логических действий и операций, включая общий прием решения задач</w:t>
      </w:r>
      <w:r>
        <w:rPr>
          <w:rFonts w:cs="Times New Roman" w:ascii="Times New Roman" w:hAnsi="Times New Roman"/>
          <w:sz w:val="24"/>
          <w:szCs w:val="24"/>
        </w:rPr>
        <w:t>; планирование учебного сотрудничества с учителем и сверстниками; умение с достаточной полнотой и точностью выражать свои мысли; владение монологической и диалогической реч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свои действия  в соответствии с поставленной задачей, проводить самооценку и самоанализ своей деятельности, использовать в работе ИКТ.</w:t>
      </w:r>
    </w:p>
    <w:p>
      <w:pPr>
        <w:pStyle w:val="Normal"/>
        <w:widowControl w:val="false"/>
        <w:shd w:fill="FFFFFF" w:val="clear"/>
        <w:autoSpaceDE w:val="false"/>
        <w:ind w:right="1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sz w:val="24"/>
          <w:szCs w:val="24"/>
        </w:rPr>
        <w:t xml:space="preserve">: строение сердца и сосудов, их функции, механизм и направление движения крови по  сосудам, значение кругов кровообращения. </w:t>
      </w:r>
    </w:p>
    <w:p>
      <w:pPr>
        <w:pStyle w:val="Normal"/>
        <w:widowControl w:val="false"/>
        <w:shd w:fill="FFFFFF" w:val="clear"/>
        <w:autoSpaceDE w:val="false"/>
        <w:ind w:right="14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должен уметь</w:t>
      </w:r>
      <w:r>
        <w:rPr>
          <w:rFonts w:cs="Times New Roman" w:ascii="Times New Roman" w:hAnsi="Times New Roman"/>
          <w:sz w:val="24"/>
          <w:szCs w:val="24"/>
        </w:rPr>
        <w:t xml:space="preserve">: распознавать и описывать систему органов кровообращения, органы кровеносной системы, характеризовать сущность биологического процесса – транспорта веществ, большого и малого кругов кровообращения, автоматизма сердечной мышцы; устанавливать взаимосвязь между строением и функциями кровеносных сосудов. </w:t>
      </w:r>
    </w:p>
    <w:p>
      <w:pPr>
        <w:pStyle w:val="Normal"/>
        <w:widowControl w:val="false"/>
        <w:shd w:fill="FFFFFF" w:val="clear"/>
        <w:autoSpaceDE w:val="false"/>
        <w:ind w:right="1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странства</w:t>
      </w:r>
    </w:p>
    <w:p>
      <w:pPr>
        <w:pStyle w:val="Normal"/>
        <w:widowControl w:val="false"/>
        <w:shd w:fill="FFFFFF" w:val="clear"/>
        <w:autoSpaceDE w:val="false"/>
        <w:ind w:right="14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физика, информатика, математи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ый материал</w:t>
      </w:r>
      <w:r>
        <w:rPr>
          <w:rFonts w:cs="Times New Roman" w:ascii="Times New Roman" w:hAnsi="Times New Roman"/>
          <w:sz w:val="24"/>
          <w:szCs w:val="24"/>
        </w:rPr>
        <w:t>: информационные тексты, таблицы, рисунки учебника, видеофрагмент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таблица «Строение сердца», модель  «сердца», схема «Круги кровообращения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терактивный материал: </w:t>
      </w:r>
      <w:r>
        <w:rPr>
          <w:rFonts w:cs="Times New Roman" w:ascii="Times New Roman" w:hAnsi="Times New Roman"/>
          <w:sz w:val="24"/>
          <w:szCs w:val="24"/>
        </w:rPr>
        <w:t>Презентация Microsoft Office Power Point, Мультимедийное приложение к учебнику  Н.И. Сонин «Биология. Человек». М., Дрофа, 2007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 карточки с текстам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групповая, парна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Мотивация к деятельности 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тивировать учащихся к изучению темы «Сердце и круги кровообращения»; стимулировать эмоционально-ценностное отношение к ситуации на примере познавательной задачи; проявлять позитивное отношение к процесс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итуативн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 (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вижения крови в организме издавна интересовал ученых. Предполагались различные гипотезы, объясняющие образование крови и ее движение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образуется в сердце и расходится по кровеносным сосудам во все части тела, не возвращаясь обратно в сердце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– не кроветворный орган, а насос, двигатель крови; кровь течет от сердца к органам и обратно к сердцу по одним и тем же кровеносным сосудам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глийский медик В. Гарвей 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 считал, что сердце – насос, который гонит кровь в одни сосуды (артерии), а возвращается она от органов по другим сосудам (венам). </w:t>
      </w:r>
    </w:p>
    <w:p>
      <w:pPr>
        <w:pStyle w:val="Normal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кой гипотезой вы согласны?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П)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какова тема нашего урока? Ответьте  на вопросы для определения темы урока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наука изучает строение организмов?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лавные органы кровообращения?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?</w:t>
      </w:r>
    </w:p>
    <w:p>
      <w:pPr>
        <w:pStyle w:val="Style18"/>
        <w:ind w:left="36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36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 (З, П)</w:t>
      </w:r>
      <w:r>
        <w:rPr>
          <w:rFonts w:cs="Times New Roman" w:ascii="Times New Roman" w:hAnsi="Times New Roman"/>
          <w:sz w:val="24"/>
          <w:szCs w:val="24"/>
        </w:rPr>
        <w:t xml:space="preserve"> Применение ТРКМ- прием «Знаю-хочу узнать - узнал» на стадии выз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230505</wp:posOffset>
                </wp:positionV>
                <wp:extent cx="494792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205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Ю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Ч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63.5pt;mso-wrap-distance-left:9pt;mso-wrap-distance-right:9pt;mso-wrap-distance-top:0pt;mso-wrap-distance-bottom:0pt;margin-top:18.1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2050"/>
                        <w:gridCol w:w="2552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Ю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404040"/>
        </w:rPr>
        <w:t>Учитель: Давайте уточним, чем мы сегодня будем с вами заниматься?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404040"/>
        </w:rPr>
        <w:t>Учитель фиксирует вопросы на слайде.</w:t>
      </w:r>
    </w:p>
    <w:p>
      <w:pPr>
        <w:pStyle w:val="Normal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40404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04040"/>
          <w:sz w:val="24"/>
          <w:szCs w:val="24"/>
        </w:rPr>
        <w:t>Итак, в ходе обсуждения появились вопросы, поэтому  я предлагаю поработать так, чтобы к концу урока найти ответы на все интересующие нас вопросы.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 </w:t>
      </w:r>
    </w:p>
    <w:p>
      <w:pPr>
        <w:pStyle w:val="Normal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 деятельности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умения</w:t>
      </w:r>
      <w:r>
        <w:rPr>
          <w:rFonts w:cs="Times New Roman" w:ascii="Times New Roman" w:hAnsi="Times New Roman"/>
          <w:sz w:val="24"/>
          <w:szCs w:val="24"/>
        </w:rPr>
        <w:t>: вызвать личностный интерес к данной теме, определить значимость темы для каждого ученика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урока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ервых двух граф  таблицы (индивидуально или  работа в парах)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целей урока («Хочу узнать») и заполнение их на слайде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Учебно-познаватель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актуализировать знания о строении кровеносной системы млекопитающих, ввести понятия аорта, полулунные клапаны, створчатые клапаны, большой круг кровообращения, малый круг кровообращения, автоматия сердечной мышцы, развивать критическое мышл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задания на «знание», «понимание», «умение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1 (У):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 и заполните табли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рактеристика кровеносных   сосу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8"/>
        <w:gridCol w:w="4398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ровеносных сосу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ая артерия, выходящая из левого желудочка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ы гладкими мышцами, стенки толстые, выдерживают большое давление, нет клапанов, кровь течет быстро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, несущие кровь от сердца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ровеносные сосуды, осуществляющие транспорт вещест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и лишены мышц, очень тонкие, клапанов нет, замедленное течение крови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, несущие кровь к сердц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лой мышечных волокон, имеются полулунные клапаны, давление крови низкое, течет кровь медле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 xml:space="preserve"> 7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2 (П)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почему стенки артерий толще стенок вен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как вы думаете, какие сосуды расположены глубж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3:</w:t>
      </w:r>
      <w:r>
        <w:rPr>
          <w:rFonts w:cs="Times New Roman" w:ascii="Times New Roman" w:hAnsi="Times New Roman"/>
          <w:sz w:val="24"/>
          <w:szCs w:val="24"/>
        </w:rPr>
        <w:t xml:space="preserve"> какое биологическое значение имеет для организма подобное расположение кровеносных сосудов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 за правильный ответ – всего 3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3 (П): решите познавательную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– орган, обеспечивающий беспрерывное поступление крови по всем органам. Однако древние философы и поэты отождествляли сердце с «душой» человека, они полагали, что именно сердцем человек любит, ненавидит, чувствует и переживает. Так ли уж неправы были древние философы и поэты?  (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4 (З, П): </w:t>
      </w:r>
      <w:r>
        <w:rPr>
          <w:rFonts w:cs="Times New Roman" w:ascii="Times New Roman" w:hAnsi="Times New Roman"/>
          <w:sz w:val="24"/>
          <w:szCs w:val="24"/>
        </w:rPr>
        <w:t xml:space="preserve">работа с текстом учебника и рисунком «Строение сердца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0450" cy="3562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я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рдце – это 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сса сердца взрослого человека ……………………………………………………..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рдце лежит в 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 сердце напоминает …………………………………………………………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состоит из ………………………………………………………………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часть сердца включает……… и …………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рдце покрыто тонкой плотной оболочкой, образующей замкнутый мешок – ….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жду сердцем и …......    ………. находится жидкость, которая ………….. и ……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рдия и желудочки соединяются между собой …………….. клапанами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жду левым предсердием и левым желудочком клапаны имеют 2 створки и называются……………………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жду правым предсердием и правым желудочком находится …………. клапан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аны обеспечивают ток крови в одном направлении из …………. в ………….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жду желудочками и сосудами тоже имеются клапаны, они названы ………….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лунные клапаны обеспечивают ток крови только в одном направлении: из ……….. в …………….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ой функцией сердца является 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х 15 балл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5 (З, П): работа с текстом учебника, рисунком – схемой и таблиц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4700" cy="4676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«Большой круг кровообращения» по блокам совместно  с учителем и заполнение таблицы «Изменения крови в кругах кровообращения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чтение текста «Малый круг кровообращения» и заполнение таблицы по образцу.</w:t>
      </w:r>
    </w:p>
    <w:p>
      <w:pPr>
        <w:pStyle w:val="Normal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671"/>
        <w:gridCol w:w="1701"/>
        <w:gridCol w:w="3336"/>
      </w:tblGrid>
      <w:tr>
        <w:trPr>
          <w:trHeight w:val="12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и кровообра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, их образ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вижения кр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рови</w:t>
            </w:r>
          </w:p>
        </w:tc>
      </w:tr>
      <w:tr>
        <w:trPr>
          <w:trHeight w:val="33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 кровообра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желудочек →аорта→артерии→капилляры→мелкие вены→крупные вены→верхняя и нижняя полые вены→правое предсер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евого желудочка к правому предсерд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евого желудочка до капилляров – артериальная кровь. От капилляров до правого предсердия – венозная кровь.</w:t>
            </w:r>
          </w:p>
        </w:tc>
      </w:tr>
      <w:tr>
        <w:trPr>
          <w:trHeight w:val="1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руг кровообра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желудочек →легочный  ствол →правя и левая легочные артерии →легочные капилляры →легочные вены →левое предсер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авого желудочка до левого предсерд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авого желудочка до легочных капилляров – венозная кровь. От легочных капилляров до левого предсердия – артериальная кровь.</w:t>
            </w:r>
          </w:p>
        </w:tc>
      </w:tr>
      <w:tr>
        <w:trPr>
          <w:trHeight w:val="1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балл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 xml:space="preserve"> 9 балл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гностика качества освоения темы: </w:t>
      </w:r>
      <w:r>
        <w:rPr>
          <w:rFonts w:cs="Times New Roman" w:ascii="Times New Roman" w:hAnsi="Times New Roman"/>
          <w:i/>
          <w:sz w:val="24"/>
          <w:szCs w:val="24"/>
        </w:rPr>
        <w:t>решите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ь из сердца поступила в легочный ствол, из него в артерии, из них в легочные капилляры, из них в легочные вены, которые принесли кровь в сердце. Какой круг кровообращения описан: большой или малый? Почему вы так решили?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мения:</w:t>
      </w:r>
      <w:r>
        <w:rPr>
          <w:rFonts w:cs="Times New Roman" w:ascii="Times New Roman" w:hAnsi="Times New Roman"/>
          <w:sz w:val="24"/>
          <w:szCs w:val="24"/>
        </w:rPr>
        <w:t xml:space="preserve"> поиск и выделение необходимой информации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мения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своих действий в соответствии с поставленной задачей, организация своей учеб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:</w:t>
      </w:r>
      <w:r>
        <w:rPr>
          <w:rFonts w:cs="Times New Roman" w:ascii="Times New Roman" w:hAnsi="Times New Roman"/>
          <w:sz w:val="24"/>
          <w:szCs w:val="24"/>
        </w:rPr>
        <w:t xml:space="preserve"> учитывание позиции партнера, умение объяснять свой выбор, работа в группе, сотрудниче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умения: </w:t>
      </w:r>
      <w:r>
        <w:rPr>
          <w:rFonts w:cs="Times New Roman" w:ascii="Times New Roman" w:hAnsi="Times New Roman"/>
          <w:sz w:val="24"/>
          <w:szCs w:val="24"/>
        </w:rPr>
        <w:t>знакомство со строением сосудов, направлением и скоростью тока крови по сосудам, установление взаимосвязи между строением и функциями кровеносных сосудов, систем орган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Интеллектуально-преобразователь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школьников соотносить полученный результат с поставленной целью, оценивать результат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ретьей графы таблицы (возвращение к началу урока, ответы на поставленные вопросы)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; выполнение задания по тексту «Любимая музыка укрепляет сердц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 «Любимая музыка укрепляет сердце» фрагментами, осмысливая его содержание, и ответьте на вопросы</w:t>
      </w:r>
    </w:p>
    <w:p>
      <w:pPr>
        <w:pStyle w:val="Style19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екст выводится на экран фрагментам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Любимая музыка укрепляет сердце»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Слайд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способна укрепить сердце и ускорить процесс реабилитации больных./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опрос 1. Согласны ли вы с таким утверждением? Ответ аргументируйте.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Слайд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кардиологов, она влияет на всех без исключения, сообщает УНН со ссылкой на Meddaily. Медики провели эксперимент: они разделили 74 сердечников на три группы. Первая группа ходила на кардиогимнастику в течение трех недель. Вторая группа занималась физическими упражнениями под любимую музыку. Третья - только слушала музыку./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опрос 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ак вы считаете, какие результаты были получены? Расположите группы людей в порядке улучшения состояния их здоровья.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Слайд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эксперимента показатели работы сердца у людей из первой группы значительно улучшились. Также способность переносить физическую нагрузку повысилась на 39%. Люди, ходившие только на кардио, стали лучше переносить нагрузки на 29%. А вот группа меломанов - на 19 %./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опрос 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ак вы можете объяснить данные результаты?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Слайд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ремя прослушивания музыки вырабатываются важные гормоны. Ученые из университета Ниш доказали: если человек слушает свою любимую мелодию, в мозгу высвобождаются эндорфины, а они положительно влияют на сосуды. /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опрос 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акую лучше выбрать музыку для прослушивания?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Слайд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лучше выбирать музыку без слов. Идеальный вариант - оперная музыка, классические композиции и радостные мелодии.</w:t>
      </w:r>
    </w:p>
    <w:p>
      <w:pPr>
        <w:pStyle w:val="Style18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Слайд №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учащихся при работе с текстом «Любимая музыка укрепляет сердце» и критерии оценива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42"/>
        <w:gridCol w:w="375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Style18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1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аким утверждением? Ответ аргументируйт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опроса и поиск аргумент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 – за утвердительный, но не аргументированный ответ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алл – за утвердительный ответ </w:t>
            </w:r>
          </w:p>
          <w:p>
            <w:pPr>
              <w:pStyle w:val="Style18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за утвердительный ответ и один аргумент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за утвердительный ответ и два правильных аргумента</w:t>
            </w:r>
          </w:p>
        </w:tc>
      </w:tr>
      <w:tr>
        <w:trPr>
          <w:trHeight w:val="223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 2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какие результаты были получены? Расположите группы людей в порядке улучшения состояния их здоровь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  вопроса и прогнозирование результат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0 совпадений с текстом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1 правильный ответ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2  правильных ответа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3 правильных ответа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можете объяснить данные результаты?</w:t>
            </w:r>
          </w:p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бъяснения, основываясь на общие повседневные зн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 правильных элементов ответа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зван один правильный элемент ответа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званы два правильных элемента ответ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 4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лучше выбрать музыку для прослушив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знаний и высказывание предположен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 правильных элементов ответа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званы один правильный элемент ответа</w:t>
            </w:r>
          </w:p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званы  два правильных элемента ответа</w:t>
            </w:r>
          </w:p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званы три и более  правильных элемента ответа</w:t>
            </w:r>
          </w:p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12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баллов – отметка  «5»</w:t>
            </w:r>
          </w:p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баллов – отметка «4»</w:t>
            </w:r>
          </w:p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8 баллов – отметка «3» </w:t>
            </w:r>
          </w:p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и менее – отметка «2»</w:t>
            </w:r>
          </w:p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мения: </w:t>
      </w:r>
      <w:r>
        <w:rPr>
          <w:rFonts w:cs="Times New Roman" w:ascii="Times New Roman" w:hAnsi="Times New Roman"/>
          <w:sz w:val="24"/>
          <w:szCs w:val="24"/>
        </w:rPr>
        <w:t>определение успешности свое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мения: </w:t>
      </w:r>
      <w:r>
        <w:rPr>
          <w:rFonts w:cs="Times New Roman" w:ascii="Times New Roman" w:hAnsi="Times New Roman"/>
          <w:sz w:val="24"/>
          <w:szCs w:val="24"/>
        </w:rPr>
        <w:t xml:space="preserve">владение всеми основными понятиями тем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мения:</w:t>
      </w:r>
      <w:r>
        <w:rPr>
          <w:rFonts w:cs="Times New Roman" w:ascii="Times New Roman" w:hAnsi="Times New Roman"/>
          <w:sz w:val="24"/>
          <w:szCs w:val="24"/>
        </w:rPr>
        <w:t xml:space="preserve"> коррекция действий, обеспечивающих организацию своих учеб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ое умение: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ь в вопросах кровообращения, сотрудничество с учителем и сверстника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ое количество баллов за урок – 38 балл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8 – 34  баллов – отметка «5»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3 – 26 балла – отметка «4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 – 19 баллов – отметка «3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Рефлексив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деятельности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 школьников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й результат с поставленной целью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 своей деятельности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 учебной деятельности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и самооценка уче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амоанализ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кончите предложения:</w:t>
      </w:r>
    </w:p>
    <w:p>
      <w:pPr>
        <w:pStyle w:val="1"/>
        <w:spacing w:before="0" w:after="0"/>
        <w:ind w:left="1418" w:right="907" w:hanging="1418"/>
        <w:jc w:val="both"/>
        <w:rPr/>
      </w:pPr>
      <w:r>
        <w:rPr>
          <w:b/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       У меня хорошо получилось ...</w:t>
      </w:r>
    </w:p>
    <w:p>
      <w:pPr>
        <w:pStyle w:val="1"/>
        <w:spacing w:before="0" w:after="0"/>
        <w:ind w:left="1418" w:right="907" w:hanging="141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      Серьезные трудности я ощутил…</w:t>
      </w:r>
    </w:p>
    <w:p>
      <w:pPr>
        <w:pStyle w:val="1"/>
        <w:spacing w:before="0" w:after="0"/>
        <w:ind w:left="1418" w:right="907" w:hanging="141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      Я выполнял задания …</w:t>
      </w:r>
    </w:p>
    <w:p>
      <w:pPr>
        <w:pStyle w:val="1"/>
        <w:spacing w:before="0" w:after="0"/>
        <w:ind w:left="1418" w:right="907" w:hanging="141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      На следующем уроке я хочу…</w:t>
      </w:r>
    </w:p>
    <w:p>
      <w:pPr>
        <w:pStyle w:val="1"/>
        <w:spacing w:before="0" w:after="0"/>
        <w:ind w:left="1418" w:right="907" w:hanging="141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       Строки самому себе ..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амооценку: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экран активности – оцени себя)</w:t>
      </w:r>
    </w:p>
    <w:p>
      <w:pPr>
        <w:pStyle w:val="Style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75380" cy="23520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определение основных поняти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текст учебника на стр. 144 – 148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ообщения на тему «Заболевания сердечно – сосудистой систе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отнести полученный результат с поставленными целями, определение удовлетворенности ур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стиль абзаца Знак"/>
    <w:basedOn w:val="Style14"/>
    <w:qFormat/>
    <w:rPr>
      <w:rFonts w:ascii="Courier New" w:hAnsi="Courier New" w:eastAsia="Times New Roman" w:cs="Times New Roman"/>
      <w:sz w:val="24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spacing w:lineRule="auto" w:line="240" w:before="0" w:after="150"/>
      <w:ind w:hanging="0"/>
      <w:jc w:val="left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Style20">
    <w:name w:val="Основной стиль абзаца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Times New Roman" w:cs="Times New Roman"/>
      <w:color w:val="auto"/>
      <w:sz w:val="24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6:00Z</dcterms:created>
  <dc:creator>Admin</dc:creator>
  <dc:description/>
  <cp:keywords/>
  <dc:language>en-US</dc:language>
  <cp:lastModifiedBy>Admin</cp:lastModifiedBy>
  <dcterms:modified xsi:type="dcterms:W3CDTF">2015-01-27T10:18:00Z</dcterms:modified>
  <cp:revision>1</cp:revision>
  <dc:subject/>
  <dc:title/>
</cp:coreProperties>
</file>