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Сергеевич Турген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хотворения в проз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1. Показать особенности жанра стихотворения в проз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Выявить художественные особенности стихотворений в прозе, определить темы, их роль в нравственном воспитани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 Помочь учащимся понять философский смысл стихотворени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ёмы: объяснение учителя, выразительное чтение,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ъявление темы и целей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а уроке мы продолжим наше знакомство с творчеством И.С. Тургенева. Давайте с вами вспомним, что нам известно о биографии этого поистине русского писателя. (2-8 слайды).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енитый писатель родился 28 октября 1818 г. в Орле. Трудно представить себе большую противоположность, чем общий духовный облик Тургенева и та среда, из которой он непосредственно вышел.</w:t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его - Сергей Николаевич, отставной полковник-кирасир, был человек замечательно красивый, ничтожный по своим качествам нравственным и умственным. Сын не любил вспоминать о нем, а в те редкие минуты, когда говорил друзьям об отце, характеризовал его, как "великого ловца пред Господом".</w:t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ь писателя - Варвара Петровна Лутовинова была полновластной владыкою дома. В ней типично выразилось то опьянение властью, которое создавалось крепостным правом. Род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Лутовиновых</w:t>
        </w:r>
      </w:hyperlink>
      <w:r>
        <w:rPr>
          <w:i/>
          <w:sz w:val="28"/>
          <w:szCs w:val="28"/>
        </w:rPr>
        <w:t xml:space="preserve"> представлял собою смесь жестокости, корыстолюбия и сладострастия.</w:t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9 лет Тургенев прожил в селе Спасское – Лутовиново (в 10 верстах от Мценска, Орловской губернии). </w:t>
      </w:r>
    </w:p>
    <w:p>
      <w:pPr>
        <w:pStyle w:val="Normal"/>
        <w:rPr/>
      </w:pPr>
      <w:r>
        <w:rPr>
          <w:i/>
          <w:sz w:val="28"/>
          <w:szCs w:val="28"/>
        </w:rPr>
        <w:tab/>
        <w:t>Воспитание его шло под руководством часто сменявшихся гувернеров. Ко всему русскому Варвара Петровна питала глубочайшее през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ы семьи говорили между собою исключительно по-французски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к русской литературе тайком внушил Тургеневу один из крепостных камердинеров Пунин.</w:t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>Слайды 6,7,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самые лучшие воспоминания И.С. Тургенева будут связаны со Спасским -Лутовиново. Долгие годы проживет писатель вдали от России, сначала в Германии, затем во Франции, но его мысли и сердце всегда будут с родиной. Несмотря на длительное пребывание за границей и отличное знание нескольких иностранных языков, он за всю свою долгую жизнь не написал ни одного произведения на каком- либо другом языке, кроме своего родного.</w:t>
      </w:r>
    </w:p>
    <w:p>
      <w:pPr>
        <w:pStyle w:val="Normal"/>
        <w:rPr/>
      </w:pPr>
      <w:r>
        <w:rPr>
          <w:sz w:val="28"/>
          <w:szCs w:val="28"/>
        </w:rPr>
        <w:tab/>
        <w:t>И.С. Тургенев начинал свой творческий путь как поэт. И до «Записок охотника» им были написаны стихотворения и даже поэмы. Замечательное стихотворение «Утро туманное» легло в основу создания известного русского романса.</w:t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>Слайд 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романс «Утро туманно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тельные стихи, замечательная музыка… Однако писательский гений Тургенева в полной мере  раскрылся в прозе! Но его проза никогда, как мы убедились, изучая рассказы из цикла «Записки охотника», не порывала с её поэтическим началом. В конце своего жизненного и творческого пути постаревший Тургенев, мучимый тяжёлой болезнью, чувствуя, что его дни сочтены, словно возвращается в свою творческую молодость, исцеляет себя живительными токами поэзии родного слова и родных прос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хотворение в прозе – жанр, который вам, вероятно, ещё не 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что называется стихотво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небольшое лирическое произведение, написанное стих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особенность стихотворений в прозе, чем они отличаются от обычных сти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в прозе тоже произведение лирическое, но форма его – прозаиче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хотворения в прозе» Тургенева – новаторский жанр, «пограничный» между стихами и прозой и соединивший и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«Стихотворения в прозе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 в прозе не имеют рифмы, они не записываются так, как мы обычно записываем стихи, но они доносят до нас мысли и чувства пис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«Стихотворения в прозе» — последние произведения И. С. Тургенева. Он много лет собирал заметки, записи и в конце своей жизни издал их под названием «Стихотворения в прозе». </w:t>
        <w:tab/>
        <w:t>Это своего рода поэтическое завещание большого мастера, мудрого челов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состоит из 51 произведения, который представляет собой ряд накопившихся за долгие годы отдельных мыслей и картинок, отлившихся в удивительно изящную, задушевную форму. Раздумья художника над вечными вопросами бытия окрашены личными переживаниями. Отсюда характерный для всего цикла лиризм, повышенная выразительность художественной речи, сочетающей в себе эмоциональность и лаконизм прозы. В жанре стихотворения в прозе главное – чувства, мысли, эмоции художника. Каждое стихотворение построено в виде миниатюры, в конце каждого произведения мы видим главную мысль, ид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икле «Стихотворения в прозе» И.С. Тургенева нашли отражение все основные темы и мотивы творчества писател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«Темы стихотворений в проз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думья о ничтожности человеческой жизни перед вечностью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мышления писателя о русском на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уманность человечески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оржествующая любов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тивопоставление добра и з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мышления о неотвратимости смер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д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частье и крас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споминания о давней люб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подвиге и трус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русском языке, его роли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Чтение и анализ стихотворений в прозе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«Русский язык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>(Читает учитель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ни сомнений, во дни тягостных раздумий о судьбах моей родины — ты один мне поддержка и опора, о великий, могучий, правдивый и свободный русский язык! Не будь тебя —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ысль заключена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сль о величии русского языка и русского на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увство стремится передать здесь автор? Какая интонация главенствует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увство любви и восхищения передаётся торжественной, приподнятой интонаци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это, по-вашему, произведение: лирическое или эпиче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произведение лирическое, потому что оно выражает чувства а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тихотворение в прозе «Русский язык» было написано в 1882 году. После убийства цар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и приняты Временные правила о печати, по которым правительство имело право закрывать любые издания; стали действовать жандармские органы, специализирующие на агентурной деятельности. В словах «дни сомнений», «дни тягостных раздумий», «как не впасть в отчаяние», мы видим чувства поэта и его реакцию на события в России. Это стихотворение является гимном русскому языку и русскому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ихотворении всего 3 предложения. Какие это предложения по цели высказывания, по интонации? Какое значение это им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ва предложения по интонации восклицательные, одно по цели высказывания вопросительное. Это риторический (ораторский) приём, придающий тексту патетическое, торжественное звучание, передающий искреннюю взволнованность авт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художественные приёмы использую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питеты. Их только четыре, но они даны целой обоймой, и 1 из них звучит ещё раз, но уже применительно не к языку, а к народу – его носителю: «великий язык» - «великому народу»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«Близнец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лизнецы» </w:t>
      </w:r>
      <w:r>
        <w:rPr>
          <w:sz w:val="28"/>
          <w:szCs w:val="28"/>
        </w:rPr>
        <w:t>(Читает учитель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ел спор двух близнецов. Как две капли воды походили они друг на друга всем: чертами лица, их выражением, цветом волос, ростом, складом тела — и ненавидели друг друга непримиримо.</w:t>
      </w:r>
    </w:p>
    <w:p>
      <w:pPr>
        <w:pStyle w:val="Normal"/>
        <w:rPr/>
      </w:pPr>
      <w:r>
        <w:rPr>
          <w:i/>
          <w:sz w:val="28"/>
          <w:szCs w:val="28"/>
        </w:rPr>
        <w:tab/>
        <w:t>Они одинаково корчились от ярости. Одинаково пылали близко друг на дружку надвинутые до странности схожие лица; одинаково сверкали и грозились схожие глаза; те же самые бранные слова, произнесенные одинаковым голосом, вырывались из одинаково искривленных губ. Я не выдержал, взял одного за руку, подвел его к зеркалу и сказал е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— Бранись уж лучше тут перед этим зеркалом... Для тебя не будет никакой разницы... но мне-то не так будет жут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разило автора в описанном им эпизоде? Почему ему стало жут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начение имеет «многократное повторение слово «одинаков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увство стремится вызвать автор у читателей?</w:t>
      </w:r>
    </w:p>
    <w:p>
      <w:pPr>
        <w:pStyle w:val="Normal"/>
        <w:rPr/>
      </w:pPr>
      <w:r>
        <w:rPr>
          <w:sz w:val="28"/>
          <w:szCs w:val="28"/>
        </w:rPr>
        <w:t>- Какой философский смысл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новная, ключевая фраза этого произведения – «…но мне-то не будет так жутко». Автору жутко оттого, что люди слепы, не могут ценить друг друга, не просветлены разумом и нравственностью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«Два богач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ва богача» </w:t>
      </w:r>
      <w:r>
        <w:rPr>
          <w:sz w:val="28"/>
          <w:szCs w:val="28"/>
        </w:rPr>
        <w:t>(Читает учитель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ри мне превозносят богача Ротшильда, который из громадных своих доходов уделяет целые тысячи на воспитание детей, на лечение больных, на призрение старых — я хвалю и умиляюсь. Но, и хваля и умиляясь, не могу я не вспомнить об одном убогом крестьянском семействе, принявшем сироту-племянницу в свой разоренный доми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—</w:t>
        <w:tab/>
        <w:t>Возьмем мы Катьку, — говорила баба, — последние наши гроши на нее пойдут, — не на что будет соли добыть, похлебку посолит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—</w:t>
        <w:tab/>
        <w:t xml:space="preserve">А мы ее... и не соленую, — ответил мужик, ее муж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ко Ротшильду до этого мужик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главная мысль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равственное превосходство простого человека, который богат духовно)</w:t>
      </w:r>
    </w:p>
    <w:p>
      <w:pPr>
        <w:pStyle w:val="Normal"/>
        <w:rPr/>
      </w:pPr>
      <w:r>
        <w:rPr>
          <w:sz w:val="28"/>
          <w:szCs w:val="28"/>
        </w:rPr>
        <w:t>- В чём, по- вашему, превосходство мужика над Ротшиль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ощь мужика ценнее, так как он беден, но главное в том, что помощь мужика – естественный порыв, нечто обыденное, не заслуживающее особых эмоций, например, «умиления»)</w:t>
      </w:r>
    </w:p>
    <w:p>
      <w:pPr>
        <w:pStyle w:val="Normal"/>
        <w:rPr/>
      </w:pPr>
      <w:r>
        <w:rPr>
          <w:sz w:val="28"/>
          <w:szCs w:val="28"/>
        </w:rPr>
        <w:t>Учитель: автор использует приём противопоставления героев. Мы видим людей, обладающих состраданием: один из них богач, который жертвует частью своих доходов, другой – крестьянин; он готов разделить последнее ради благ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ывод. «Стихотворения в прозе» И.С. Тургенева стали своеобразной прощальной лебединой песней. Это своего рода завещание мудрого человека, оставленное свои потомкам.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Слайд «Добрый мой чит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«Добрый мой читатель, не пробегай этих стихотворений сподряд: тебе, вероятно, скучно станет – и книга вывалится у тебя из рук. Но читай их враздробь: сегодня одно, завтра другое, - и которое-нибудь из них, может быть, заронит тебе что-нибудь в душу»</w:t>
      </w:r>
      <w:r>
        <w:rPr>
          <w:sz w:val="28"/>
          <w:szCs w:val="28"/>
        </w:rPr>
        <w:t xml:space="preserve"> - писал И.С. Тургенев. Многообразие формы, сочетающееся с красотой и изяществом слога, свидетельствует о высоком мастерстве художника. И.С. Тургенев обогатил русскую литературу новыми изобразительными средствами и проложил дорогу таким писателям, как И.А. Бунин, В.Г. Короленко, А.И. Солженицын. В произведениях этих русских писателей жанр стихотворения в прозе получил новое развитие. Примером тому служит стихотворение А.И. Солженицына из цикла «Крохотки» - «Лихое зе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: 1. Индивидуальное задание. Сообщение по теме «Развитие жанра стихотворения в прозе в произведении А.И. Солженицына «Лихое зел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е задание. 1) Художественный пересказ понравившегося стихотворения. 2) Попытайтесь написать своё стихотворение в п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ex.ru/0112044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6:00Z</dcterms:created>
  <dc:creator>GAG</dc:creator>
  <dc:description/>
  <cp:keywords/>
  <dc:language>en-US</dc:language>
  <cp:lastModifiedBy>GAG</cp:lastModifiedBy>
  <cp:lastPrinted>2008-11-23T11:27:00Z</cp:lastPrinted>
  <dcterms:modified xsi:type="dcterms:W3CDTF">2008-11-23T08:28:00Z</dcterms:modified>
  <cp:revision>118</cp:revision>
  <dc:subject/>
  <dc:title/>
</cp:coreProperties>
</file>