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/>
      </w:pPr>
      <w:r>
        <w:rPr>
          <w:rFonts w:eastAsia="Calibri"/>
          <w:bCs/>
          <w:sz w:val="28"/>
          <w:szCs w:val="28"/>
        </w:rPr>
        <w:t xml:space="preserve">Краевое государственное казенное специальное (коррекционное) 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rFonts w:eastAsia="Calibri"/>
          <w:bCs/>
          <w:sz w:val="28"/>
          <w:szCs w:val="28"/>
          <w:lang w:val="en-US"/>
        </w:rPr>
        <w:t>VII</w:t>
      </w:r>
      <w:r>
        <w:rPr>
          <w:rFonts w:eastAsia="Calibri"/>
          <w:bCs/>
          <w:sz w:val="28"/>
          <w:szCs w:val="28"/>
        </w:rPr>
        <w:t xml:space="preserve"> вида №4»</w:t>
      </w:r>
    </w:p>
    <w:p>
      <w:pPr>
        <w:pStyle w:val="Normal"/>
        <w:ind w:left="52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6372" w:firstLine="213"/>
        <w:rPr/>
      </w:pPr>
      <w:r>
        <w:rPr>
          <w:rFonts w:eastAsia="Calibri"/>
          <w:sz w:val="24"/>
          <w:szCs w:val="24"/>
        </w:rPr>
        <w:t>Утверждаю</w:t>
      </w:r>
      <w:r>
        <w:rPr>
          <w:sz w:val="24"/>
          <w:szCs w:val="24"/>
        </w:rPr>
        <w:t xml:space="preserve">           </w:t>
        <w:tab/>
        <w:tab/>
        <w:t xml:space="preserve">                                       _________</w:t>
      </w:r>
      <w:r>
        <w:rPr>
          <w:rFonts w:eastAsia="Calibri"/>
          <w:sz w:val="24"/>
          <w:szCs w:val="24"/>
        </w:rPr>
        <w:t xml:space="preserve">  Директор школ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.И. Лебедева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        Приказ  от 18.06.2014 № 53-д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Style1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Внутришкольный контроль </w:t>
      </w:r>
      <w:r>
        <w:rPr>
          <w:b/>
          <w:color w:val="222222"/>
          <w:sz w:val="28"/>
          <w:szCs w:val="28"/>
        </w:rPr>
        <w:t>хода работ по введению в  ФГОС НОО обучающихся с ЗПР</w:t>
      </w:r>
    </w:p>
    <w:p>
      <w:pPr>
        <w:pStyle w:val="Style16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-709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ить  информацию о ходе реализации введения ФГОС НОО обучающихся  с ЗПР в соответствии с планом;</w:t>
      </w:r>
    </w:p>
    <w:p>
      <w:pPr>
        <w:pStyle w:val="Style16"/>
        <w:ind w:left="-709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анализировать  состояние хода работ по введению  в ОО ФГОС НОО  обучающихся  с ЗПР;</w:t>
      </w:r>
    </w:p>
    <w:p>
      <w:pPr>
        <w:pStyle w:val="Style16"/>
        <w:ind w:left="-709" w:hanging="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организовать  выработку решений по коррекции плана введения в ОО ФГОС НОО обучающихся  с ЗПР.</w:t>
      </w:r>
    </w:p>
    <w:p>
      <w:pPr>
        <w:pStyle w:val="Style1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104"/>
        <w:gridCol w:w="1737"/>
        <w:gridCol w:w="1276"/>
        <w:gridCol w:w="1500"/>
        <w:gridCol w:w="21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нтро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онтро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Нормативно-правовое обеспечение введения ФГОС НОО для детей с З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а приказа о введении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ведении ФГОС НОО для детей с З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риказа о создании  методической команды  по введению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 методической команды по введению ФГОС НОО для детей с З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 школьного уров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В течение 2014-2015 учебного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14-2015 учебного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Разработка и утверждение плана-графика введения ФГОС НОО для детей с ЗПР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г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для детей с ЗПР (из федерального переч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школы, методическая кома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Список учебников в соответствии с Приказом Минобрнауки РФ от  31.03.2014 № 253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 основе проекта примерной адаптированной  основной образовательной программы начального общего образования для детей с ЗПР проекта адаптированной  основной образовательной программы начального общего образования для детей с ЗПР в О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кома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4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а программного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Приведение в соответствие с требованиями ФГОС НОО для детей с ЗПР к штатному расписанию РПП должностных инструкций руководителя РПП, заместителя руководителя РПП, специалистов, обеспечивающих работу РПП: учителя начальных классов,  педагога- психолога,  учителя-логопеда, социального педагога, педагога дополнительного образования (подготовка проектов должностных инструк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Методическая кома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кета должностных инструкций в соответствии с требованием к работе ФБ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Разработка рабочих программ ОО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по учебным предметам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кумент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формы договора о предоставлении  начального общего  образования специальными (коррекционными) образовательными организациями в условиях введения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оординационный совет, методическ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приказ об утвержд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тодической работы по введению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методическ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,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риказа о создании координационного совета по переходу на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вгуст 201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оординационного совета по переходу на ФГОС НОО для детей с ЗПР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рганизационное обеспечение введения ФГОС НОО для детей с ЗПР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Создание  творческой рабочей группы по введению ФГОС НОО для детей с ЗПР в 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 о создании творческой рабочей групп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введению ФГОС НОО для детей с ЗПР в 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 о создании координационного сов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школы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 в ОО. Диагностические материалы (анкеты, опросники)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 для детей с ЗПР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нкет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здание кадрового обеспечения введения ФГОС НОО для детей с ЗПР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 НОО для детей с ЗПР(анкетирование, собесед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ровне готовности педагогов к реализации ФГОС НОО для детей с ЗПР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методической поддержки учителей начальных классов (по мере введения ФГОС НОО для детей с ЗП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 для детей с ЗПР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этапного повышения квалификации /переподготовки учителей начальных классов (по мере введения ФГОС НОО для детей с ЗП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План-график повышения квалификации Информационная справка с указанием доли учителей начальных классов, прошедших повышение квалификации по вопросам  введения ФГОС НОО для детей с ЗПР на момент предоставления информации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Создание информационн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бщешкольного родительского собрания, протокол педсовета, информация о размещении информации на сайте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О информационных ресурсов (сайт, электронный журнал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 для детей 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ФГОС НОО для детей с ЗПР. Проведение анкетирования на родительских собр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 для детей 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Публичном докладе раздела о ходе введения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о ФГОС НОО для детей с ЗПР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оздание материально-технического обеспечения введения ФГОС НОО для детей с ЗПР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атериально-технических условий ОО при переходе на ФГОС НОО для детей с ЗПР. Проведение оценки условий обучения в ОО согласно требований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чая группа по введению ФГОС НОО для с ЗПР, координационный совет по введению ФГОС НОО для детей 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оценк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материально-технической базы ОО в соответствии с требованиями ФГОС НОО для детей с З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чая группа по введению ФГОС НОО для детей 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чая группа по введению ФГОС НОО для детей 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4:00Z</dcterms:created>
  <dc:creator>Галина Анатольевна</dc:creator>
  <dc:description/>
  <cp:keywords/>
  <dc:language>en-US</dc:language>
  <cp:lastModifiedBy>биткомп.рф</cp:lastModifiedBy>
  <cp:lastPrinted>2014-10-09T09:07:00Z</cp:lastPrinted>
  <dcterms:modified xsi:type="dcterms:W3CDTF">2014-12-09T05:22:00Z</dcterms:modified>
  <cp:revision>21</cp:revision>
  <dc:subject/>
  <dc:title/>
</cp:coreProperties>
</file>