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”У войны не женское лицо…” (по повести Б.Васильева “А зори здесь тихие…”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обучение анализу идейного содержания художественного произведения через применение ИКТ; расширение знаний о биографии и творчестве Б.Васильева; формирование осознанных умений и навыков работы с текст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критического и творческого мышления учащихся; совершенствование навыков анализа произведения; развитие навыков литературоведческог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ложительных, нравственных ориентаций, чувство любви к Родине, желание ее защити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а к уроку:</w:t>
      </w:r>
      <w:r>
        <w:rPr>
          <w:rFonts w:cs="Times New Roman" w:ascii="Times New Roman" w:hAnsi="Times New Roman"/>
          <w:sz w:val="28"/>
          <w:szCs w:val="28"/>
        </w:rPr>
        <w:t xml:space="preserve"> класс заранее делится на 6 групп, каждая из которых работает с текстом и выбирает материал, связанный с биографией геро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глядность: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Б.Васильева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Б.Васильева о войне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ы из фильма Ростоцкого «А зори здесь тихие…». 1972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Style15"/>
        <w:numPr>
          <w:ilvl w:val="0"/>
          <w:numId w:val="2"/>
        </w:numPr>
        <w:spacing w:lineRule="auto" w:line="360"/>
        <w:ind w:left="1425" w:hanging="106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пиграф к у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left="1425" w:hanging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ождественский «Реквием» «Помните…» (читает наизусть ученик)</w:t>
      </w:r>
    </w:p>
    <w:p>
      <w:pPr>
        <w:pStyle w:val="Style15"/>
        <w:numPr>
          <w:ilvl w:val="0"/>
          <w:numId w:val="2"/>
        </w:numPr>
        <w:spacing w:lineRule="auto" w:line="360"/>
        <w:ind w:left="1425" w:hanging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ъявление т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 лет отделяют нас от Дня Победы, за это время родилось и вошло в силу не одно поколение, все меньше и меньше остается солдат Великой Отечественной. Но память не должна потускнеть. Она передается, как формула крови, от отцов к детям, к внукам и правнукам. И каждый, кто рождается на этой земле, будет помнить об этой войне. Невозможно переоценить воспитательное значение литературы о Великой Отечественной войне. Романтика подвига, драматизм испытания стойкости и силы человека в бою – все это нашло отражение в повести Б.Васильева “А зори здесь тихие…” </w:t>
      </w:r>
    </w:p>
    <w:p>
      <w:pPr>
        <w:pStyle w:val="Style15"/>
        <w:numPr>
          <w:ilvl w:val="0"/>
          <w:numId w:val="2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иография Б.Васильева</w:t>
      </w:r>
      <w:r>
        <w:rPr>
          <w:rFonts w:cs="Times New Roman" w:ascii="Times New Roman" w:hAnsi="Times New Roman"/>
          <w:sz w:val="28"/>
          <w:szCs w:val="28"/>
        </w:rPr>
        <w:t xml:space="preserve"> (рассказ ученика)</w:t>
      </w:r>
    </w:p>
    <w:p>
      <w:pPr>
        <w:pStyle w:val="Style15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Васильев назвал свою повесть “А зори здесь тихие…”. Тихие зори стали часом бессмертия для 5 девушек. У каждой из них – своя судьба, свой суровый счет к фашистам. Было дано задание по группам собрать всю имеющуюся в книге информацию о героях этой повести. Вспомним их поименно. Следует рассказ о:</w:t>
      </w:r>
    </w:p>
    <w:p>
      <w:pPr>
        <w:pStyle w:val="Style15"/>
        <w:numPr>
          <w:ilvl w:val="0"/>
          <w:numId w:val="4"/>
        </w:numPr>
        <w:spacing w:lineRule="auto" w:line="360"/>
        <w:ind w:left="2145" w:hanging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е Бричкиной</w:t>
      </w:r>
    </w:p>
    <w:p>
      <w:pPr>
        <w:pStyle w:val="Style15"/>
        <w:numPr>
          <w:ilvl w:val="0"/>
          <w:numId w:val="4"/>
        </w:numPr>
        <w:spacing w:lineRule="auto" w:line="360"/>
        <w:ind w:left="2145" w:hanging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е Гурвич</w:t>
      </w:r>
    </w:p>
    <w:p>
      <w:pPr>
        <w:pStyle w:val="Style15"/>
        <w:numPr>
          <w:ilvl w:val="0"/>
          <w:numId w:val="4"/>
        </w:numPr>
        <w:spacing w:lineRule="auto" w:line="360"/>
        <w:ind w:left="2145" w:hanging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е Четвертак</w:t>
      </w:r>
    </w:p>
    <w:p>
      <w:pPr>
        <w:pStyle w:val="Style15"/>
        <w:numPr>
          <w:ilvl w:val="0"/>
          <w:numId w:val="4"/>
        </w:numPr>
        <w:spacing w:lineRule="auto" w:line="360"/>
        <w:ind w:left="2145" w:hanging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е Комельковой</w:t>
      </w:r>
    </w:p>
    <w:p>
      <w:pPr>
        <w:pStyle w:val="Style15"/>
        <w:numPr>
          <w:ilvl w:val="0"/>
          <w:numId w:val="4"/>
        </w:numPr>
        <w:spacing w:lineRule="auto" w:line="360"/>
        <w:ind w:left="2145" w:hanging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е Осяниной</w:t>
      </w:r>
    </w:p>
    <w:p>
      <w:pPr>
        <w:pStyle w:val="Style15"/>
        <w:numPr>
          <w:ilvl w:val="0"/>
          <w:numId w:val="2"/>
        </w:numPr>
        <w:spacing w:lineRule="auto" w:line="360"/>
        <w:ind w:left="1425" w:hanging="106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седа по вопроса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для раскрытия своего замысла автор выбирает именно такие типы героинь?</w:t>
      </w:r>
    </w:p>
    <w:p>
      <w:pPr>
        <w:pStyle w:val="Style15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читать, что в  повести есть собирательный образ женщины на войне? Что объединяет всех этих девушек?</w:t>
      </w:r>
    </w:p>
    <w:p>
      <w:pPr>
        <w:pStyle w:val="Style15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 Комелькова – яркая красота;</w:t>
      </w:r>
    </w:p>
    <w:p>
      <w:pPr>
        <w:pStyle w:val="Style15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а Осянина – ярко выраженное чувство долга;</w:t>
      </w:r>
    </w:p>
    <w:p>
      <w:pPr>
        <w:pStyle w:val="Style15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я Гурвич – поэтичность, хрупкость, незащищенность;</w:t>
      </w:r>
    </w:p>
    <w:p>
      <w:pPr>
        <w:pStyle w:val="Style15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 Бричкина – близость к природе, сердечность;</w:t>
      </w:r>
    </w:p>
    <w:p>
      <w:pPr>
        <w:pStyle w:val="Style15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 Четвертак – неуёмность фантаз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назвать героической смерть каждой из девушек? (Просмотр кадров из фильма.) Сравните гибель Риты Осяниной и Жени Комельковой с гибелью остальных девушек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ы всех девушек объединяет образ старины Васкова. Что вы скажете о нем? Как относится к нему автор? (рассказ обязательно сопровождается цитированием текст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трагедийный смысл гибели героинь повести? Философские раздумья автора совпадают с раздумьями главного героя повести старины Васкова о несовместимости с войной женщины. (зачитываются размышления Васкова о гибели девуше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название повести?  Как помогает автору раскрыть смысл названия произведения пейзаж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адресована повесть Б.Васильева? (отвечая на данный вопрос, проанализируйте эпилог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акже соприкоснулись вживую с защитниками нашей Родины, посетили на дому ветеранов Великой Отечественной войны, и я бы хотела, чтобы это тоже прозвучало на уроке. (следует рассказ учеников о ветеранах)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1425" w:hanging="106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двиг каждой из героинь особенно весом и значителен, потому что они женщины, предназначенные самой природой дарить и продолжать жизнь на земле. Они погибают, защищая ценой своих едва начавшихся жизней свободу и будущее своей стра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14:00Z</dcterms:created>
  <dc:creator>silent_cry</dc:creator>
  <dc:description/>
  <cp:keywords/>
  <dc:language>en-US</dc:language>
  <cp:lastModifiedBy>silent</cp:lastModifiedBy>
  <dcterms:modified xsi:type="dcterms:W3CDTF">2009-12-28T09:14:00Z</dcterms:modified>
  <cp:revision>2</cp:revision>
  <dc:subject/>
  <dc:title>Тема урока: ”У войны не женское лицо…” (по повести Б</dc:title>
</cp:coreProperties>
</file>