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а литературы по творчеству Ф.М.Достоевского в 10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ГБОУ СОШ № 323 Западного учебного округа г. Мос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ение в 10-11 классах предполагает профилизацию учащихся. Какой бы направленности ни было профильное образование, в любом классе есть ребята, глубоко интересующиеся литературой, историей, языком. Гуманитарное образование и развитие таких детей реализуется в системе элективных курсов, проектной деятельности, но основной составляющей остаётся урок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терес к чтению, изучению гуманитарных дисциплин в закладывается в младших классах и развивается в средней школе, когда на уроках ребятам предоставляется замечательная возможность познакомиться с книгой «Вокруг тебя – Мир», известной многим учителям литературы. Эта книга позволяет по-новому взглянуть на многие произведения литературы, увидеть проблемы, связанные с основами Международного гуманитарного права, задуматься над важными нравственными и этическими проблемами нашей жизни. Именно на уроках по этому пособию в 6-ом классе ребята знакомятся с отрывками из романа В.Закруткина «Матерь человеческая», героиню которого вспоминают, будучи 10-классниками, на уроках, посвящённых творчеству Ф.М.Достоевского, говоря о месте и возмездии, о справедливости и наказ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классе ребята не первый и, надеюсь, не последний раз обращаются к творчеству Ф.М.Достоевского. Ещё в начальной школе они познакомились с рассказом «Мальчик у Христа на ёлке». В 6-ом классе, наряду с произведениями писателей 20-ого века В.Распутина «Уроки французского», В.Астафьева «Конь с розовой гривой», Ю.Нагибина «Мой первый друг», в круг детского чтения вошли отрывки из повести Л.Н.Толстого «Детство» и романа Ф.М.Достоевского «Братья Карамазовы», глава «Мальчики». Уже тогда ребята говорят об уроках доброты, вынесенных из детства, о духовной памяти и нравственном опыте человека, думают над словами Алёши Карамазова: «Знайте же, что ничего нет выше, и сильнее, и здоровее, и полезнее впредь для жизни, как хорошее какое-нибудь воспоминание, и особенно вынесенное ещё из детства, из родительского дома. Вам много говорят про воспитание ваше, а вот какое-нибудь эдакое прекрасное святое, сохранённое с детства, может быть, самое лучшее воспоминание и есть. Если много набрать таких воспоминаний с собой в жизнь, то спасён человек на всю жизнь»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и «хорошими воспоминаниями» детства могут стать и школьные уроки, общение и совместное обсуждение какой-либо проблемы, поиски её решения, ответов на волнующие подростков вопросы. В этом отношении у литературы как у учебного предмета неограниченные возможности и ценный материал, потому что предметом здесь становится не только литературное, но и гуманистическое образование и воспитание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ение творчества Ф.М.Достоевского в 10 классе может проходить расширенно за счёт обращения к его роману «Братья Карамазовы» как на уроках, так на занятиях элективного курса по литературе.  Исследуя вместе с писателем окружающий мир и людей, жгучие проблемы современного Достоевскому 19-ого века, сопоставляя его с  нашим временем, мы обращаем внимание на двух героев романов, Родиона Раскольникова и Ивана Карамазова, в чьих судьбах отразились противоречия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оман Ф.М.Достоевского как бы «дописывается» в другом: аргументы Раскольникова разворачиваются в «бунте» Ивана Карамазова, исповедь героев – это в чём-то реализация исповеди самого пис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М.Достоевский – писатель очень сложный. У него своё отношение к окружающему, своё видение проблем и выходов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чертой всех произведений Достоевского можно назвать боль о человеке. Можно соглашаться или спорить с тем путём, в котором писатель видит спасение, можно отмечать слабые и сильные стороны в позиции автора, но, безусловно, справедлива мысль Достоевского об ответственности каждого за выбранный путь, нравственных законах человеческого общества, о необходимости милосердия в нашей жизни. Гуманистическое мировоззрение писателя имеет огромное значение для современного общества, забывшего некоторые вечные ценности в угоду сиюминутным. Об этом мы и говорили с детьми на уроках, посвящённых творчеству Ф.М.Достоевског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 литературы в 10 классе по теме «Нравственные уроки Ф.М.Достоевского» (по романам Ф.М.Достоевского «Братья Карамазовы», «Преступление и наказан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анализировать художественное произведение с точки зрения авторской позиции и пробл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идеть сущность явления, давать оценки событиям, поступкам героев, выделять проблему, сопоставлять тексты разных произведений, разные точки зр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ные интеллектуальные и коммуникативные умения, развивать аналитические и речевые способности, умение делать вывод, вести диалог, оформлять монологическую речь, выслушивать мнение собесед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ное отношение к явлению, герою, проблеме, мировоззренческие представления подрост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д, посвящённый творчеству Ф.М.Достоевского: портрет писателя, иллюстрации к романам, авторские оценки персонажей, высказывания о писателе и его творчестве, отрывки из сочинений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Ф.М.Достоев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портрет писателя, тема урока, эпиграфы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годняшнем мире … тревожный набат Достоевского гудит, неумолчно взывая к человечности и гуманиз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Ч. Айтматов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человек – алмаз, который может очистить или не очистить себя … Дело человека не стараться светить, но стараться очищать себя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Л.Н.Толст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дания, которые учащиеся выполняли к урокам по тем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герою романа «Преступление и наказание» Родиону Раскольников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зыв о «Поэме о Великом инквизиторе» героя романа «Братья Карамазовы» Ивана Карамазо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«мятущегося» време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сопоставительная характеристика героев романов «Преступление и наказание» Родион Раскольникова и «Братья Карамазовы» Ивана Карамазо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уроки Ф.М.Достоевск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, анализ эпиграф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классом по материалам предыдущих уро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дварительных выво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нравственного кодекса»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уроков мы с вами знакомились с творчеством одного из самых современных писателей, Ф.М.Достоевского. Мы пытались постигнуть необычный мир его романов и взглянуть на происходящее с точки зрения героев и общечеловеческих ценнос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евский погружает нас в обстановку трагедии, тревоги за судьбу человечества, ставит в острую ситуацию выбора. Его герои в чём-то вечные подростки, вступающие в жизнь, чтобы постичь её смысл, определить своё место в ми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ость Достоевского в том, что никто, кроме него, не поставил проблему выбора с такой ясностью, не определил её неотвратимость, не доказал, что, только осознав её и приняв ответственность за избранный путь, человек может двигаться вперёд. Вот почему каждый из нас должен в момент взросления, первой переоценки ценностей пройти «через Достоевского», через те уроки, которые самому писателю дались очень непро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темы урока, постановка цели, анализ эпиграф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е уроки Ф.М.Достоевского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– сформулировать некоторые уроки по прочитанным прозведениям, подвести итог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дома и на последующих урок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своё участие в решении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ы: две составляющие наше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мся предлагается обдумать и прокомментировать слова Ч.Айтматова и Л.Н.Толстого, выделить ключевые слова, подчеркнуть то главное, что будет интересовать нас на уроке: актуальность Достоевского, его тревога за будущее, возможность изменить мир к лучшем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седа с кла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Что позволяет нам соотнести эпоху Достоевского и наше вре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Какое определение дал писатель 60-70 г.г. в «Дневнике писател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Найдите синоним этому определению: «мятущееся» - кризис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явление агрессии, преступление через человеческие и юридические нормы для героев Ф.М.Достоевского? Демонстрация силы, вседозволенности, безнаказанности, попытка решить вопросы, которые не решаются на правительственном уровн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чувствует человек, переживший трагедию, потерю близкого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ветить на причинённое зло? Как победить зло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, желание справедливости толкнуло героя романа Родиона Раскольникова на преступление: гибель сотен людей или одной старушки ради великой идеи, оправдывающей всё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своё несогласие, свой протест против государства, отдельных личностей, законов превращать в месть? Где грань между справедливым возмездием, наказанием и местью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отивопоставить несправедливостям мира? Какой выбор в борьбе со злом сделать? На эти вопросы мы отвечали, анализируя поведение героев романов Достоевского «Преступление и наказание» и «Братья Карамазовы» Родиона Раскольникова и Ивана Карамазо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этих героев Достоевского? Что позволяет нам говорить об их общей «точке»? Сделаем выводы по таблице, сопоставляя цитаты (Варианты ответов учащихся предложены в Приложени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ои оформили свои взгляды: статья Раскольникова и поэма Карамазова. В письмах, адресованных вами Раскольникову, есть опровержение его теории. Некоторые герои романа «Преступление и наказание» опровергают взгляды Раскольникова своим отношением к жизни, людям. В своих работах вы опирались на их мне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ому из героев принадлежат эти слова, укажите имя героя на листочке: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) «Это человек-то вошь». «Убивать? Убивать-то право имеете?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) «Но ведь ты кровь пролил!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) «Если произойдёт путаница и один из одного разряда вообразит, что он принадлежит к другому, и начнёт «устранять все препятствия»?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) «Кровь по совести разрешаешь и с таким фанатизмом даже … Ведь это страшнее … чем официальное разрешение кровь проливать, законное …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вашим письмам. Ваши аргументы против теории Раскольникова по сути и являются нравственными уроками, вынесенными из романа Ф.М.Достоевского. Прочитайте самые веские, на ваш взгляд, аргументы, запишите обратившие на себя внимание доводы одноклассников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делаем некоторые вы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На доске предложения, которые надо закончить, а затем предложить свои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амое ценное, что есть … (у человека, - это жиз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праве на жизнь и счастье … (все люди рав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(При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отзывах о поэме Ивана Карамазова «О великом инквизиторе» вы выражали своё мнение, оспаривая взгляды автора и его героя. В чём сущность взглядов и противоречий Ивана Карамазова, отразившихся в поэме? Обратимся к вашим отзыв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уче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«Иван не может понять, совместить существование Бога со злом, не может принять мира, в котором страдают де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Любя детей, ненавидит взрослых, забывая, что в мире всё взаимосвяза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«В его поэме противостоят 2 концепции мира, гармоничного общества. Идея Христа связана с духовной свободой человека, ответственностью за поступок, с которой, по убеждению инквизитора, человек справиться не в состоянии. Идея инквизитора заключается в делении людей на сильных и слабых, как и в теории Раскольникова. Для «избранных» важен «хлеб небесный», для миллионов – «хлеб земной». Духовная свобода – непосильное бремя для обычного человека. Вместо свободы, избранные дадут миллионам иллюзию свободы и счастья, взяв ответственность на себя. Отсюда отношение к человечеству как к стаду, идущему за авторитетом, чудом, хлебом земным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Что в размышлениях героя вызвало ваш проте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ата: «Мы дадим им тихое смиренное счастье, счастье слабосильных существ, какими они созданы... Да, мы заставим их работать, но в свободные от труда часы мы устроим им жизнь, как детскую игру, с детскими песнями, хором, невинными пляскам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В чём опасность такого отношения к челове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енебрежение личностью, лишение её права выбора, свободы – в этом нет гуманизма и уважения к человечеству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гармонии люди мечтали всегда. Великий Инквизитор видит будущее человечества в «тихом смиренном счастье» слабосильных существ. Такое будущее вряд ли можно назвать прекрасным. Писатели 20 века задумались над тем, какие последствия могут иметь разного рода социальные эксперименты, связанные с построением счастливого общества по тому или иному идеалу. В 11 класс мы познакомимся с романом Е.И.Замятина «Мы», в котором он представляет схему Единого Государства, где вместо идеального, справедливого, гуманного и счастливого будущего торжествует бездушный казарменный   строй с обезличенными людьми-номерами, интегрированными в послушное и пассивное «мы», неодушевлённый механ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лаве государства, Благодетеле, угадывается один из самых страшных градоначальников города Глупова Угрюм-Бурчеев из «Истории одного города» М.Е.Салтыкова-Щедрина и Великий Инквизитор из поэмы Ивана Карамазова. Люди для них лишь жалкое стадо, которому не нужны ни свобода, ни правда, а только счастье, основанное на сытом удовлетворении и благополучии. Каждый из них уверен (а Раскольников проверяет, способен ли он на это) в своей способности вести людей к земному раю, быть одновременно Благодетелем и Инквизитором. Сравните слова Благодетеля со словами Великого Инквизитора: «Я спрашиваю: о чём люди с самых пелёнок молились, мечтали, мучились? О том, чтобы кто-нибудь раз навсегда сказал им, что такое счастье – и потом приковал их к этому счастью на цепь. Что же другое мы теперь делаем, как не это? Древняя мечта о ра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етель Е.И.Замятина – «младший брат» Великого Инквизитора. Безусловно, невозможно ставить абсолютный знак равенства между этими героями. Но авторы проводят одну и ту же мысль: страшна любая система, теория, фабрикующая в массе людей-роботов, делающая главным инструментом своей политики насилие. История 20 века – яркое тому подтвер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Возвращаемся к теме нашего урока. Сформулируйте выводы, к которым вы пришли, анализируя поэму Ивана Карамазова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оставление «нравственного кодекса»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юминутным ценностям, главными из которых являются удобство, материальное благополучие, противостоят вечные: добро, истина, красота. Ставя своих героев в острые ситуации выбора, заставляя мучительно размышлять, писатель подводит каждого к единственно возможному ответу на вопросы: «Что же делать? Что противопоставить зл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отой спасётся мир», - писал Ф.М.Достоев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красоту он пытался противопоставить гибели, зл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 второй эпиграф нашего урока: «Каждый человек – алмаз…» Обратите внимание на ответственность человека: «стараться очищать себя». Что же предполагает очищение? Каким должен стараться быть человек? Об этом задумывались не только великие личности, но, возможно, и вы. Давайте определим качества, которыми, по-вашему, должен обладать человек, воспитывать их в себе, которые вы хотели бы видеть в себе, своём друге. Составляем «нравственный кодекс» челове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тны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ренн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зывчивы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ественны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ки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ак и сто лет назад, не утихают споры вокруг личности и творчества Ф.М.Достоевского. Но в большинстве своём читатели и критики отмечают правдивость, искренность и гуманизм писателя. Людям близок и дорог писатель, осуждающий любые проявления насилия и произвола, с болью писавший о тяжёлой доле «униженных и оскорблённых», веривший в конечное торжество добра и справедливости. Правда и приоритет человеческих ценностей способны объединить человечество. Через познание и самопознание, через воспитание чувства ответственности за свою судьбу человечество может прийти к гамонии. Поэтому Достоевский остаётся писателем удивительно современным. В борьбе за человека русские писатели всегда начинали с себя. Многие из них вели дневники, в которых формулировали жизненные правила, выдвигали требования к себе. На следующих уроках мы познакомимся с дневниковыми записями Л.Н.Толстого, сопоставим их с выводами сегодняшнего урока, вашими прави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думывать нравственные уроки Ф.М.Достоевского и «нравственный кодекс» челове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5 «золотых правил общения с людь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: оцените своё участие в уроке, заинтересованность в обсуждаемых вопро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«мятущегося времен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теорий и учений, призывающих ко всеобщему счастью ценой жизни млн.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вающаяся власть дене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ение нравственности, рост преступ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ата прежних семейных отношений, разрушение семьи, деградация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индивидуалистических настроений, эгоизма, своево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террора: 1 марта 1881 г. – покушение и убийство Александра 2, 1 марта 1887 г. – покушение на Александра 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равнительно-сопоставительная характеристика герое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 Рас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арамаз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миру, челове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 действительно не подлец человек… то остальное всё предрассудки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 всяком человеке, конечно, таится зверь гневливости…»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ость к преступл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 я старушонку убил? Я себя убил…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ил отца он, а не брат… а его научил убивать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, без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, может быть, и бога-то не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Бога не принимаю, я мира, им созданного… не принимаю и не могу согласиться принят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Бога я не принимаю, я только билет ему почтительнейше возвращаю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оенность ге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едь дьявол смущал мен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т-то меня попут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оя галлюцинация. Ты воплощение меня самого… моих мыслей и чувств, только самых гадких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очка геро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хочу дожидаться всеобщего счасть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ждать, пока все станут умными, то слишком уж долго будет…никогда не переменятся люди…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 хочу гармонии, из-за любви к человечеству, не хоч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е надо возмездия… не в бесконечности где-нибудь и когда-нибудь, а здесь уже на земле и чтоб я его сам увидел»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равственные уроки Ф.М.Достоевск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 порождает зло, насилие порождает насилие, жестокость – жесток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аве на жизнь и счастье все люди равн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, что есть у человека, - это жизн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это живая душа, личность, а на материал для эксперимен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видеть в мире только зло: кроме него, есть ещё и добр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иметь много сил, чтобы противостоять жестокости и несправедлив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ы существуют. И если не действуют юридические, то человеческие всегда предполагают муки сове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м не изменить жизнь к лучше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, добытое кровью, не бла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изменить мир, начни с себ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и ответственность не может быть подменена дарованным свыше счасть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ый гуманизм не имеет ничего общего с пренебрежительно-снисходительным отношением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ература, используемая при подготовке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Монахова О.П.Ю, Малхазова М.В.. Русская литература 19 века. 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: «Марк»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Н.И.Якушин. Ф.М.Достоевский в жизни и творчестве. Учебное пособ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школ, гимназий и колледжей. М.: «Русское слово»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27:00Z</dcterms:created>
  <dc:creator>1</dc:creator>
  <dc:description/>
  <cp:keywords/>
  <dc:language>en-US</dc:language>
  <cp:lastModifiedBy>1</cp:lastModifiedBy>
  <dcterms:modified xsi:type="dcterms:W3CDTF">2012-03-28T16:21:00Z</dcterms:modified>
  <cp:revision>8</cp:revision>
  <dc:subject/>
  <dc:title/>
</cp:coreProperties>
</file>