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А.Е. Поклакова,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«Гимназия №1» г.Ядрин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литературы в 8 классе по программе Т.Ф. Курдюм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-ой ур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то является настоящим героем</w:t>
      </w:r>
      <w:r>
        <w:rPr>
          <w:sz w:val="28"/>
          <w:szCs w:val="28"/>
        </w:rPr>
        <w:t xml:space="preserve"> «Песни про царя Ивана Васильевича, молодого опричника и удалого купца Калашникова» М.Ю. Лермонтова </w:t>
      </w:r>
      <w:r>
        <w:rPr>
          <w:b/>
          <w:sz w:val="28"/>
          <w:szCs w:val="28"/>
        </w:rPr>
        <w:t>и  почем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казать особенности героев поэмы как представителей своего времени через связь с историческим материалом, раскрыть содержание конфликта между геро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дить проблему долга и чести в  «Песне…», определить нравственный идеал ав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вершенствовать навыки анализа художествен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пособствовать воспитанию патриотизма и гражданственности, опираясь на морально-религиозные ценности русского народа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jc w:val="both"/>
        <w:rPr/>
      </w:pPr>
      <w:r>
        <w:rPr/>
        <w:t>1. Инструментальная композиция «На гуслях»</w:t>
      </w:r>
    </w:p>
    <w:p>
      <w:pPr>
        <w:pStyle w:val="Normal"/>
        <w:jc w:val="both"/>
        <w:rPr/>
      </w:pPr>
      <w:r>
        <w:rPr/>
        <w:t>2. Аудиозапись «Колокольный звон»: «Звонница Духовской церкви»</w:t>
      </w:r>
    </w:p>
    <w:p>
      <w:pPr>
        <w:pStyle w:val="Normal"/>
        <w:jc w:val="both"/>
        <w:rPr/>
      </w:pPr>
      <w:r>
        <w:rPr/>
        <w:t>3. Репродукции картин: В.М. Васнецов «Бой Калашникова с Кирибеевичем», И.Я. Билибин «Бой с Кирибеевичем», «Кирибеевич и Алёна Дмитриевна»; иллюстрации Б.М. Кустодиева «Эпизод боя».</w:t>
      </w:r>
    </w:p>
    <w:p>
      <w:pPr>
        <w:pStyle w:val="Normal"/>
        <w:jc w:val="both"/>
        <w:rPr/>
      </w:pPr>
      <w:r>
        <w:rPr/>
        <w:t>4. Компьютер, медиапро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инструментальная композиция «На гуслях», на её фоне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Слово учителя:                                                                                                                 слайд 1</w:t>
      </w:r>
    </w:p>
    <w:p>
      <w:pPr>
        <w:pStyle w:val="Normal"/>
        <w:ind w:firstLine="709"/>
        <w:jc w:val="both"/>
        <w:rPr/>
      </w:pPr>
      <w:r>
        <w:rPr/>
        <w:t xml:space="preserve">Ребята, сегодня на уроке мы с вами продолжим изучение поэмы М.Ю. Лермонтова «Песня про царя Ивана Васильевича, молодого опричника и удалого купца Калашникова» и постараемся разобраться в прочитанном:  раскроем содержание конфликта между главными героями; дадим характеристику героев «Песни…», определим нравственный идеал автора.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слайд 2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рок называется  </w:t>
      </w:r>
      <w:r>
        <w:rPr>
          <w:b/>
        </w:rPr>
        <w:t>«Кто является настоящим героем</w:t>
      </w:r>
      <w:r>
        <w:rPr/>
        <w:t xml:space="preserve"> «Песни про царя Ивана Васильевича, молодого опричника и удалого купца Калашникова» </w:t>
      </w:r>
      <w:r>
        <w:rPr>
          <w:b/>
        </w:rPr>
        <w:t>и  почему?». В</w:t>
      </w:r>
      <w:r>
        <w:rPr/>
        <w:t>аша задача -  к концу урока ответить на поставленный вопрос. А чтобы ответить на него, проанализируем данное произведение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Проверка домашнего зад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ак, начнём наш урок с </w:t>
      </w:r>
      <w:r>
        <w:rPr>
          <w:b/>
        </w:rPr>
        <w:t>разминки</w:t>
      </w:r>
      <w:r>
        <w:rPr/>
        <w:t xml:space="preserve"> – проверки, как вы поняли текст произведения. Кто желает сразиться в поединке?  (3 ученика по желан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Блиц-опрос </w:t>
      </w:r>
      <w:r>
        <w:rPr/>
        <w:t>(проверка</w:t>
      </w:r>
      <w:r>
        <w:rPr>
          <w:b/>
        </w:rPr>
        <w:t xml:space="preserve"> </w:t>
      </w:r>
      <w:r>
        <w:rPr/>
        <w:t>читательского восприятия и знания текста</w:t>
      </w:r>
      <w:r>
        <w:rPr>
          <w:b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Что послужило причиной грусти Кирибеевича на царском пиру? … </w:t>
      </w:r>
      <w:r>
        <w:rPr>
          <w:i/>
        </w:rPr>
        <w:t>(невнимание со стороны жены купц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обидел Алёну Дмитриевну? (</w:t>
      </w:r>
      <w:r>
        <w:rPr>
          <w:i/>
        </w:rPr>
        <w:t>Кирибеевич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ец Калашников вызвал Кирибеевича на бой, чтобы…(</w:t>
      </w:r>
      <w:r>
        <w:rPr>
          <w:i/>
        </w:rPr>
        <w:t>отстоять честь жены, своей семьи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Какой традиции следует Калашников перед боем? </w:t>
      </w:r>
      <w:r>
        <w:rPr>
          <w:i/>
        </w:rPr>
        <w:t>(троекратный покло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то готов помочь Калашникову? </w:t>
      </w:r>
      <w:r>
        <w:rPr>
          <w:i/>
        </w:rPr>
        <w:t>(его младше брать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у принадлежат эти слова в «Песне…»?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Я убил его волей вольною,</w:t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  <w:t>А за что, про что – не скажу тебе…(Калашникову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Царь, увидев результат кулачного боя, приказал… (</w:t>
      </w:r>
      <w:r>
        <w:rPr>
          <w:i/>
        </w:rPr>
        <w:t>казнить Калашникова, отрубить ему голов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о славят гусляры в конце «Песни…»? (</w:t>
      </w:r>
      <w:r>
        <w:rPr>
          <w:i/>
        </w:rPr>
        <w:t>Христианский народ)</w:t>
      </w:r>
      <w:r>
        <w:rPr/>
        <w:t>.</w:t>
      </w:r>
    </w:p>
    <w:p>
      <w:pPr>
        <w:pStyle w:val="Normal"/>
        <w:ind w:left="709" w:hanging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2. Проверка задания 4</w:t>
      </w:r>
      <w:r>
        <w:rPr>
          <w:bCs/>
          <w:iCs/>
        </w:rPr>
        <w:t xml:space="preserve"> стр. 211: в</w:t>
      </w:r>
      <w:r>
        <w:rPr>
          <w:b/>
          <w:bCs/>
          <w:iCs/>
        </w:rPr>
        <w:t xml:space="preserve">ыделите важнейшие </w:t>
      </w:r>
      <w:r>
        <w:rPr>
          <w:b/>
        </w:rPr>
        <w:t>события сюжета</w:t>
      </w:r>
      <w:r>
        <w:rPr/>
        <w:t xml:space="preserve"> «Песни…». Найдите завязку, кульминацию и развязку</w:t>
      </w:r>
      <w:r>
        <w:rPr>
          <w:i/>
        </w:rPr>
        <w:t xml:space="preserve"> (</w:t>
      </w:r>
      <w:r>
        <w:rPr>
          <w:b/>
        </w:rPr>
        <w:t>словарная работа – литературоведческие термин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учащихся</w:t>
      </w:r>
    </w:p>
    <w:p>
      <w:pPr>
        <w:pStyle w:val="Normal"/>
        <w:rPr/>
      </w:pPr>
      <w:r>
        <w:rPr>
          <w:b/>
          <w:i/>
        </w:rPr>
        <w:t xml:space="preserve">Сюжет </w:t>
      </w:r>
      <w:r>
        <w:rPr>
          <w:i/>
        </w:rPr>
        <w:t xml:space="preserve">– это развитие действия, ход событ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вязка </w:t>
      </w:r>
      <w:r>
        <w:rPr>
          <w:i/>
        </w:rPr>
        <w:t xml:space="preserve">– сюжетно-композиционный элемент, эпизод, в котором происходит возникновение или обнаружение конфликта, </w:t>
      </w:r>
      <w:r>
        <w:rPr>
          <w:b/>
          <w:i/>
        </w:rPr>
        <w:t>начало развития 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кульминация –</w:t>
      </w:r>
      <w:r>
        <w:rPr>
          <w:i/>
        </w:rPr>
        <w:t xml:space="preserve"> один из сюжетно-композиционных элементов, эпизод произведения, в котором художественный </w:t>
      </w:r>
      <w:r>
        <w:rPr>
          <w:b/>
          <w:i/>
        </w:rPr>
        <w:t>конфликт достигает максимально-критической точки</w:t>
      </w:r>
      <w:r>
        <w:rPr>
          <w:i/>
        </w:rPr>
        <w:t xml:space="preserve"> своего развития и требует немедленного разреш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развязка</w:t>
      </w:r>
      <w:r>
        <w:rPr>
          <w:i/>
        </w:rPr>
        <w:t xml:space="preserve"> - один из сюжетно-композиционных элементов, эпизод произведения, в котором происходит </w:t>
      </w:r>
      <w:r>
        <w:rPr>
          <w:b/>
          <w:i/>
        </w:rPr>
        <w:t>разрешение основного конфликта</w:t>
      </w:r>
      <w:r>
        <w:rPr>
          <w:i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бобщение учителя: важнейшие события «Песни…» можно представить в виде таблицы. Работа с таблицей                                                                                                             слайд 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5218"/>
        <w:gridCol w:w="1975"/>
      </w:tblGrid>
      <w:tr>
        <w:trPr>
          <w:trHeight w:val="53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</w:t>
            </w:r>
          </w:p>
        </w:tc>
      </w:tr>
      <w:tr>
        <w:trPr>
          <w:trHeight w:val="5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глав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Любовь опричника к красавице – замужней женщи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вязка</w:t>
            </w:r>
          </w:p>
        </w:tc>
      </w:tr>
      <w:tr>
        <w:trPr>
          <w:trHeight w:val="8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лав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Оскорбление Алёны Дмитриевны и решение купца Калашникова отомстить обидчи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кульминация </w:t>
            </w:r>
          </w:p>
        </w:tc>
      </w:tr>
      <w:tr>
        <w:trPr>
          <w:trHeight w:val="8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глав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Трагическое разрешение столкновения двух героев: одного постигает возмездие, другой гибнет по воле ца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язка 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Учитель                                                                                                                            слайд 4</w:t>
      </w:r>
    </w:p>
    <w:p>
      <w:pPr>
        <w:pStyle w:val="Normal"/>
        <w:rPr/>
      </w:pPr>
      <w:r>
        <w:rPr>
          <w:bCs/>
          <w:iCs/>
        </w:rPr>
        <w:t>Итак, продолжим  анализ   «Песни</w:t>
      </w:r>
      <w:r>
        <w:rPr/>
        <w:t xml:space="preserve"> про царя Ивана Васильевича, молодого опричника и удалого купца Калашникова».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О чём это произведение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/>
        </w:rPr>
        <w:t>Ответы учащихся (</w:t>
      </w:r>
      <w:r>
        <w:rPr>
          <w:b/>
          <w:bCs/>
          <w:i/>
        </w:rPr>
        <w:t xml:space="preserve">тема </w:t>
      </w:r>
      <w:r>
        <w:rPr>
          <w:bCs/>
          <w:i/>
        </w:rPr>
        <w:t>поэмы заложена в самом названии  - в поэме развёртывается трагический конфликт между тремя сильными фигурами)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  <w:i/>
        </w:rPr>
        <w:t xml:space="preserve">2. </w:t>
      </w:r>
      <w:r>
        <w:rPr>
          <w:bCs/>
        </w:rPr>
        <w:t>Лермонтов в поэме  поднимает такие</w:t>
      </w:r>
      <w:r>
        <w:rPr>
          <w:b/>
          <w:bCs/>
        </w:rPr>
        <w:t xml:space="preserve"> проблемы</w:t>
      </w:r>
      <w:r>
        <w:rPr>
          <w:bCs/>
        </w:rPr>
        <w:t>, как проблемы</w:t>
      </w:r>
      <w:r>
        <w:rPr>
          <w:b/>
          <w:bCs/>
        </w:rPr>
        <w:t xml:space="preserve"> чести, свободы, протеста против несправедливости, проблему правды, семейных отношений</w:t>
      </w:r>
      <w:r>
        <w:rPr>
          <w:bCs/>
          <w:i/>
        </w:rPr>
        <w:t xml:space="preserve">. </w:t>
      </w:r>
      <w:r>
        <w:rPr>
          <w:bCs/>
        </w:rPr>
        <w:t>Какая из них, на ваш взгляд, г</w:t>
      </w:r>
      <w:r>
        <w:rPr>
          <w:b/>
          <w:bCs/>
        </w:rPr>
        <w:t xml:space="preserve">лавная? 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</w:rPr>
      </w:pPr>
      <w:r>
        <w:rPr>
          <w:bCs/>
          <w:i/>
        </w:rPr>
        <w:t>Ответы учащихся (Главная проблема поэмы – проблема  чести и достоинства человека)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слайд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А как  сам автор решает эту проблему</w:t>
      </w:r>
      <w:r>
        <w:rPr/>
        <w:t xml:space="preserve"> ? (выявление авторской позиции).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/>
        <w:t xml:space="preserve">Чтобы ответить на этот вопрос, дадим </w:t>
      </w:r>
      <w:r>
        <w:rPr>
          <w:b/>
        </w:rPr>
        <w:t>характеристику героев</w:t>
      </w:r>
      <w:r>
        <w:rPr/>
        <w:t xml:space="preserve"> «Песни про царя Ивана Васильевича, молодого опричника и удалого купца Калашникова».</w:t>
      </w:r>
    </w:p>
    <w:p>
      <w:pPr>
        <w:pStyle w:val="Normal"/>
        <w:jc w:val="both"/>
        <w:rPr/>
      </w:pPr>
      <w:r>
        <w:rPr/>
        <w:t xml:space="preserve">Работа </w:t>
      </w:r>
      <w:r>
        <w:rPr>
          <w:b/>
        </w:rPr>
        <w:t>в групп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асс делится на 3 группы, каждая из них выбирает понравившийся цвет дорожки по типу игры «Умники и умницы». У</w:t>
      </w:r>
      <w:r>
        <w:rPr>
          <w:bCs/>
          <w:iCs/>
        </w:rPr>
        <w:t>чащиеся</w:t>
      </w:r>
      <w:r>
        <w:rPr>
          <w:b/>
          <w:bCs/>
          <w:iCs/>
        </w:rPr>
        <w:t xml:space="preserve"> </w:t>
      </w:r>
      <w:r>
        <w:rPr>
          <w:bCs/>
          <w:iCs/>
        </w:rPr>
        <w:t>каждой</w:t>
      </w:r>
      <w:r>
        <w:rPr>
          <w:b/>
          <w:bCs/>
          <w:iCs/>
        </w:rPr>
        <w:t xml:space="preserve"> </w:t>
      </w:r>
      <w:r>
        <w:rPr>
          <w:bCs/>
          <w:iCs/>
        </w:rPr>
        <w:t>группы раскрывают образы героев произведения, по желанию используя вопросы.   Листы с заданиями достаются  в соответствии с цветом выбранной дорожки. Ответы учащиеся иллюстрируют примерами из текста (чтение наизусть отрывков из «Песни…» или выразительное чтение по учебнику).</w:t>
      </w:r>
    </w:p>
    <w:p>
      <w:pPr>
        <w:pStyle w:val="Normal"/>
        <w:jc w:val="both"/>
        <w:rPr/>
      </w:pPr>
      <w:r>
        <w:rPr>
          <w:b/>
        </w:rPr>
        <w:t>Правила игры</w:t>
      </w:r>
      <w:r>
        <w:rPr/>
        <w:t xml:space="preserve">: За каждый правильный ответ каждый получает медаль; по количеству медалей выявляется группа - победитель. </w:t>
      </w:r>
    </w:p>
    <w:p>
      <w:pPr>
        <w:pStyle w:val="Normal"/>
        <w:jc w:val="both"/>
        <w:rPr/>
      </w:pPr>
      <w:r>
        <w:rPr>
          <w:bCs/>
          <w:iCs/>
        </w:rPr>
        <w:t>На подготовку 3 минуты.</w:t>
      </w:r>
      <w:r>
        <w:rPr/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Вопросы и задания</w:t>
      </w:r>
      <w:r>
        <w:rPr>
          <w:bCs/>
          <w:iCs/>
        </w:rPr>
        <w:t>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 группа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Образ купца Калашникова</w:t>
        <w:tab/>
        <w:t xml:space="preserve">            слайд 6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4"/>
          <w:szCs w:val="24"/>
        </w:rPr>
        <w:t>1.  Какими качествами должен обладать человек, чтобы в условиях террора отважиться защищать свою честь перед всем народом?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4"/>
          <w:szCs w:val="24"/>
        </w:rPr>
        <w:t>2.   Как Лермонтов описывает Калашникова?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4"/>
          <w:szCs w:val="24"/>
        </w:rPr>
        <w:t>3.   Как ведет себя Калашников в семье?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4"/>
          <w:szCs w:val="24"/>
        </w:rPr>
        <w:t>4.  Почему Калашников просит братьев «помолиться за его душу грешную»? В чем его грех?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Почему «Песня...» заканчивается не казнью, а описанием могилы Калашникова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</w:rPr>
        <w:t>2 группа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bCs/>
          <w:iCs/>
        </w:rPr>
      </w:pPr>
      <w:r>
        <w:rPr>
          <w:b/>
          <w:bCs/>
          <w:iCs/>
        </w:rPr>
        <w:t>Образ Кирибеевича</w:t>
        <w:tab/>
        <w:t xml:space="preserve"> слайд 7</w:t>
      </w:r>
    </w:p>
    <w:p>
      <w:pPr>
        <w:pStyle w:val="Style15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>1. Кто такой опричник?</w:t>
      </w:r>
    </w:p>
    <w:p>
      <w:pPr>
        <w:pStyle w:val="Style15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ак описывается в начале «Песни...» Кирибеевич? Какие образы использовали гусляры?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4"/>
          <w:szCs w:val="24"/>
        </w:rPr>
        <w:t>3. Почему гусляры, описывая внешность, сближают Калашникова и Кирибеевича, сравнивает их с героями былин? Каково отношение гусляров к Кирибеевичу в начале поэмы?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4.  Когда меняется тон гусляров по отношению к Кирибеевичу и почему?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4"/>
          <w:szCs w:val="24"/>
        </w:rPr>
        <w:t>5.  С каким чувством гусляры описывают смерть Кирибеевича и почему?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3 групп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браз царя Ивана Васильевича                                                                                слайд 8                 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пишите царя Ивана Васильевича на пиру. Почему нахмурил царь брови чёрные?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ово отношение царя к Кирибеевичу?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аково отношение царя к Калашникову?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4"/>
          <w:szCs w:val="24"/>
        </w:rPr>
        <w:t>4.  Справедливо ли поступает царь, казнив купца? Почем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В чем проявляется царская «милость»?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Ответы учащихся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Выводы учителя: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  <w:iCs/>
        </w:rPr>
        <w:t>Образ купца Калашникова:</w:t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Cs/>
          <w:iCs/>
        </w:rPr>
        <w:t>В Степане Парамоновиче Калашникове нет сложностей и противоречий. Это человек честный, сильный, мужественный и решительный.</w:t>
      </w:r>
    </w:p>
    <w:p>
      <w:pPr>
        <w:pStyle w:val="Normal"/>
        <w:jc w:val="both"/>
        <w:rPr/>
      </w:pPr>
      <w:r>
        <w:rPr>
          <w:bCs/>
          <w:iCs/>
        </w:rPr>
        <w:t>Для него позор жены – это и его позор, а позор – хуже смерти, и Кирибеевич сразу становится для него врагом. Подняв руку на любимого опричника царя, Калашников совершает подвиг. Своей жизнью и смертью он утверждает, что нет ничего выше человеческого достоинства, что борьба за правду не обходится без жертв, что лучше погибнуть, чем смириться с бесчестьем.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браз Кирибеевича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  <w:iCs/>
        </w:rPr>
        <w:t>Гусляры поют о нём как о «добром молодце»</w:t>
      </w:r>
      <w:r>
        <w:rPr>
          <w:bCs/>
          <w:iCs/>
        </w:rPr>
        <w:t xml:space="preserve"> из песни: удалой боец, молодой боец, плечи богатырские, сердце жаркое. Но он лукавый раб: </w:t>
      </w:r>
      <w:r>
        <w:rPr>
          <w:bCs/>
          <w:i/>
          <w:iCs/>
        </w:rPr>
        <w:t xml:space="preserve">Во </w:t>
      </w:r>
      <w:r>
        <w:rPr>
          <w:bCs/>
          <w:i/>
          <w:iCs/>
          <w:lang w:val="en-US"/>
        </w:rPr>
        <w:t>II</w:t>
      </w:r>
      <w:r>
        <w:rPr>
          <w:bCs/>
          <w:i/>
          <w:iCs/>
        </w:rPr>
        <w:t xml:space="preserve"> главе гусляры не хотят даже говорить о Кирибеевиче</w:t>
      </w:r>
      <w:r>
        <w:rPr>
          <w:bCs/>
          <w:iCs/>
        </w:rPr>
        <w:t>; они передают свой рассказ Алёне Дмитриевне. Для неё он разбойник – злой опричник. Кто же разбойник в народных песнях? Не столько грабитель, сколько человек, попирающий «божеские законы» - законы чести и справедливости, разрушитель чужого счасть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  <w:iCs/>
        </w:rPr>
        <w:t>Гусляров в Кирибеевиче привлекают молодость, красота, удаль, сила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Cs/>
          <w:i/>
          <w:i/>
          <w:iCs/>
        </w:rPr>
      </w:pPr>
      <w:r>
        <w:rPr>
          <w:bCs/>
          <w:i/>
          <w:iCs/>
        </w:rPr>
        <w:t>Возмездие, которое настигает опричника в бою с Калашниковым, справедлив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Cs/>
          <w:i/>
          <w:iCs/>
        </w:rPr>
        <w:t>Можно ли назвать поэтичной, настоящей, истинной любовь Кирибеевича</w:t>
      </w:r>
      <w:r>
        <w:rPr>
          <w:bCs/>
          <w:iCs/>
        </w:rPr>
        <w:t xml:space="preserve">? </w:t>
      </w:r>
      <w:r>
        <w:rPr>
          <w:bCs/>
          <w:i/>
          <w:iCs/>
        </w:rPr>
        <w:t>Нет</w:t>
      </w:r>
      <w:r>
        <w:rPr>
          <w:bCs/>
          <w:iCs/>
        </w:rPr>
        <w:t>, он совершенно не думает о любимой женщи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Cs/>
          <w:i/>
          <w:iCs/>
        </w:rPr>
        <w:t>Гусляры и автор сожалеют о ранней гибели Кирибеевича</w:t>
      </w:r>
      <w:r>
        <w:rPr>
          <w:bCs/>
          <w:iCs/>
        </w:rPr>
        <w:t>, ценят, что он не просит пощады, а принимает смерть как должно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Образ царя Ивана Васильевича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Образ Ивана Грозного исторически верен и обрисован достаточно жёстко. На пиру он изображён в ореоле величия. Взгляд очей его – молния, звук речей – гром  небесный. Вседозволенному царю чуждо представление о личных переживаниях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брекая на казнь Калашникова, он совершает несправедливость, идущую от его самодержавной воли. Царь убеждён в своей власти не только над жизнью, но и над душами своих поданных.</w:t>
      </w:r>
    </w:p>
    <w:p>
      <w:pPr>
        <w:pStyle w:val="Normal"/>
        <w:jc w:val="both"/>
        <w:rPr/>
      </w:pPr>
      <w:r>
        <w:rPr>
          <w:bCs/>
          <w:i/>
          <w:iCs/>
        </w:rPr>
        <w:t>Пытаясь быть справедливым, осыпая милостями детей и братьев Калашникова, Грозный говорит с издёвкой: «Хорошо тебе, детинушка». Он выступает Одновременно  и суровым, и милостивым, и даже даёт Кирибеевичу справедливые наставления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Не полюбишься – не прогневайся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Трудно сказать, каким бы было решение Ивана Грозного, если бы он узнал причину поступка Калашникова. Но Степан Парамонович считает узы брака святыней и не видит необходимости обращаться к царю. В результате царь казнит Калашникова без расследования, казнит только за то, что купец в честном бою убил верного опричника. При этом государь «награждает» победителя царской милостью: не оставит жену и сиротинушек-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арь слепо следует христианскому закону, превращая народный обычай в игрушку самодержца, а царская милость оборачивается несправедливостью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ыводы учителя        (на экране)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iCs/>
        </w:rPr>
        <w:t xml:space="preserve">Слайд 9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Физкультминутка </w:t>
      </w:r>
      <w:r>
        <w:rPr>
          <w:bCs/>
          <w:iCs/>
        </w:rPr>
        <w:t>«Кулачный бой» (психологическая разгрузка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А сейчас я предлагаю вам разрешить жизненные ситу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«А как в жизни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решите ситуацию (</w:t>
      </w:r>
      <w:r>
        <w:rPr/>
        <w:t>листы с заданиями лежат на столах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  <w:t>На подготовку 1 мин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руппа</w:t>
      </w:r>
    </w:p>
    <w:p>
      <w:pPr>
        <w:pStyle w:val="Style15"/>
        <w:rPr/>
      </w:pPr>
      <w:r>
        <w:rPr>
          <w:sz w:val="24"/>
          <w:szCs w:val="24"/>
        </w:rPr>
        <w:t>Задеты честь и достоинство человека и его близких. Существует несколько способов защиты чести, но в каждом из них необходимо обнародовать случившееся, то есть разгласить семейную тай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должен поступить настоящий мужчина? Есть ли подобная ситуация в поэме М.Лермонтов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 групп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 привык быть активным. У него есть воля, сила, чувство уверенности в себе. Появилась цель, достижение которой имеет для него особенное значение. Все ли средства хороши для этог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является нравственной чертой, границей, которую никому не позволено переступать? Есть ли в поэме Лермонтова герой, переступивший в своих действиях нравственную черт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рупп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рибеевич влюблён в Алёну Дмитриевну. Можно ли назвать настоящей, истинной любовь Кирибеевича? А любил ли её муж? Докажите свои мысл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ы учащихс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 xml:space="preserve">Учитель: </w:t>
      </w:r>
      <w:r>
        <w:rPr>
          <w:bCs/>
        </w:rPr>
        <w:t>Проблема чести, достоинства, семьи  актуальна во все времена, тем более что,  как Вы знаете, 2008 год в России объявлен Годом семь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 </w:t>
      </w:r>
      <w:r>
        <w:rPr>
          <w:i/>
        </w:rPr>
        <w:t>На фоне инструментальной композиции «На гуслях»:</w:t>
      </w:r>
      <w:r>
        <w:rPr>
          <w:b/>
          <w:i/>
        </w:rPr>
        <w:t xml:space="preserve">  </w:t>
      </w:r>
      <w:r>
        <w:rPr>
          <w:b/>
        </w:rPr>
        <w:t xml:space="preserve">               Слайд 10</w:t>
      </w:r>
    </w:p>
    <w:p>
      <w:pPr>
        <w:pStyle w:val="Normal"/>
        <w:jc w:val="both"/>
        <w:rPr/>
      </w:pPr>
      <w:r>
        <w:rPr/>
        <w:t>Лермонтов в конце поэмы пиш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йдёт стар человек – перекреститс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йдёт молодец – приосанитс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йдёт девица – пригорюнитс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 пройдут гусляры – споют песенку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этих четырёх строках заключён глубокий смысл лермонтовской поэмы: </w:t>
      </w:r>
    </w:p>
    <w:p>
      <w:pPr>
        <w:pStyle w:val="Normal"/>
        <w:jc w:val="both"/>
        <w:rPr>
          <w:b/>
          <w:b/>
        </w:rPr>
      </w:pPr>
      <w:r>
        <w:rPr/>
        <w:t xml:space="preserve">народные певцы под звон гуслей передают из поколения в поколение песню </w:t>
      </w:r>
      <w:r>
        <w:rPr>
          <w:b/>
        </w:rPr>
        <w:t>об удалом купце</w:t>
      </w:r>
      <w:r>
        <w:rPr/>
        <w:t xml:space="preserve"> – человеке из народа, который </w:t>
      </w:r>
      <w:r>
        <w:rPr>
          <w:b/>
        </w:rPr>
        <w:t xml:space="preserve">не побоялся царского гнева и, убив царёва опричника, смыл с себя и своей семьи  позор и бесчесть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ким образом, кто</w:t>
      </w:r>
      <w:r>
        <w:rPr/>
        <w:t>, по-вашему</w:t>
      </w:r>
      <w:r>
        <w:rPr>
          <w:b/>
        </w:rPr>
        <w:t xml:space="preserve">, утверждает авторский идеал?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учащихс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авторский идеал утверждает образ купца Калашникова. Автор называет его по имени- отчеству Степан Парамонович, а Кирибеевича лишает честного имен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ернёмся к началу урока:  </w:t>
      </w:r>
      <w:r>
        <w:rPr>
          <w:b/>
        </w:rPr>
        <w:t>«Кто является настоящим героем</w:t>
      </w:r>
      <w:r>
        <w:rPr/>
        <w:t xml:space="preserve"> «Песни про царя Ивана Васильевича, молодого опричника и удалого купца Калашникова» М.Ю. Лермонтова </w:t>
      </w:r>
      <w:r>
        <w:rPr>
          <w:b/>
        </w:rPr>
        <w:t>и  почему?»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учащихся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Лермонтовский купец Калашников сродни гоголевскому Тарасу Бульбе(это произведение мы с вами будем изучать на следующем уроке): это такой же богатырь – могучий, бесстрашный, готовый «постоять за правду до последнего». Помогают раскрыть образ главного героя и иллюстрации к «Песне…». Многие русские художники иллюстрировали поэму Лермонтова. Наиболее известны картины </w:t>
      </w:r>
      <w:r>
        <w:rPr>
          <w:b/>
        </w:rPr>
        <w:t>Ивана Яковлевича Билибина</w:t>
      </w:r>
      <w:r>
        <w:rPr/>
        <w:t xml:space="preserve"> «Вышел я на последний бой…», </w:t>
      </w:r>
      <w:r>
        <w:rPr>
          <w:b/>
        </w:rPr>
        <w:t>Виктора Михайловича Васнецова</w:t>
      </w:r>
      <w:r>
        <w:rPr/>
        <w:t xml:space="preserve"> «Бой Калашникова с Кирибеевичем»; </w:t>
      </w:r>
      <w:r>
        <w:rPr>
          <w:b/>
        </w:rPr>
        <w:t>Бориса Михайловича Кустодиева</w:t>
      </w:r>
      <w:r>
        <w:rPr/>
        <w:t xml:space="preserve"> – «Лавка купца Калашникова».</w:t>
      </w:r>
    </w:p>
    <w:p>
      <w:pPr>
        <w:pStyle w:val="Normal"/>
        <w:jc w:val="both"/>
        <w:rPr>
          <w:b/>
          <w:b/>
        </w:rPr>
      </w:pPr>
      <w:r>
        <w:rPr/>
        <w:t>Работа с иллюстрациями.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Слайд 11</w:t>
      </w:r>
    </w:p>
    <w:p>
      <w:pPr>
        <w:pStyle w:val="Normal"/>
        <w:jc w:val="both"/>
        <w:rPr/>
      </w:pPr>
      <w:r>
        <w:rPr>
          <w:b/>
        </w:rPr>
        <w:t>Подведение итогов уро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Итак, ребята, мы с вами ответили на главный вопрос нашего урока и определили, что главным героем «Песни про царя Ивана Васильевича, молодого опричника и удалого купца Калашникова» М.Ю. Лермонтова является Степан Парамонович Калашников. Это ему поют славу  гусляры, потому что он своей жизнью и смертью он утверждает, что нет ничего выше человеческого достоинства, что борьба за правду не обходится без жертв, что лучше погибнуть, чем смириться с бесчесть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дведение итогов работы в группах: </w:t>
      </w:r>
    </w:p>
    <w:p>
      <w:pPr>
        <w:pStyle w:val="Normal"/>
        <w:jc w:val="both"/>
        <w:rPr/>
      </w:pPr>
      <w:r>
        <w:rPr>
          <w:bCs/>
          <w:iCs/>
        </w:rPr>
        <w:t>Какая группа победила в бою? Победителям присваивается звание «Умники и умницы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ефлексия:</w:t>
      </w:r>
    </w:p>
    <w:p>
      <w:pPr>
        <w:pStyle w:val="Normal"/>
        <w:jc w:val="both"/>
        <w:rPr/>
      </w:pPr>
      <w:r>
        <w:rPr/>
        <w:t xml:space="preserve">Ребята, у вас на столах лежат листочки с изображениями мимики человека. Выберите себе в память об уроке </w:t>
      </w:r>
      <w:r>
        <w:rPr>
          <w:b/>
        </w:rPr>
        <w:t xml:space="preserve">любой </w:t>
      </w:r>
      <w:r>
        <w:rPr/>
        <w:t>из них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☻☺</w:t>
      </w:r>
      <w:r>
        <w:rPr>
          <w:rFonts w:eastAsia="Wingdings" w:cs="Wingdings" w:ascii="Wingdings" w:hAnsi="Wingdings"/>
          <w:sz w:val="28"/>
          <w:szCs w:val="28"/>
          <w:lang w:val="en-US"/>
        </w:rPr>
        <w:t>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Задание на до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Написать сочинение-миниатюру на тему: «Над чем меня заставила задуматься «Песня </w:t>
      </w:r>
      <w:r>
        <w:rPr/>
        <w:t>про царя Ивана Васильевича, молодого опричника и удалого купца Калашникова</w:t>
      </w:r>
      <w:r>
        <w:rPr>
          <w:bCs/>
          <w:iCs/>
        </w:rPr>
        <w:t>» (всем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Составить кроссворд по поэме (по желанию)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Прочитать статью учебника «Н.В.Гоголь «Тарас Бульба» (стр. 211-214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 к урок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а 8 класс. Учебник-хрестоматия для образовательных учреждений. М., Дрофа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В. Егорова «Универсальные поурочные разработки по литературе» 8 класс. М., Вако, 2008.-с.443-44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.Ю. Лермонтов. Стихотворения. Поэмы. Детская литература. М., 1970.-с.237-24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а. Большой справочник для школьников и поступающих в вузы. Дрофа, 1999.-с.414. 422, 439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jects</w:t>
        </w:r>
        <w:r>
          <w:rPr>
            <w:rStyle w:val="InternetLink"/>
          </w:rPr>
          <w:t>/91</w:t>
        </w:r>
      </w:hyperlink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</w:rPr>
          <w:t>http://video.yandex.ru/users/olyalin/view/1/#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</w:rPr>
          <w:t>http://shkolazhizni.ru/img/content/i54/54033_or.jpg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5">
        <w:r>
          <w:rPr>
            <w:rStyle w:val="InternetLink"/>
          </w:rPr>
          <w:t>http://edu.kubannet.ru/dlrstore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6">
        <w:r>
          <w:rPr>
            <w:rStyle w:val="InternetLink"/>
          </w:rPr>
          <w:t>http://images.yandex.ru/yandsearch</w:t>
        </w:r>
      </w:hyperlink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hyperlink r:id="rId7">
        <w:r>
          <w:rPr>
            <w:rStyle w:val="InternetLink"/>
          </w:rPr>
          <w:t>http://predanie.ru/muz/kolokola/zvony-lavry/</w:t>
        </w:r>
      </w:hyperlink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ubjects/91" TargetMode="External"/><Relationship Id="rId3" Type="http://schemas.openxmlformats.org/officeDocument/2006/relationships/hyperlink" Target="http://video.yandex.ru/users/olyalin/view/1/" TargetMode="External"/><Relationship Id="rId4" Type="http://schemas.openxmlformats.org/officeDocument/2006/relationships/hyperlink" Target="http://shkolazhizni.ru/img/content/i54/54033_or.jpg" TargetMode="External"/><Relationship Id="rId5" Type="http://schemas.openxmlformats.org/officeDocument/2006/relationships/hyperlink" Target="http://edu.kubannet.ru/dlrstore/089fc05f-da6e-45dc-8cf9-68974cfcb889/%5BLI7RK_2-02%5D_%5BIL_04%5D.htm" TargetMode="External"/><Relationship Id="rId6" Type="http://schemas.openxmlformats.org/officeDocument/2006/relationships/hyperlink" Target="http://images.yandex.ru/yandsearch" TargetMode="External"/><Relationship Id="rId7" Type="http://schemas.openxmlformats.org/officeDocument/2006/relationships/hyperlink" Target="http://predanie.ru/muz/kolokola/zvony-lavr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31:00Z</dcterms:created>
  <dc:creator>Администратор</dc:creator>
  <dc:description/>
  <cp:keywords/>
  <dc:language>en-US</dc:language>
  <cp:lastModifiedBy>Алексеева Ирина Владимировна</cp:lastModifiedBy>
  <dcterms:modified xsi:type="dcterms:W3CDTF">2013-02-02T05:56:00Z</dcterms:modified>
  <cp:revision>91</cp:revision>
  <dc:subject/>
  <dc:title/>
</cp:coreProperties>
</file>