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Конспект уро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литературы в 5 классе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учителя русского языка и литературы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МОУ Коченяевская ООШ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Решетовой Светланы Александровны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на конкурс Уполномоченного по правам человека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в Ульяновской области</w:t>
      </w:r>
    </w:p>
    <w:p>
      <w:pPr>
        <w:pStyle w:val="Style15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lang w:eastAsia="ru-RU"/>
        </w:rPr>
        <w:t>«Через урок - к правовому просвещению»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r>
        <w:br w:type="page"/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общение и систематизация знаний по теме «Фольклор». Определение  роли и значения сказки в жизни человека. Первоначальные представления о правах и обязанностях человека. Повышение уровня эмоциональной отзывчивости учащихся. Развитие логического мышления, воображения и речи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орудование: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презентация</w:t>
        </w:r>
      </w:hyperlink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люстрации к сказкам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урока: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рг. момент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ментированное знакомство со статьями Декларации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та со сказками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уализация знаний</w:t>
      </w:r>
    </w:p>
    <w:p>
      <w:pPr>
        <w:pStyle w:val="Style15"/>
        <w:ind w:left="72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</w:t>
      </w:r>
    </w:p>
    <w:p>
      <w:pPr>
        <w:pStyle w:val="Style15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ведение итогов урок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урока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. момент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 эпиграфом «Сказка ложь, да в ней намёк. Добрым молодцам - урок». Ребята, как вы понимаете эти слова? (ответы учеников). Действительно, умный человек всегда найдёт в сказке поучительное. Давным–давно, тысячи лет назад на Земле появились люди. Одновременно с ними появились главные вопросы: Как нужно жить вместе? Что можно делать, а что нельзя? Что обязаны делать люди и что не обязаны? На что они имеют право и на что не имеют право? Сначала люди просто делали так, как должно быть. Своим примером они воспитывали своих детей. Через устное народное творчество: через песни, пословицы и поговорки, через сказки взрослое поколение делилось свои опытом. Ведь мы с детства учимся по сказкам. Именно сказка первая учит нас, что такое хорошо, а что такое плохо. Это уже потом появились Конституция и Всеобщая Декларация прав человека. Сегодня мы с вами постараемся лучше узнать эти  документы. А в этом нам помогут наши любимые народные и авторские сказки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ментированное знакомство со статьями Декларации: (каждому ученику раздаётся памятка со статьями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я 1. Все люди рождены свободными и равными в своих правах. Все люди наделены разумом и должны относиться друг другу по-братски.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я3. Каждый человек имеет право на личную неприкосновенность, жизнь и свободу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я 23. Каждый человек имеет право на труд, свободный выбор профессии, справедливые условия труда. Каждый работающий имеет право на справедливое вознаграждение, обеспечивающее достойное существование его самого и его семьи.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я 24. Каждый человек имеет право на отдых и досуг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татья26.Каждый человек имеет право на обра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я 10. Право на справедливый суд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 сказками. А сейчас мы по-новому посмотрим на давно знакомые нам сказки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сказке «Лиса и заяц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пересказ сказки. Слайд 1. Нарушение какого права показано на слайде? (право на неприкосновенность жилища)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2. право на справедливый суд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сказке «Волк и семеро козля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пересказ сказки. Слайд  нарушение права на неприкосновенность жилища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– право на жизнь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та по сказке «Колобок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аткий пересказ сказки. Слайд – каким правом воспользовался Колобок, когда покатился по дорожке (на свободное перемещение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– какое право Колобка хотели нарушить все звери, которые встречались ему на пути? (право на жизнь)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а по сказке «Золой ключик или приключения Буратино».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– Папа Карло выстругал Буратино из полена. Какое право появилось у Буратино? (на жизн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– папа Карло подарил ему Азбуку. Каким правом не захотел воспользоваться Буратино? (на образование). А вы  пользуетесь этим правом?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айд – Когда Буратино пошёл в цирк, каким правом он воспользовался? (на отдых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айд – Нарушение каких прав увидел Буратино в цирке? (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бодный выбор профессии, на справедливые условия труда,  на справедливое вознаграждение за свой труд, Каждый человек имеет право на личную неприкосновенность, жизнь и свободу. Никто не имеет права обижать другого человека, унижать его и жестоко наказывать.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лайд – Какое право нарушил Карабас- Барабас, когда ворвался в каморку папы Карло? (неприкосновенность жилища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уализация знаний.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Вот видите, ребята, такие знакомые сказки сегодня помогли нам узнать о правах, которые есть у каждого из нас. Давайте попробуем эти знания применить на практике. Каждому из вас будет представлено по две карточки, в которых записаны права. Вы должны объяснить, как они реализуются в вашей семье: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на справедливое вознаграждение за свой труд (зарплата родителей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во на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вободный выбор профессии (работа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на образование (учёба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на охрану здоровья и оказание медицинской помощи (лечение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на неприкосновенность жилища (никто не может без разрешения войти в дом)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на пенсию (для пожилых людей)</w:t>
      </w:r>
    </w:p>
    <w:p>
      <w:pPr>
        <w:pStyle w:val="Style15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аво выбора места обучения (выбираем сами школу, ВУЗ и т.д.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о на свободное передвижение (сами решаем, куда идти и ехать)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тизация знаний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ейчас мы проведём музыкальную  разминку. Ваша задача прослушать отрывок из песни и определить, о каком праве или о нарушении какого права в нём говоритс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енка мамонтенка - право иметь родителей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уквы разные писать – право на образование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тошка - запрет на эксплуатацию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сня Чебурашки - право на имя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й, вы там, наверху - право на отдых.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одведение итогов урока.</w:t>
      </w:r>
    </w:p>
    <w:p>
      <w:pPr>
        <w:pStyle w:val="Style15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азки помогают нам сделать правильный выбор в жизни. Учат нас добру, показывают, как нам всем следует жить. Жизнь каждого человека зависит от того, как все мы будем соблюдать законы, насколько мы ценим и уважаем не только свою жизнь, но жизнь окружающих нас людей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машнее задание. Прочитайте ещё раз драму «Озорник Петрушка» и определит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каких правах идет речь или какие права наруш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0576/pril1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35:00Z</dcterms:created>
  <dc:creator>Катерина</dc:creator>
  <dc:description/>
  <cp:keywords/>
  <dc:language>en-US</dc:language>
  <cp:lastModifiedBy>user</cp:lastModifiedBy>
  <cp:lastPrinted>2010-11-08T11:36:00Z</cp:lastPrinted>
  <dcterms:modified xsi:type="dcterms:W3CDTF">2010-11-08T08:36:00Z</dcterms:modified>
  <cp:revision>3</cp:revision>
  <dc:subject/>
  <dc:title>Цель: Обобщение и систематизация знаний по теме «Фольклор»</dc:title>
</cp:coreProperties>
</file>