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ий урок-игра по теме «Устное народное творчество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Обобщить знания по тем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речь учащихся, их воображение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ершенствовать навык выразительного чтения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интерес и любовь к русской культуре, народному творчеству.</w:t>
      </w:r>
    </w:p>
    <w:p>
      <w:pPr>
        <w:pStyle w:val="Normal"/>
        <w:numPr>
          <w:ilvl w:val="0"/>
          <w:numId w:val="0"/>
        </w:numPr>
        <w:ind w:left="27" w:right="0" w:hanging="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</w:p>
    <w:p>
      <w:pPr>
        <w:pStyle w:val="Normal"/>
        <w:numPr>
          <w:ilvl w:val="0"/>
          <w:numId w:val="0"/>
        </w:numPr>
        <w:ind w:left="27" w:right="0" w:hanging="4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 с мультимедийным проектором, презентация к уроку, карточки с заданиями, цветные карандаши, ручки.</w:t>
      </w:r>
    </w:p>
    <w:p>
      <w:pPr>
        <w:pStyle w:val="Normal"/>
        <w:numPr>
          <w:ilvl w:val="0"/>
          <w:numId w:val="0"/>
        </w:numPr>
        <w:ind w:left="27" w:right="0" w:hanging="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ind w:left="27" w:right="0" w:hanging="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1 слайд)Ребята, мы изучили тему «Устное народное творчество». Сегодня на уроке мы должны вспомнить изученное. </w:t>
      </w:r>
    </w:p>
    <w:p>
      <w:pPr>
        <w:pStyle w:val="Normal"/>
        <w:numPr>
          <w:ilvl w:val="0"/>
          <w:numId w:val="0"/>
        </w:numPr>
        <w:ind w:left="27" w:right="0" w:hanging="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жанры устного народного творчества вы знаете?</w:t>
      </w:r>
    </w:p>
    <w:p>
      <w:pPr>
        <w:pStyle w:val="Normal"/>
        <w:numPr>
          <w:ilvl w:val="0"/>
          <w:numId w:val="1"/>
        </w:numPr>
        <w:ind w:left="27" w:right="0" w:hanging="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читалки, загадки, потешки, пословицы, поговорки, заклички (2 слайд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ы думаете, что мы будем делать? (3 слайд)-работа за экрано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гадывать и разгадывать загадки, читать заклички, объяснять смысл пословиц, читать потешки, играть.</w:t>
      </w:r>
    </w:p>
    <w:p>
      <w:pPr>
        <w:pStyle w:val="Normal"/>
        <w:numPr>
          <w:ilvl w:val="0"/>
          <w:numId w:val="0"/>
        </w:numPr>
        <w:ind w:left="-13" w:right="0" w:hanging="2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думаю, что интересней будет играть в командах. Какая команда лучше?</w:t>
      </w:r>
    </w:p>
    <w:p>
      <w:pPr>
        <w:pStyle w:val="Normal"/>
        <w:numPr>
          <w:ilvl w:val="0"/>
          <w:numId w:val="0"/>
        </w:numPr>
        <w:ind w:left="-13" w:right="0" w:hanging="2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с 7 человек. 7 пополам не делится. Значит, кто-то должен быть членом жюри вместе с …... Как нам выбрать члена жюри?</w:t>
      </w:r>
    </w:p>
    <w:p>
      <w:pPr>
        <w:pStyle w:val="Normal"/>
        <w:numPr>
          <w:ilvl w:val="0"/>
          <w:numId w:val="2"/>
        </w:numPr>
        <w:ind w:left="-13" w:right="0" w:hanging="2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помощью считалки.</w:t>
      </w:r>
    </w:p>
    <w:p>
      <w:pPr>
        <w:pStyle w:val="Normal"/>
        <w:numPr>
          <w:ilvl w:val="0"/>
          <w:numId w:val="0"/>
        </w:numPr>
        <w:ind w:left="-13" w:right="0" w:hanging="27"/>
        <w:jc w:val="left"/>
        <w:rPr>
          <w:rFonts w:ascii="Century Schoolbook L" w:hAnsi="Century Schoolbook L" w:cs="Century Schoolbook L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о. Кто знает считалку? Встанем в круг. </w:t>
      </w:r>
    </w:p>
    <w:p>
      <w:pPr>
        <w:pStyle w:val="Normal"/>
        <w:numPr>
          <w:ilvl w:val="0"/>
          <w:numId w:val="2"/>
        </w:numPr>
        <w:rPr>
          <w:rFonts w:ascii="Century Schoolbook L" w:hAnsi="Century Schoolbook L" w:cs="Century Schoolbook L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color w:val="000000"/>
          <w:sz w:val="28"/>
          <w:szCs w:val="28"/>
        </w:rPr>
        <w:t>Раз, два, три, четыре, пять,</w:t>
      </w:r>
    </w:p>
    <w:p>
      <w:pPr>
        <w:pStyle w:val="TextBody"/>
        <w:numPr>
          <w:ilvl w:val="0"/>
          <w:numId w:val="0"/>
        </w:numPr>
        <w:ind w:left="0" w:hanging="0"/>
        <w:rPr>
          <w:rFonts w:ascii="Century Schoolbook L" w:hAnsi="Century Schoolbook L" w:cs="Century Schoolbook L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color w:val="000000"/>
          <w:sz w:val="28"/>
          <w:szCs w:val="28"/>
        </w:rPr>
        <w:t>Будем мы сейчас играть.</w:t>
      </w:r>
    </w:p>
    <w:p>
      <w:pPr>
        <w:pStyle w:val="TextBody"/>
        <w:numPr>
          <w:ilvl w:val="0"/>
          <w:numId w:val="0"/>
        </w:numPr>
        <w:ind w:left="0" w:hanging="0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color w:val="000000"/>
          <w:sz w:val="28"/>
          <w:szCs w:val="28"/>
        </w:rPr>
        <w:t>Звёзды, месяц, луг, цветы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оводи поди-ка ты!</w:t>
      </w:r>
    </w:p>
    <w:p>
      <w:pPr>
        <w:pStyle w:val="TextBody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Теперь разделимся на 2 команды (ребята тянут жребий. На листках указан номер команды: 1 или 2).</w:t>
      </w:r>
    </w:p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Начинаем игру.</w:t>
      </w:r>
    </w:p>
    <w:p>
      <w:pPr>
        <w:pStyle w:val="TextBody"/>
        <w:numPr>
          <w:ilvl w:val="0"/>
          <w:numId w:val="2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Конкурс «Жанр УНТ»</w:t>
      </w:r>
    </w:p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ервое задание командам: Соедините стрелками определение жанра с его названием. За каждую верную стрелку — 1 балл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8"/>
        <w:gridCol w:w="2349"/>
      </w:tblGrid>
      <w:tr>
        <w:trPr/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С их помощью распределяют роли в игре.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Потешки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 них показаны плохие черты характера человека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Пословицы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 них заключена народная мудрость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Заклички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 них обращаются к силам природы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Считалки</w:t>
            </w:r>
          </w:p>
        </w:tc>
      </w:tr>
    </w:tbl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роверка задания (слайд 4).</w:t>
      </w:r>
    </w:p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Какого жанра не было в этом конкурсе?</w:t>
      </w:r>
    </w:p>
    <w:p>
      <w:pPr>
        <w:pStyle w:val="TextBody"/>
        <w:numPr>
          <w:ilvl w:val="0"/>
          <w:numId w:val="2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Загадка.</w:t>
      </w:r>
    </w:p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Следующий конкурс «Отгадай загадку, нарисуй отгадку».</w:t>
      </w:r>
    </w:p>
    <w:p>
      <w:pPr>
        <w:pStyle w:val="TextBody"/>
        <w:numPr>
          <w:ilvl w:val="0"/>
          <w:numId w:val="2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 xml:space="preserve">У каждой команды на листках загадки. Прочитайте их и нарисуйте рядом отгадку. </w:t>
      </w:r>
    </w:p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роверка. Члены команд читают загадку соперникам. Те отгадывают. Отгадки сравнивают. За каждый правильный ответ — 1 балл.</w:t>
      </w:r>
    </w:p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Загадки первой команд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7"/>
        <w:gridCol w:w="4420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Прочитай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Белая вата поплыла куда-то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 xml:space="preserve">Книжки читают, 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А грамоты не знают.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Своих глаз нет,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А видеть помогают свет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Крупно, дробно зачастил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И всю землю напоил.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Загадки второй команд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4380"/>
      </w:tblGrid>
      <w:tr>
        <w:trPr/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Прочитай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Серебряные нити сшивают землю и небо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е рубашка, а сшита,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е человек, а рассказывает.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от иголки и булавки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ыползают из-под лавки.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а меня они глядят.</w:t>
            </w:r>
          </w:p>
          <w:p>
            <w:pPr>
              <w:pStyle w:val="Style18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Молока они хотят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13" w:right="0" w:hanging="13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Третий конкурс «Театральный»</w:t>
      </w:r>
    </w:p>
    <w:p>
      <w:pPr>
        <w:pStyle w:val="TextBody"/>
        <w:numPr>
          <w:ilvl w:val="0"/>
          <w:numId w:val="2"/>
        </w:numPr>
        <w:ind w:left="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 xml:space="preserve">Вы знаете, что в потешках показаны плохие черты характера человека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Сейчас вы должны прочитать по ролям потешки и сказать, что высмеивается в каждой из них. Двое читают, третий отвечает. Жюри оценивает выразительность и правильность ответа.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отешка для первой команды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ит, иди молотить.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от болит.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ит, иди кисель есть.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де моя большая ложка?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отешка для второй команды.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ты, брат Иван?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горнице.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что делаешь?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могаю Петру.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Пётр что делает?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 на печи лежит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етвёртый конкурс «Доскажи пословицу»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ужно закончить пословицы, выбрав подходящее продолжение. Объясните смысл каждой пословицы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ь дана на ….....................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уд человека кормит, а …...................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ленькое дело лучше..................................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ог день до вечера, коли..............................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...делать нечего, ...лень портит, …большого безделья, ...добрые дела). Проверка (5 слайд)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ючительный конкурс. «Кто больше?»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ая команда за 2 минуты составит больше слов из слова </w:t>
      </w:r>
      <w:r>
        <w:rPr>
          <w:b/>
          <w:bCs/>
          <w:sz w:val="28"/>
          <w:szCs w:val="28"/>
        </w:rPr>
        <w:t>творчество?</w:t>
      </w:r>
    </w:p>
    <w:p>
      <w:pPr>
        <w:pStyle w:val="TextBody"/>
        <w:numPr>
          <w:ilvl w:val="0"/>
          <w:numId w:val="3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, объявляет победителей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тог урока. Оценки за урок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Загадки первой команд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7"/>
        <w:gridCol w:w="4420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Прочитай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Белая вата поплыла куда-то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 xml:space="preserve">Книжки читают,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А грамоты не знают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Своих глаз нет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А видеть помогают свет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Крупно, дробно зачасти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И всю землю напои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8"/>
          <w:szCs w:val="28"/>
        </w:rPr>
        <w:t>Загадки второй команд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4380"/>
      </w:tblGrid>
      <w:tr>
        <w:trPr/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Прочитай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Серебряные нити сшивают землю и небо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е рубашка, а сшит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е человек, а рассказывает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от иголки и булавки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Выползают из-под лавки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На меня они глядят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  <w:t>Молока они хотят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Schoolbook L" w:hAnsi="Century Schoolbook L" w:cs="Century Schoolbook L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b/>
          <w:b/>
          <w:bCs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творчество</w:t>
      </w:r>
    </w:p>
    <w:p>
      <w:pPr>
        <w:pStyle w:val="TextBody"/>
        <w:ind w:left="0" w:right="0" w:hanging="0"/>
        <w:jc w:val="left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120"/>
          <w:szCs w:val="120"/>
        </w:rPr>
        <w:t>творчество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44"/>
          <w:szCs w:val="4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44"/>
          <w:szCs w:val="44"/>
        </w:rPr>
        <w:t>Потешка для первой команды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Тит, иди молотить.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Живот болит.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Тит, иди кисель есть.</w:t>
      </w:r>
    </w:p>
    <w:p>
      <w:pPr>
        <w:pStyle w:val="TextBody"/>
        <w:numPr>
          <w:ilvl w:val="0"/>
          <w:numId w:val="3"/>
        </w:numPr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44"/>
          <w:szCs w:val="44"/>
        </w:rPr>
      </w:pPr>
      <w:r>
        <w:rPr>
          <w:sz w:val="44"/>
          <w:szCs w:val="44"/>
        </w:rPr>
        <w:t>Где моя большая ложка?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44"/>
          <w:szCs w:val="4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44"/>
          <w:szCs w:val="44"/>
        </w:rPr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44"/>
          <w:szCs w:val="44"/>
        </w:rPr>
        <w:t>Потешка для второй команды.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Где ты, брат Иван?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В горнице.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А что делаешь?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Помогаю Петру.</w:t>
      </w:r>
    </w:p>
    <w:p>
      <w:pPr>
        <w:pStyle w:val="TextBody"/>
        <w:numPr>
          <w:ilvl w:val="0"/>
          <w:numId w:val="3"/>
        </w:numPr>
        <w:jc w:val="left"/>
        <w:rPr>
          <w:sz w:val="44"/>
          <w:szCs w:val="44"/>
        </w:rPr>
      </w:pPr>
      <w:r>
        <w:rPr>
          <w:sz w:val="44"/>
          <w:szCs w:val="44"/>
        </w:rPr>
        <w:t>А Пётр что делает?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44"/>
          <w:szCs w:val="44"/>
        </w:rPr>
      </w:pPr>
      <w:r>
        <w:rPr>
          <w:sz w:val="44"/>
          <w:szCs w:val="44"/>
        </w:rPr>
        <w:t>Да на печи лежит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Жизнь дана на …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Труд человека кормит, а …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ленькое дело лучше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Долог день до вечера, коли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...делать нечего, ...лень портит, …большого безделья, ...добрые дела)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spacing w:lineRule="auto" w:line="36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spacing w:lineRule="auto" w:line="36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spacing w:lineRule="auto" w:line="36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spacing w:lineRule="auto" w:line="36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Жизнь дана на …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Труд человека кормит, а …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ленькое дело лучше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Долог день до вечера, коли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...делать нечего, ...лень портит, …большого безделья, ...добрые дела)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6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С их помощью распределяют роли в игре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Потешки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В них показаны плохие черты характера человека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Пословицы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В них заключена народная мудрость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Заклички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В них обращаются к силам природы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Счита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6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С их помощью распределяют роли в игре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Потешки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В них показаны плохие черты характера человека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Пословицы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В них заключена народная мудрость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Заклички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В них обращаются к силам природы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rFonts w:ascii="Century Schoolbook L" w:hAnsi="Century Schoolbook L" w:cs="Century Schoolbook L"/>
                <w:sz w:val="36"/>
                <w:szCs w:val="36"/>
              </w:rPr>
            </w:pPr>
            <w:r>
              <w:rPr>
                <w:rFonts w:cs="Century Schoolbook L" w:ascii="Century Schoolbook L" w:hAnsi="Century Schoolbook L"/>
                <w:sz w:val="36"/>
                <w:szCs w:val="36"/>
              </w:rPr>
              <w:t>Считалк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8:33Z</dcterms:created>
  <dc:creator>Мохова Анатольевна</dc:creator>
  <dc:description/>
  <dc:language>en-US</dc:language>
  <cp:lastModifiedBy>Ольга Мохова</cp:lastModifiedBy>
  <dcterms:modified xsi:type="dcterms:W3CDTF">2012-11-09T12:29:06Z</dcterms:modified>
  <cp:revision>3</cp:revision>
  <dc:subject/>
  <dc:title/>
</cp:coreProperties>
</file>