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Литературно-музыкальная композиция по творчеству А.В. Вампилова «Я знаю, я старым не буду…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нчинова Наталья Викторовна,Дубовик Оксана Викторовна, Овсянникова Нина Геннадьевна, МБОУ Кутуликская СОШ, учителя русского языка и литературы, Иркутская область, п.Кутулик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литература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-11 классы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Дом-музей А.В.Вампи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Мероприятие посвящено памяти драматурга Александра Вампилова, 75-летию со дня его рождения. Приведенный сценарий построен в форме литературно-музыкальной композиции. На районном конкурсе «Венок Вампилову» заняли 1 место.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Задачи: 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приобщить учащихся к творчеству писателя и драматурга через художественное слово, выразительное, проникновенное чтение стихотворений, драматизацию и комментирование рассказов и воспоминаний современников;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побудить учащихся к самостоятельному творчеству, повысить уровень языковых и коммуникативных компетенций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Ход мероприятия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Звучит музыка, на экране фотография Вампилова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Чтец 1: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Вспоминайте меня весело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Словом, так, каким я был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Что ты, ива, ветви свесила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Или я недолюбил?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Не хочу, чтоб грустным помнила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Я уйду под ветра гик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Только песни, грусти полные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Мне дороже всех других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По земле ходил я в радости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Я любил её, как бог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И никто мне в этой милости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Отказать уже не мог…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Всё моё со мной останется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И со мной и на земле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У кого-то сердце ранится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На моём родном селе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Будут вёсны, будут зимы ли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Запевайте песнь мою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Только я, мои любимые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С вами больше не спою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Что ты, ива, ветви свесила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Или я недолюбил?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Вспоминайте меня весело, -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Словом, так, каким я был. (Пётр Реутский)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Ведущий 1: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К Вампилову, как к вестнику совести, припадают, чтобы омыться и вдохнуть глоток чистого воздуха. Слова его прочно установились в литературном ряду, в который заглядывают с любовью и грустью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Каким был Вампилов мы узнаём из воспоминаний его родных, друзей, современников. Духовный облик драматурга открывается уже тогда, когда вглядываешься в его портрет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Ведущий 1: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“</w:t>
      </w:r>
      <w:r>
        <w:rPr>
          <w:rFonts w:eastAsia="Calibri" w:cs="Arial"/>
          <w:color w:val="000000"/>
          <w:sz w:val="20"/>
          <w:szCs w:val="20"/>
          <w:lang w:eastAsia="en-US"/>
        </w:rPr>
        <w:t>Я люблю людей, с которыми всё может случиться”, - написал Саня Вампилов в своём блокноте, то есть потаённо, для себя. Он видел людей такими, какие они есть, и хотел, чтобы они стали лучше. Он любил людей и сам достоин того же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Чтец 1: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Постоим на аларской земле,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Слово “Вампилов”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скажем спокойно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С благодарностью-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Школе и дому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Селу Кутулик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И учителю литературы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Дверь закрыта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в жизнь драматурга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И открыты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книги, театры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Будем снова читать его пьесы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И читать свою жизнь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Глазами Вампилова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На экране фотография, где Саша с мамой в детстве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Ведущий 2: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Александр Вампилов родился 19 августа 1937 года в посёлке Кутулик Иркутской области в семье учителей. Идеей безграничной любви к своей “малой родине” проникнуты многие его рассказы и очерки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Разыгрывается монолог из очерка “Прогулки по Кутулику”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На экране деревенский пейзаж, дом, старая лиственница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На сцене изготовлена изгородь, горшки герани на завалинке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Чтец в роли юного А. Вампилова: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- В Кутулике у меня прошли детство и школьные годы. Вышло так, что давно уж я здесь не живу, а приезжаю сюда, получается, редко и ненадолго. Вот и сейчас: не был три года, а приехал на неделю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После школы, помню, уезжал я без сожаления, рвался в город. Затем друзей и знакомых я находил здесь всё меньше и меньше, почти все мои сверстники давно разъехались по городам, иные, что постарше или помоложе, меня уже забыли, иные сами изменились до неузнаваемости, и вот уже по неволе я чувствую и сознаю здесь своё одиночество. Но, отдаляясь, не чаще ли я стал возвращаться сюда в своих мыслях? 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Я подхожу к дому, представляю себе летний вечер, каким он был здесь лет 20 назад: открытые настежь окна, в доме движение и голоса, горшки гераней, выставленные на завалинку, большую огуречную гряду, маки, подсолнухи в дальнем конце огорода, изгородь из осиновых тычек, в воздухе видимое глазами струящееся от нагретой изгороди тепло и жужжание пчёл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Герой садится на скамейку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- Захотелось увидеть кого-нибудь из знакомых, но я решил никуда не ходить, а подождать, когда кто-нибудь появится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Стихотворение А. Скифа «Да святится имя твоё»</w:t>
      </w:r>
    </w:p>
    <w:p>
      <w:pPr>
        <w:pStyle w:val="Style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больней, все острей, ощутимей</w:t>
        <w:br/>
        <w:t>Оживает твой след на земле.</w:t>
        <w:br/>
        <w:t>Да святится в веках твое имя,</w:t>
        <w:br/>
        <w:t>Как высокие звезды во мгле.</w:t>
      </w:r>
    </w:p>
    <w:p>
      <w:pPr>
        <w:pStyle w:val="Style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й истины нету дороже,</w:t>
        <w:br/>
        <w:t>Этой памяти нету сильней.</w:t>
        <w:br/>
        <w:t>Заметает твой холмик порошей,</w:t>
        <w:br/>
        <w:t>Оттого и потеря больней.</w:t>
      </w:r>
    </w:p>
    <w:p>
      <w:pPr>
        <w:pStyle w:val="Style26"/>
        <w:rPr/>
      </w:pPr>
      <w:r>
        <w:rPr>
          <w:rFonts w:cs="Arial" w:ascii="Arial" w:hAnsi="Arial"/>
          <w:color w:val="000000"/>
          <w:sz w:val="20"/>
          <w:szCs w:val="20"/>
        </w:rPr>
        <w:t>Вновь поет театральная скрипка,</w:t>
        <w:br/>
        <w:t>И становится воздух сырей…</w:t>
        <w:br/>
        <w:t>По страницам мелькает улыбка,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Оттого и потеря острей.</w:t>
      </w:r>
    </w:p>
    <w:p>
      <w:pPr>
        <w:pStyle w:val="Style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горьком, едком – отеческом дыме</w:t>
        <w:br/>
        <w:t>Пронеслась твоих лет череда.</w:t>
        <w:br/>
        <w:t>Оттого и печаль ощутимей,</w:t>
        <w:br/>
        <w:t>Что тебя не вернуть никогда.</w:t>
      </w:r>
    </w:p>
    <w:p>
      <w:pPr>
        <w:pStyle w:val="Style26"/>
        <w:rPr/>
      </w:pPr>
      <w:r>
        <w:rPr>
          <w:rFonts w:cs="Arial" w:ascii="Arial" w:hAnsi="Arial"/>
          <w:color w:val="000000"/>
          <w:sz w:val="20"/>
          <w:szCs w:val="20"/>
        </w:rPr>
        <w:t>Оттого и вина ощутимей,</w:t>
        <w:br/>
        <w:t>Что пророков в Отечестве нет.</w:t>
        <w:br/>
        <w:t>Да святится в веках твое имя,</w:t>
        <w:br/>
        <w:t>И кометою длится твой след</w:t>
      </w:r>
    </w:p>
    <w:p>
      <w:pPr>
        <w:pStyle w:val="Style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Воспоминания Валентина Распутина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Сидит на скамье, в раздумьях.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Чтец 2: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В школьные годы много читал.…Любил Пушкина, Лермонтова, Чехова, Есенина. Саша как-то многим увлекался: и музыкой, и спортом, играл в драмкружке. Он как будто спешил всё охватить, торопился…. Участвовал в турпоходах: то на велосипедах, то на лодках, то с футбольной командой или со спектаклем в соседние сёла.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На экране появляется фотографии сестры Вампилова и Вампилов с гитарой, звучит романс на стихи С. Есенина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- У мальчика был прекрасный слух, и он самостоятельно выучился игре на мандолине, домре, потом на гитаре. Играл в школьном оркестре, в университете - в ансамбле народных инструментов. Все вспоминают, что Александр прекрасно пел. У него был несильный, но очень приятный голос, удивительный по простоте, гитарой Вампилов сразу покорял любую аудиторию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Любил старинные романсы, песни на стихи Есенина и Рубцова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Ведущий 1: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Потом пришла детская страсть к стихосложению. Ею Вампилов переболел втайне от домашних, читая свои стихи приятелям под страшную клятву: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Чтец в роли юного Вампилова (встаёт со скамьи).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Моей весны цветы давно увяли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Я перестал уже о них жалеть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Огнём своим они меня сжигали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И я решил: им больше не гореть.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И я их забывал. Мои старанья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Вернули в душу тишь и благодать -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Приятно пережить любви страданье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И всё же страдания приятней забыть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Герой уходит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Ведущий 2: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Студенческая жизнь поглотила Вампилова с головой. Всё в ней было новым: круг друзей, чтения, интересов, мыслей. Всё было молодо, горячо, живо. Это были годы молодых и литературы о молодых. 30 октября 1959 года ещё студентом Иркутского университета, но уже автором полутора десятков опубликованных рассказов, Вампилов был зачислен в штат иркутской областной газеты “Советская молодёжь”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Молодой Вампилов на экране. Звучит голос за кадром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- “Случай, пустяк, стечение обстоятельств иногда становятся самыми драматичными моментами в жизни человека”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Драматизация рассказа “Девичья память»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Ведущий 1: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Вампилов пишет очерки, фельетоны. Кстати, главный объект вампиловских фельетонов - это хам и хамство во всех его разнообразных обличьях. В борьбе с ними голос писателя неумолимо требователен и настойчив.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Чтец читает отрывок из фельетона А. Вампилова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- Бойтесь хамства! Хамы не перевелись. Хамы притаились. Они поняли, как опасно хамить в обществе, и расползлись по собачьим своим конурам. Они стали застенчивыми производственниками. Простыми скромными тружениками.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И остались хамами. Оглядевшись по сторонам - нет ли свидетелей, они наговорят вам мерзостей, забрызгают своей ядовитой слюной. Закрывшись на ключ, они изобьют детей, жену, оскорбят собственную мать. Выявляйте хамов, тащите их на свет божий, не спускайте с них строгих ваших глаз! Судите хамов! Не спускайте им ни одного мата, ни одного разбитого стекла. 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Ведущий 1: Вампилов - прозаик, глубоко чувствующий сильную стихию, способную подчинить себе человека, это власть духа, воображение мечты, которым нет места в нормальной обыденной жизни, но без которых жизнь невозможна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Отрывок из очерка : «Веселая Танька»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Одна мысль была дорога Вампилову: “ … среда-это мы сами. Мы, взятые все вместе. А если так, то разве не среда каждый из нас в отдельности? Да, выходит, среда-это то, как каждый из нас работает, ест, пьёт, что каждый из нас любит, и, значит, каждый может спросить самого себя со всей строгостью: что в моей жизни, в моих поступках есть такого, что дурно отражается на других людях ?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Звучит песня Б.Окуджавы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Драматизация рассказа «Свидание»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Стихотворение Ю. Щербакова «Памяти Александра Вампилова»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Ведущий 2: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>Можно подобрать сто эпитетов: талантливый, умный, насмешливый, гордый, весёлый, азартный…, но эти эпитеты не раскроют его так, как он раскрыл себя сам в своих пьесах. Своим отношением к героям и выборам проблем он создал свой собственный образ…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Стихотворение А.С Пушкина: « Что в имени тебе моем».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>«Что в имени тебе моем?</w:t>
      </w:r>
    </w:p>
    <w:p>
      <w:pPr>
        <w:pStyle w:val="Style16"/>
        <w:jc w:val="left"/>
        <w:rPr/>
      </w:pPr>
      <w:r>
        <w:rPr>
          <w:sz w:val="18"/>
          <w:szCs w:val="18"/>
        </w:rPr>
        <w:t>Оно умрет, как шум печальной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>Волны плеснувшей в берег дальной,</w:t>
      </w:r>
    </w:p>
    <w:p>
      <w:pPr>
        <w:pStyle w:val="Style16"/>
        <w:jc w:val="left"/>
        <w:rPr/>
      </w:pPr>
      <w:r>
        <w:rPr>
          <w:sz w:val="18"/>
          <w:szCs w:val="18"/>
        </w:rPr>
        <w:t>Как звук ночной в лесу глухом.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>Оно на памятном листке</w:t>
      </w:r>
    </w:p>
    <w:p>
      <w:pPr>
        <w:pStyle w:val="Style16"/>
        <w:jc w:val="left"/>
        <w:rPr/>
      </w:pPr>
      <w:r>
        <w:rPr>
          <w:sz w:val="18"/>
          <w:szCs w:val="18"/>
        </w:rPr>
        <w:t>Оставит мертвый след, подобной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>Узору надписи надгробной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>На непонятном языке.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>Что в нем? Забытое давно</w:t>
      </w:r>
    </w:p>
    <w:p>
      <w:pPr>
        <w:pStyle w:val="Style16"/>
        <w:jc w:val="left"/>
        <w:rPr/>
      </w:pPr>
      <w:r>
        <w:rPr>
          <w:sz w:val="18"/>
          <w:szCs w:val="18"/>
        </w:rPr>
        <w:t>В волненьях новых и мятежных,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>Твоей душе не даст оно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>Воспоминаний мирных, нежных.</w:t>
      </w:r>
    </w:p>
    <w:p>
      <w:pPr>
        <w:pStyle w:val="Style16"/>
        <w:jc w:val="left"/>
        <w:rPr/>
      </w:pPr>
      <w:r>
        <w:rPr>
          <w:sz w:val="18"/>
          <w:szCs w:val="18"/>
        </w:rPr>
        <w:t>Но... в день печали, в тишине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>Произнеси его, тоскуя;</w:t>
      </w:r>
    </w:p>
    <w:p>
      <w:pPr>
        <w:pStyle w:val="Style16"/>
        <w:jc w:val="left"/>
        <w:rPr>
          <w:sz w:val="18"/>
          <w:szCs w:val="18"/>
        </w:rPr>
      </w:pPr>
      <w:r>
        <w:rPr>
          <w:sz w:val="18"/>
          <w:szCs w:val="18"/>
        </w:rPr>
        <w:t>Скажи: есть память обо мне,</w:t>
      </w:r>
    </w:p>
    <w:p>
      <w:pPr>
        <w:pStyle w:val="Style16"/>
        <w:jc w:val="left"/>
        <w:rPr/>
      </w:pPr>
      <w:r>
        <w:rPr>
          <w:sz w:val="18"/>
          <w:szCs w:val="18"/>
        </w:rPr>
        <w:t>Есть в мире сердце где живу я...</w:t>
      </w:r>
    </w:p>
    <w:p>
      <w:pPr>
        <w:pStyle w:val="Style16"/>
        <w:jc w:val="lef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Вампило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А.В. Избранное. М.: Согласие, 1999. - 778 с.</w:t>
      </w:r>
    </w:p>
    <w:p>
      <w:pPr>
        <w:pStyle w:val="Style20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Антипьев Н. Навстречу </w:t>
      </w:r>
      <w:r>
        <w:rPr>
          <w:rFonts w:cs="Arial"/>
          <w:sz w:val="18"/>
          <w:szCs w:val="18"/>
        </w:rPr>
        <w:t>Вампилову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// Советская молодёжь. 1986. - 23 окт.</w:t>
      </w:r>
    </w:p>
    <w:p>
      <w:pPr>
        <w:pStyle w:val="Style20"/>
        <w:numPr>
          <w:ilvl w:val="0"/>
          <w:numId w:val="5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алин М. А.В. Вампилов и советская проза 60 70-х годов // Материалы IV Всесоюзной научно-теоретической конференции аспирантов вузов и НИИ министерства культуры СССР. - Тбилиси, 1978. - С. 346 - 347.</w:t>
      </w:r>
    </w:p>
    <w:p>
      <w:pPr>
        <w:pStyle w:val="Style20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Научная библиотека диссертаций и авторефератов disserCat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003399"/>
        </w:rPr>
        <w:instrText xml:space="preserve"> HYPERLINK "http://www.dissercat.com/content/tvorchestvo-aleksandra-vampilova-i-russkaya-dramaturgiya-80-90-kh-godov-xx-veka" \l "ixzz2AVkmAsa6"</w:instrText>
      </w:r>
      <w:r>
        <w:rPr>
          <w:rStyle w:val="InternetLink"/>
          <w:sz w:val="18"/>
          <w:szCs w:val="18"/>
          <w:rFonts w:cs="Tahoma" w:ascii="Tahoma" w:hAnsi="Tahoma"/>
          <w:color w:val="003399"/>
        </w:rPr>
        <w:fldChar w:fldCharType="separate"/>
      </w:r>
      <w:r>
        <w:rPr>
          <w:rStyle w:val="InternetLink"/>
          <w:rFonts w:cs="Tahoma" w:ascii="Tahoma" w:hAnsi="Tahoma"/>
          <w:color w:val="003399"/>
          <w:sz w:val="18"/>
          <w:szCs w:val="18"/>
        </w:rPr>
        <w:t>http://www.dissercat.com/content/tvorchestvo-aleksandra-vampilova-i-russkaya-dramaturgiya-80-90-kh-godov-xx-veka#ixzz2AVkmAsa6</w:t>
      </w:r>
      <w:r>
        <w:rPr>
          <w:rStyle w:val="InternetLink"/>
          <w:sz w:val="18"/>
          <w:szCs w:val="18"/>
          <w:rFonts w:cs="Tahoma" w:ascii="Tahoma" w:hAnsi="Tahoma"/>
          <w:color w:val="003399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17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x81">
    <w:name w:val="stx8-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54:00Z</dcterms:created>
  <dc:creator>Bakhtin</dc:creator>
  <dc:description/>
  <cp:keywords/>
  <dc:language>en-US</dc:language>
  <cp:lastModifiedBy>User</cp:lastModifiedBy>
  <dcterms:modified xsi:type="dcterms:W3CDTF">2012-10-27T14:54:00Z</dcterms:modified>
  <cp:revision>2</cp:revision>
  <dc:subject/>
  <dc:title>Сборник докладов «Пять степеней учителя</dc:title>
</cp:coreProperties>
</file>