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ТЕХНОЛОГИЧЕСКАЯ КАРТА УРОКА по литературе </w:t>
      </w:r>
    </w:p>
    <w:p>
      <w:pPr>
        <w:pStyle w:val="Normal"/>
        <w:ind w:firstLine="709"/>
        <w:jc w:val="center"/>
        <w:rPr/>
      </w:pPr>
      <w:r>
        <w:rPr/>
        <w:t>с использованием электронных образовательных ресурсов (ЭОР) по тем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Образ Петербурга в романе Ф.М. Достоевского «Преступление и наказ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Митряева Надежд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МОУ СОШ № 4 г. Николаевска-на-Амуре Хабаровского кра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Русская литература 19 века. Роман Ф.М. Достоевского «Преступление и наказание», урок № 5. Урок подготовительный  при подготовке учебного проекта «Образ Петербурга произведениях Ф.М. Достоевского» (или «Образ Петербурга в произведениях русской литературы»)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 учебник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Г.С.Зинин, В.А.Чалмаев. Литература (в 2 ч.) Учебник 10 кл., М: Русское слово, 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Цель  урока:              </w:t>
      </w:r>
      <w:r>
        <w:rPr>
          <w:sz w:val="22"/>
          <w:szCs w:val="22"/>
        </w:rPr>
        <w:t xml:space="preserve">Знакомство учащихся с образом Петербурга в романе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 xml:space="preserve">                                     </w:t>
      </w:r>
      <w:r>
        <w:rPr>
          <w:sz w:val="22"/>
          <w:szCs w:val="22"/>
        </w:rPr>
        <w:t>Ф.М. Достоевского «Преступление и наказание»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9. Задач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- обучающие</w:t>
      </w:r>
      <w:r>
        <w:rPr>
          <w:b/>
          <w:i/>
        </w:rPr>
        <w:t xml:space="preserve">:              </w:t>
      </w:r>
      <w:r>
        <w:rPr/>
        <w:t xml:space="preserve">      Познакомить учащихся  с концепцией города Петербург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Достоевского через работу над средствами выразительност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развивающие:  </w:t>
      </w:r>
      <w:r>
        <w:rPr/>
        <w:t xml:space="preserve">Развивать у учащихся умения воспринимать, </w:t>
      </w:r>
      <w:r>
        <w:rPr>
          <w:b/>
          <w:i/>
        </w:rPr>
        <w:t xml:space="preserve">                                    </w:t>
      </w:r>
      <w:r>
        <w:rPr/>
        <w:t>анализировать, критически оценивать  прочитанное, развивать навыки  сопоставления и обобщ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-воспитательные:  </w:t>
      </w:r>
      <w:r>
        <w:rPr/>
        <w:t xml:space="preserve">      Воспитывать у учащихся читательскую культуру через развитие навыков осмысленного чт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                    </w:t>
      </w:r>
      <w:r>
        <w:rPr/>
        <w:t>Объясн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b/>
          <w:i/>
        </w:rPr>
        <w:t>Формы работы</w:t>
      </w:r>
    </w:p>
    <w:p>
      <w:pPr>
        <w:pStyle w:val="Normal"/>
        <w:spacing w:lineRule="auto" w:line="360"/>
        <w:ind w:left="900" w:hanging="0"/>
        <w:rPr/>
      </w:pPr>
      <w:r>
        <w:rPr>
          <w:b/>
          <w:i/>
        </w:rPr>
        <w:t xml:space="preserve"> </w:t>
      </w:r>
      <w:r>
        <w:rPr>
          <w:b/>
          <w:i/>
        </w:rPr>
        <w:t>учащихся</w:t>
      </w:r>
      <w:r>
        <w:rPr/>
        <w:t xml:space="preserve">:                    интерактивная, индивидуальная, </w:t>
      </w:r>
      <w:r>
        <w:rPr>
          <w:b/>
        </w:rPr>
        <w:t xml:space="preserve"> </w:t>
      </w:r>
      <w:r>
        <w:rPr/>
        <w:t>самостоятельная с ком пьютерными модул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Необходимое техническое оборудование:</w:t>
      </w:r>
      <w:r>
        <w:rPr/>
        <w:t xml:space="preserve"> ПК учителя, м/м проектор, экран или м\м доска, ноутбуки для учащихся или ПК для каждого ученика, с загрузкой необходимого для ЭОРа плеера, учебная доска, листочки для учащихся, подготовленный учителем на основе ЭОР фоторяд г. Петербурга (или небольшая презентация), карточки-путеводители для д/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ХОД  И СТРУКТУРА УРО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842"/>
        <w:gridCol w:w="2552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Организацио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дравствуйте, ребята. Рада вас видеть. Садитесь. Итак, урок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ие. Организует внимание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уализ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едлагаю посмотреть небольшой фоторяд (видеоряд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u w:val="single"/>
              </w:rPr>
              <w:t>Демонстрация фотографий</w:t>
            </w:r>
            <w:r>
              <w:rPr>
                <w:sz w:val="22"/>
                <w:szCs w:val="22"/>
              </w:rPr>
              <w:t xml:space="preserve"> г. Санкт-Петербурга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ОР №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ой город перед на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а, это Петербург. Что мы знаем о Петербург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колько разного, даже противоречивого, мы о нем знае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одбор эпите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Какой Петербург? Подберем определения к П., который мы сейчас увидел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. считается литературной столицей России. На страницах каких произведений и каких авторов встречается П.? …И, конечно же, у Ф.М. Достоевск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ят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терактивная фор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«Снежный ком»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теракти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бирают   и фиксируют  (на листках в столбик слева) опреде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(роскошный, блистательный, красивый…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Использует материалы </w:t>
            </w:r>
            <w:r>
              <w:rPr>
                <w:b/>
              </w:rPr>
              <w:t>ЭОР № 1</w:t>
            </w:r>
            <w:r>
              <w:rPr/>
              <w:t xml:space="preserve"> как средство актуализации учащихся и подготовки для создания  проблемной ситуаци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адает вопросы учащимс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ет на доске или экране сл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ирует, корректирует ответы уче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ирует, корректирует ответы уче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Формулирование цели и задачи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Сформулируйте, пожалуйста,  тему сегодняшнего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оем тетради и запишем е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о мы должны сделать на урок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ировка темы и задачи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ксируют в тетрад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тирует ответы учащихся, фиксирует тему на доске или экр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едение нового материа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оман «Преступление и наказание» называют «петербургским романом», почему? Обратимся к содержанию электронного ресурс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ЭОР 2. Сцены 2,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зучите самостоятельно предлагаемые материалы (тексты справа и видеофрагмент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eastAsia="ar-SA"/>
                </w:rPr>
                <w:t>www.fcior.edu.ru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cior.edu.ru/card/28411/obraz-peterburga-v-romane-f-m-dostoevskogo-prestuplenie-i-nakazanie-bazovoe-izuchenie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осприятие информации  в текстовой и аудио- визуальной форме, осмысление учащимися полученной информации</w:t>
            </w:r>
          </w:p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ет учебный ЭОР, формулирует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Выполнение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Что говорят о Петербурге герои роман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ЭОР 2. Сцена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ите предлагаемое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Индивидуальный вид деятельности. </w:t>
            </w:r>
            <w:r>
              <w:rPr/>
              <w:t>Выполняют задания на сопоставление героя и его высказывания о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Анализируе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результаты выполнения учащимися заданий, отве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Закрепление материала и формулирование вы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одбор эпит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им предстает Петербург в романе Достоевского «Преступление и наказание»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нтерактивная фор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бирают   и фиксируют  в столбик справа опреде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(пыльный, душный, грязный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ирование вывода. Фиксируют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ет на доске или экране сл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ирует, корректирует ответы учен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тировка высказываний, помощь при обобщении, формулировании  вы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берите одну из групп: (на доск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Интерьер (комната, квартира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Улица (перекрестки, площади, мосты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Трактир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Цвет г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по карточкам-путеводителям найдите отрывок из текста и подберите, используя ЭОРы, ЦОРы и пр., к ним иллюстрации художников, видеофрагменты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накомятся 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ем, выбирают групп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яет домашне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Подведение итогов и оцен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и оцени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одит итоги урока, оценивает деятельность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</w:rPr>
        <w:t>Приложение к технологической карте урока</w:t>
      </w:r>
    </w:p>
    <w:p>
      <w:pPr>
        <w:pStyle w:val="Normal"/>
        <w:spacing w:lineRule="auto" w:line="360"/>
        <w:jc w:val="both"/>
        <w:rPr/>
      </w:pPr>
      <w:r>
        <w:rPr/>
        <w:t>по литературе</w:t>
      </w:r>
      <w:r>
        <w:rPr>
          <w:i/>
        </w:rPr>
        <w:t xml:space="preserve"> </w:t>
      </w:r>
      <w:r>
        <w:rPr/>
        <w:t>««Образ Петербурга в романе Ф.М. Достоевского «Преступление и наказание», 10 к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6"/>
        <w:gridCol w:w="1043"/>
        <w:gridCol w:w="1860"/>
        <w:gridCol w:w="4218"/>
      </w:tblGrid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едъявления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ция «Петербург - столица Российской импери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фот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://school-collection.edu.ru/catalog/rubr/db088003-fb31-460e-8655-72657bdea10e/109349/?interface=themcol</w:t>
              </w:r>
            </w:hyperlink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раз Петербурга в романе Ф.М. Достоевского «Преступление и наказание» (базовое изуче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моду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eastAsia="ar-SA"/>
                </w:rPr>
                <w:t>www.fcior.edu.ru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cior.edu.ru/card/28411/obraz-peterburga-v-romane-f-m-dostoevskogo-prestuplenie-i-nakazanie-bazovoe-izuchenie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 .</w:t>
      </w:r>
      <w:r>
        <w:rPr/>
        <w:t xml:space="preserve"> </w:t>
      </w:r>
      <w:r>
        <w:rPr>
          <w:b/>
        </w:rPr>
        <w:t>КАРТОЧКИ-ПУТЕВОДИТЕЛИ для д\з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1.Интерьер (комната, квартира):</w:t>
      </w:r>
    </w:p>
    <w:p>
      <w:pPr>
        <w:pStyle w:val="Normal"/>
        <w:spacing w:lineRule="auto" w:line="360"/>
        <w:jc w:val="both"/>
        <w:rPr/>
      </w:pPr>
      <w:r>
        <w:rPr/>
        <w:t xml:space="preserve">Ч.1, гл.1, </w:t>
      </w:r>
    </w:p>
    <w:p>
      <w:pPr>
        <w:pStyle w:val="Normal"/>
        <w:spacing w:lineRule="auto" w:line="360"/>
        <w:jc w:val="both"/>
        <w:rPr/>
      </w:pPr>
      <w:r>
        <w:rPr/>
        <w:t xml:space="preserve">Ч.1, гл.2, </w:t>
      </w:r>
    </w:p>
    <w:p>
      <w:pPr>
        <w:pStyle w:val="Normal"/>
        <w:spacing w:lineRule="auto" w:line="360"/>
        <w:jc w:val="both"/>
        <w:rPr/>
      </w:pPr>
      <w:r>
        <w:rPr/>
        <w:t xml:space="preserve">Ч. 1, гл. 2, </w:t>
      </w:r>
    </w:p>
    <w:p>
      <w:pPr>
        <w:pStyle w:val="Normal"/>
        <w:spacing w:lineRule="auto" w:line="360"/>
        <w:jc w:val="both"/>
        <w:rPr/>
      </w:pPr>
      <w:r>
        <w:rPr/>
        <w:t xml:space="preserve">Ч.1, гл.3, </w:t>
      </w:r>
    </w:p>
    <w:p>
      <w:pPr>
        <w:pStyle w:val="Normal"/>
        <w:spacing w:lineRule="auto" w:line="360"/>
        <w:jc w:val="both"/>
        <w:rPr/>
      </w:pPr>
      <w:r>
        <w:rPr/>
        <w:t xml:space="preserve">Ч.3, гл. 5, </w:t>
      </w:r>
    </w:p>
    <w:p>
      <w:pPr>
        <w:pStyle w:val="Normal"/>
        <w:spacing w:lineRule="auto" w:line="360"/>
        <w:jc w:val="both"/>
        <w:rPr/>
      </w:pPr>
      <w:r>
        <w:rPr/>
        <w:t>Ч.4, гл.4,</w:t>
      </w:r>
    </w:p>
    <w:p>
      <w:pPr>
        <w:pStyle w:val="Normal"/>
        <w:spacing w:lineRule="auto" w:line="360"/>
        <w:jc w:val="both"/>
        <w:rPr/>
      </w:pPr>
      <w:r>
        <w:rPr/>
        <w:t>Ч.4, гл.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Улица (перекрестки, площади, мосты):</w:t>
      </w:r>
    </w:p>
    <w:p>
      <w:pPr>
        <w:pStyle w:val="Normal"/>
        <w:spacing w:lineRule="auto" w:line="360"/>
        <w:jc w:val="both"/>
        <w:rPr/>
      </w:pPr>
      <w:r>
        <w:rPr/>
        <w:t xml:space="preserve">Ч.1, гл.1, </w:t>
      </w:r>
    </w:p>
    <w:p>
      <w:pPr>
        <w:pStyle w:val="Normal"/>
        <w:spacing w:lineRule="auto" w:line="360"/>
        <w:jc w:val="both"/>
        <w:rPr/>
      </w:pPr>
      <w:r>
        <w:rPr/>
        <w:t>Ч.1, гл.5,</w:t>
      </w:r>
    </w:p>
    <w:p>
      <w:pPr>
        <w:pStyle w:val="Normal"/>
        <w:spacing w:lineRule="auto" w:line="360"/>
        <w:jc w:val="both"/>
        <w:rPr/>
      </w:pPr>
      <w:r>
        <w:rPr/>
        <w:t>Ч.2, гл.2,</w:t>
      </w:r>
    </w:p>
    <w:p>
      <w:pPr>
        <w:pStyle w:val="Normal"/>
        <w:spacing w:lineRule="auto" w:line="360"/>
        <w:jc w:val="both"/>
        <w:rPr/>
      </w:pPr>
      <w:r>
        <w:rPr/>
        <w:t>Ч.2, гл.1,</w:t>
      </w:r>
    </w:p>
    <w:p>
      <w:pPr>
        <w:pStyle w:val="Normal"/>
        <w:spacing w:lineRule="auto" w:line="360"/>
        <w:jc w:val="both"/>
        <w:rPr/>
      </w:pPr>
      <w:r>
        <w:rPr/>
        <w:t>Ч.2, гл.6,</w:t>
      </w:r>
    </w:p>
    <w:p>
      <w:pPr>
        <w:pStyle w:val="Normal"/>
        <w:spacing w:lineRule="auto" w:line="360"/>
        <w:jc w:val="both"/>
        <w:rPr/>
      </w:pPr>
      <w:r>
        <w:rPr/>
        <w:t>Ч.5, гл 5,</w:t>
      </w:r>
    </w:p>
    <w:p>
      <w:pPr>
        <w:pStyle w:val="Normal"/>
        <w:spacing w:lineRule="auto" w:line="360"/>
        <w:jc w:val="both"/>
        <w:rPr/>
      </w:pPr>
      <w:r>
        <w:rPr/>
        <w:t>Ч.6, гл.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актир:</w:t>
      </w:r>
    </w:p>
    <w:p>
      <w:pPr>
        <w:pStyle w:val="Normal"/>
        <w:spacing w:lineRule="auto" w:line="360"/>
        <w:jc w:val="both"/>
        <w:rPr/>
      </w:pPr>
      <w:r>
        <w:rPr/>
        <w:t>Ч.1,гл.1</w:t>
      </w:r>
    </w:p>
    <w:p>
      <w:pPr>
        <w:pStyle w:val="Normal"/>
        <w:spacing w:lineRule="auto" w:line="360"/>
        <w:jc w:val="both"/>
        <w:rPr/>
      </w:pPr>
      <w:r>
        <w:rPr/>
        <w:t>Ч.1, гл 2</w:t>
      </w:r>
    </w:p>
    <w:p>
      <w:pPr>
        <w:pStyle w:val="Normal"/>
        <w:spacing w:lineRule="auto" w:line="360"/>
        <w:jc w:val="both"/>
        <w:rPr/>
      </w:pPr>
      <w:r>
        <w:rPr/>
        <w:t>Ч.2, гл.6,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Цвет города</w:t>
      </w:r>
      <w:r>
        <w:rPr/>
        <w:t xml:space="preserve">: (желтый и красный) </w:t>
      </w:r>
    </w:p>
    <w:p>
      <w:pPr>
        <w:pStyle w:val="Normal"/>
        <w:spacing w:lineRule="auto" w:line="360"/>
        <w:jc w:val="both"/>
        <w:rPr/>
      </w:pPr>
      <w:r>
        <w:rPr/>
        <w:t>По  тексту (можно дать опережающим заданием для ученика с высокой учебной мотивацией)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ПОЛНИТЕЛЬНЫЕ МАТЕРИАЛЫ «В помощь учителю»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Карточка ЭОР к теме: </w:t>
      </w:r>
      <w:r>
        <w:rPr/>
        <w:t>«Русская литература 19 века. Роман Ф.М. Достоевского «Преступление и наказание».</w:t>
      </w:r>
    </w:p>
    <w:tbl>
      <w:tblPr>
        <w:tblW w:w="10632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218"/>
        <w:gridCol w:w="3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1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 Петербурга в романе Ф.М. Достоевского «Преступление и наказание» (базов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ЦИОР  </w:t>
            </w:r>
            <w:hyperlink r:id="rId7">
              <w:r>
                <w:rPr>
                  <w:rStyle w:val="InternetLink"/>
                  <w:lang w:eastAsia="ar-SA"/>
                </w:rPr>
                <w:t>www.fcior.edu.ru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fcior.edu.ru/card/28411/obraz-peterburga-v-romane-f-m-dostoevskogo-prestuplenie-i-nakazanie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Образ Петербурга в романе Ф.М. Достоевского «Преступление и наказание» предназначен для использования в образовательных учреждениях на уроках литературы в 8, 9 классе на этапе объяснения нового материала и закрепления пройденного по теме «Русская литература XIX века. Роман Ф.М. Достоевского «Преступление и наказа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6699"/>
                <w:sz w:val="23"/>
                <w:szCs w:val="23"/>
              </w:rPr>
            </w:pPr>
            <w:r>
              <w:rPr>
                <w:rFonts w:cs="Times New Roman"/>
                <w:i/>
                <w:color w:val="006699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знь и творчество Федора Михайловича Достоевского (базов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fcior.edu.ru/card/28521/zhizn-i-tvorchestvo-fedora-mihaylovicha-dostoevskogo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Жизнь и творчество Федора Михайловича Достоевского» предназначен для использования в образовательных учреждениях на уроках литературы для изучения темы «Русская литература XIX века. Жизнь и творчество Ф.М. Достоевског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 Федора Михайловича Достоевского «Преступление и наказание» (базов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fcior.edu.ru/card/28484/roman-fedora-mihaylovicha-dostoevskogo-prestuplenie-i-nakazanie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Роман Федора Михайловича Достоевского «Преступление и наказание» предназначен для использования в образовательных учреждениях на уроках литературы в 10 классе на этапе объяснения нового материала и закрепления пройденного по теме «Русская литература XIX века. Роман Ф.М. Достоевского «Преступление и наказа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4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ступление и наказание» как роман-трагедия в 5 актах (базов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fcior.edu.ru/card/28461/prestuplenie-i-nakazanie-kak-roman-tragediya-v-5-aktah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Преступление и наказание» как роман-трагедия в 5 актах» предназначен для использования в образовательных учреждениях на уроках литературы в 11 классе на этапе объяснения нового материала и закрепления пройденного по теме «Достоевский «Преступление и наказание».</w:t>
            </w:r>
          </w:p>
        </w:tc>
      </w:tr>
      <w:tr>
        <w:trPr>
          <w:trHeight w:val="1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5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трольный тест «Литературный путь Федора Михайловича Достоевского» (базов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fcior.edu.ru/card/28463/kontrolnyy-test-literaturnyy-put-fedora-mihaylovicha-dostoevskogo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Контрольный тест "Литературный путь Федора Михайловича Достоевского"» предназначен для использования в образовательных учреждениях на уроках литературы для контроля знаний по теме «Русская литература XIX века. Ф.М. Достоевский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нтрольный тест «Творчество Федора Михайловича Достоевского» (базовое изучение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fcior.edu.ru/card/28499/kontrolnyy-test-tvorchestvo-fedora-mihaylovicha-dostoevskogo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Контрольный тест «Творчество Федора Михайловича Достоевского» предназначен для использования в образовательных учреждениях на уроках литературы для контроля знаний по теме «Достоевский. Преступление и наказание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7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тест «Творчество Федора Михайловича Достоевского» (баз. изуч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fcior.edu.ru/card/28456/kontrolnyy-test-tvorchestvo-fedora-mihaylovicha-dostoevskogo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Контрольный тест "Творчество Федора Михайловича Достоевского"» предназначен для использования в образовательных учреждениях на уроках литературы для контроля знаний по теме «Ф.М. Достоевский "Преступление и наказание"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8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тест по роману Достоевского «Преступление и наказание» № 1 (базов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fcior.edu.ru/card/28422/kontrolnyy-test-po-romanu-dostoevskogo-prestuplenie-i-nakazanie-1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Контрольный тест по роману Достоевского "Преступление и наказание"» предназначен для использования в образовательных учреждениях на уроках литературы для контроля знаний по теме «Достоевский "Преступление и наказание"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9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тест по роману Достоевского «Преступление и наказание» (№ 2, базов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fcior.edu.ru/card/28421/kontrolnyy-test-po-romanu-dostoevskogo-prestuplenie-i-nakazanie-2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Контрольный тест по роману Достоевского "Преступление и наказание"» предназначен для использования в образовательных учреждениях на уроках литературы для контроля знаний по теме «Русская литература XIX века. Роман Достоевского "Преступление и наказание"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10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вангельские мотивы в романе Ф.М. Достоевского «Преступление и наказание» (базов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fcior.edu.ru/card/28441/evangelskie-motivy-v-romane-f-m-dostoevskogo-prestuplenie-i-nakazanie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Евангельские мотивы в романе Ф.М. Достоевского «Преступление и наказание» предназначен для использования в образовательных учреждениях на уроках литературы в 10 классе на этапе объяснения нового материала и закрепления пройденного по теме «Ф.М. Достоевский «Преступление и наказание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11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авнительная характеристика героев романа Ф.М.Достоевского «Преступление и наказание». Раскольников и Мармеладов (углубленное изуч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fcior.edu.ru/card/15814/sravnitelnaya-harakteristika-geroev-romana-f-m-dostoevskogo-prestuplenie-i-nakazanie-raskolnikov-i-m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Сравнительная характеристика героев романа Ф.М.Достоевского «Преступление и наказание». Раскольников и Мармеладов» предназначен для использования в образовательных учреждениях, на уроках литературы. Модуль содержит сведения для формирования знаний по теме «Русская литература XIX века. Достоевский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12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авнительная характеристика героев романа Ф.М.Достоевского «Преступление и наказание». Раскольников и Порфирий Петрович (углубленное изуч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fcior.edu.ru/card/15816/sravnitelnaya-harakteristika-geroev-romana-f-m-dostoevskogo-prestuplenie-i-nakazanie-raskolnikov-i-p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Сравнительная характеристика героев романа Ф.М.Достоевского «Преступление и наказание». Раскольников и Порфирий Петрович» предназначен для использования в образовательных учреждениях, на уроках литературы. Модуль содержит сведения для формирования знаний по теме «Русская литература XIX века. Достоевский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13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авнительная характеристика. Раскольников и Свидригайлов (базовое изуч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fcior.edu.ru/card/15895/sravnitelnaya-harakteristika-raskolnikov-i-svidrigaylov-bazovoe-izu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Сравнительная характеристика. Раскольников и Свидригайлов» предназначен для использования в образовательных учреждениях, на уроках литературы. Модуль содержит сведения для формирования знаний по теме «Русская литература XIX века. Достоевский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14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авнительная характеристика. Тренажер для сравнительного анализа героев романа «Преступления и наказания». Раскольников и Лужин (углубленное изу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fcior.edu.ru/card/15832/sravnitelnaya-harakteristika-trenazher-dlya-sravnitelnogo-analiza-geroev-romana-prestupleniya-i-nak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ный учебный модуль «Сравнительная характеристика. Тренажер для сравнительного анализа героев романа «Преступления и наказания». Раскольников и Лужин» предназначен для использования в образовательных учреждениях, на уроках литературы. Модуль содержит сведения для формирования знаний по теме «Русская литература XIX века. Достоевский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ОР №15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етербург - столица Российской импери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hool-collection.edu.ru/catalog/rubr/db088003-fb31-460e-8655-72657bdea10e/109349/?interface=themcol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лекция, посвященная Санкт-Петербургу, содержит фотографии основных архитектурных и исторических объектов города, историко-архитектурные справки об этих зданиях, подборку литературных произведений о Петербурге-Ленингра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Текст примечания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fcior.edu.ru/card/28411/obraz-peterburga-v-romane-f-m-dostoevskogo-prestuplenie-i-nakazanie-bazovoe-izuchenie.html" TargetMode="External"/><Relationship Id="rId4" Type="http://schemas.openxmlformats.org/officeDocument/2006/relationships/hyperlink" Target="http://school-collection.edu.ru/catalog/rubr/db088003-fb31-460e-8655-72657bdea10e/109349/?interface=themcol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fcior.edu.ru/card/28411/obraz-peterburga-v-romane-f-m-dostoevskogo-prestuplenie-i-nakazanie-bazovoe-izuchenie.html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fcior.edu.ru/card/28411/obraz-peterburga-v-romane-f-m-dostoevskogo-prestuplenie-i-nakazanie-bazovoe-izuchenie.html" TargetMode="External"/><Relationship Id="rId9" Type="http://schemas.openxmlformats.org/officeDocument/2006/relationships/hyperlink" Target="http://www.fcior.edu.ru/card/28521/zhizn-i-tvorchestvo-fedora-mihaylovicha-dostoevskogo-bazovoe-izuchenie.html" TargetMode="External"/><Relationship Id="rId10" Type="http://schemas.openxmlformats.org/officeDocument/2006/relationships/hyperlink" Target="http://www.fcior.edu.ru/card/28484/roman-fedora-mihaylovicha-dostoevskogo-prestuplenie-i-nakazanie-bazovoe-izuchenie.html" TargetMode="External"/><Relationship Id="rId11" Type="http://schemas.openxmlformats.org/officeDocument/2006/relationships/hyperlink" Target="http://www.fcior.edu.ru/card/28461/prestuplenie-i-nakazanie-kak-roman-tragediya-v-5-aktah-bazovoe-izuchenie.html" TargetMode="External"/><Relationship Id="rId12" Type="http://schemas.openxmlformats.org/officeDocument/2006/relationships/hyperlink" Target="http://www.fcior.edu.ru/card/28463/kontrolnyy-test-literaturnyy-put-fedora-mihaylovicha-dostoevskogo-bazovoe-izuchenie.html" TargetMode="External"/><Relationship Id="rId13" Type="http://schemas.openxmlformats.org/officeDocument/2006/relationships/hyperlink" Target="http://www.fcior.edu.ru/card/28499/kontrolnyy-test-tvorchestvo-fedora-mihaylovicha-dostoevskogo-bazovoe-izuchenie.html" TargetMode="External"/><Relationship Id="rId14" Type="http://schemas.openxmlformats.org/officeDocument/2006/relationships/hyperlink" Target="http://www.fcior.edu.ru/card/28456/kontrolnyy-test-tvorchestvo-fedora-mihaylovicha-dostoevskogo-bazovoe-izuchenie.html" TargetMode="External"/><Relationship Id="rId15" Type="http://schemas.openxmlformats.org/officeDocument/2006/relationships/hyperlink" Target="http://www.fcior.edu.ru/card/28422/kontrolnyy-test-po-romanu-dostoevskogo-prestuplenie-i-nakazanie-1-bazovoe-izuchenie.html" TargetMode="External"/><Relationship Id="rId16" Type="http://schemas.openxmlformats.org/officeDocument/2006/relationships/hyperlink" Target="http://www.fcior.edu.ru/card/28421/kontrolnyy-test-po-romanu-dostoevskogo-prestuplenie-i-nakazanie-2-bazovoe-izuchenie.html" TargetMode="External"/><Relationship Id="rId17" Type="http://schemas.openxmlformats.org/officeDocument/2006/relationships/hyperlink" Target="http://www.fcior.edu.ru/card/28441/evangelskie-motivy-v-romane-f-m-dostoevskogo-prestuplenie-i-nakazanie-bazovoe-izuchenie.html" TargetMode="External"/><Relationship Id="rId18" Type="http://schemas.openxmlformats.org/officeDocument/2006/relationships/hyperlink" Target="http://www.fcior.edu.ru/card/15814/sravnitelnaya-harakteristika-geroev-romana-f-m-dostoevskogo-prestuplenie-i-nakazanie-raskolnikov-i-m.html" TargetMode="External"/><Relationship Id="rId19" Type="http://schemas.openxmlformats.org/officeDocument/2006/relationships/hyperlink" Target="http://www.fcior.edu.ru/card/15816/sravnitelnaya-harakteristika-geroev-romana-f-m-dostoevskogo-prestuplenie-i-nakazanie-raskolnikov-i-p.html" TargetMode="External"/><Relationship Id="rId20" Type="http://schemas.openxmlformats.org/officeDocument/2006/relationships/hyperlink" Target="http://www.fcior.edu.ru/card/15895/sravnitelnaya-harakteristika-raskolnikov-i-svidrigaylov-bazovoe-izuchenie.html" TargetMode="External"/><Relationship Id="rId21" Type="http://schemas.openxmlformats.org/officeDocument/2006/relationships/hyperlink" Target="http://www.fcior.edu.ru/card/15832/sravnitelnaya-harakteristika-trenazher-dlya-sravnitelnogo-analiza-geroev-romana-prestupleniya-i-naka.html" TargetMode="External"/><Relationship Id="rId22" Type="http://schemas.openxmlformats.org/officeDocument/2006/relationships/hyperlink" Target="http://school-collection.edu.ru/catalog/rubr/db088003-fb31-460e-8655-72657bdea10e/109349/?interface=themco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0:00Z</dcterms:created>
  <dc:creator>администратор</dc:creator>
  <dc:description/>
  <cp:keywords/>
  <dc:language>en-US</dc:language>
  <cp:lastModifiedBy>max</cp:lastModifiedBy>
  <cp:lastPrinted>2010-12-13T13:35:00Z</cp:lastPrinted>
  <dcterms:modified xsi:type="dcterms:W3CDTF">2012-01-17T06:29:00Z</dcterms:modified>
  <cp:revision>23</cp:revision>
  <dc:subject/>
  <dc:title/>
</cp:coreProperties>
</file>