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по сказке «Иван Царевич и Серый вол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имя царя (Берен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акой причине старший и средний сыновья не заметили похит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ну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делал младший сын, чтобы не уснуть? (Умывался росой с тра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осталось в руке у Ивана от Жар-птицы в первый раз? (Перо от хво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случилось с конём Ивана-Царевича? (Его съел 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говорит следующие слова: «Ай, срам, какой! Царский сын да пошёл воровать!» (Говорит царь Афрон, владелец Жар-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образом Иван-Царевич оставил себе Елену Прекрасную? (Волк превратился в не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отблагодарил Иван волка за помощь? (3 раза поклони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чего понадобилась живая и мёртвая вода? (мёртвая – залечить раны, живая – оживить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сказать конец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0:00Z</dcterms:created>
  <dc:creator>ЮЛЯШКА</dc:creator>
  <dc:description/>
  <cp:keywords/>
  <dc:language>en-US</dc:language>
  <cp:lastModifiedBy>ЮЛЯШКА</cp:lastModifiedBy>
  <dcterms:modified xsi:type="dcterms:W3CDTF">2008-03-31T09:05:00Z</dcterms:modified>
  <cp:revision>1</cp:revision>
  <dc:subject/>
  <dc:title>Тест по сказке «Иван Царевич и Серый волк»</dc:title>
</cp:coreProperties>
</file>