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цюбинская Ирина Алексе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ОУ СОШ № 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Кунгура Перм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к литературы в 7 классе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«Хочу, чтобы каждый из людей был человеком» (М. Горький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изведению Ф.М. Достоевского «Мальчи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  <w:lang w:val="ru-RU"/>
        </w:rPr>
        <w:t>Цели урока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ширить знания учащихся о творчестве Ф.М. Достоевского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навыки анализа текста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спитывать нравственные качества: сочувствие, сострадание, сопереживание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ствовать формированию коммуникативной компетенции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Оборудование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бники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точки-задания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зентация по материалу урок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седа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ходилось ли вам сталкиваться с проявлениями несправедливости, чёрствости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каких ситуациях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избежать конфликтов, озлобленности, жестокости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важно стремиться понимать других, уметь сочувствовать, сопереживать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чему я начала разговор на уроке с этих вопросов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ово учител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Фёдор Михайлович Достоевский – писатель сложный. (Слайд3) Но он считал, что и в самых сложных его книгах есть куски, доступные детскому пониманию. Он хотел выбрать такие отрывки и издать их отдельной книгой. Смерть помешала писателю, но остались записи о том, что хотел включить Фёдор Михайлович в эту книгу. Такой сборник подготовил и издал историк литературы Миллер, хорошо знавший Достоевского. Туда вошли следующие произведения: «Неточка Незванова», «Бедные люди», «Униженные и оскорблённые», «Преступление и наказание», «Мальчики», «Мальчик у Христа на ёлке», «Столетняя». (Слайд4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нига вызвала противоречивые мнения. Одни утверждали: «Достоевский не для детей». Другие считали, что «мрачность» Достоевского не опасна, а, напротив, благотворн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тайте статью на странице       и найдите аргументы в защиту того или другого мнения (можно по группам). (Слайд5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остоевский не для детей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Мрачность Достоевского не опасна, а, напротив, благотворн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ягивает в пережи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авляет думать о жиз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авляет страда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буждает жал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ный стил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ывает добрые чувства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исатель Круглов сказал: «На книгу капнут слёзы, но не слёзы злобы и отчаяния, а сочувствия, сострадания, любви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 помощи какой приставки образовались слова сочувствие, сопереживание? Найдите лексическое значение приставки со- в толковом словаре.(Слайд6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менно эти чувства вызывают книги Достоевского, потому что он хотел, чтобы «каждый из людей был человеком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писывается тема урок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«Хочу, чтобы каждый из людей был человеком»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М. Горький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Я не хочу мыслить и жить иначе, как с верой в то,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что все наши девяносто миллионов русских (ил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там сколько их тогда народится) будут все когда-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нибудь образованны, очеловечены и счастлив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Ф.М. Достоевский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йдите в эпиграфе к уроку ключевое слово.(Слайд 7)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Анализ эпизодов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бота по группам. Каждая группа получает вопросы, обсуждает. (Слайд 8-11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вязался со школьникам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мальчики так озлобились, даже «остервенели» в драк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о этой главе вы можете сказать об Алёше Карамазов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ы ли вы со словами штабс-капитана Снегирёва: «Дети в школах народ безжалостный: порознь ангелы Божии, а вместе…часто безжалостны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сшествие с Жучкой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«зверской шутке» научил Смердяков Илюшу?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ждаете ли вы мальчик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езнь Илюш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из мальчиков первым пришёл помириться с Илюшей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чувства испытал Илюша, увидев «участие к себе всех этих мальчиков»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юша и Коля Красотки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чему Коля так долго не приходил к Илюше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 себя или ради него он выжида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е, почему в конце главы «Илюша» автор характеризует речь Коли такими словами резко и сердито крикнул», «совсем уж свирепо прокричал».</w:t>
      </w:r>
    </w:p>
    <w:p>
      <w:pPr>
        <w:pStyle w:val="Normal"/>
        <w:spacing w:lineRule="auto" w:line="360"/>
        <w:ind w:left="9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чь у камня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дети поддаются нравственному влиянию Алёши Карамазова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ую роль сыграл Алёша в жизни Мальчиков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Алёша считает важным в жизни? К чему призывае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 урок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«Братья Карамазовы» - это последний роман Ф.М. Достоевского. «Смерть Илюши» - его заключительная глава, следовательно речь Алёши у камня – это последнее слово писателя. (Слайд12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ие слова Алёши вам кажутся самыми значительными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удем, во-первых и прежде всего, добры, потом честны, а потом – не будем никогда забывать друг об друге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 эти слова адресованы детям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уально ли произведение Достоевского сегодня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ужны ли в наше время сочувствие, сострадание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Домашнее задание:</w:t>
      </w:r>
      <w:r>
        <w:rPr>
          <w:sz w:val="28"/>
          <w:szCs w:val="28"/>
          <w:lang w:val="ru-RU"/>
        </w:rPr>
        <w:t xml:space="preserve"> письменный ответ на вопрос: «Нужны ли сегодня сочувствие, сострадание?» (Привести аргументы) (Слайд 13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флекс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на уроке я понял, что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"/>
        </w:tabs>
        <w:ind w:left="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"/>
        </w:tabs>
        <w:ind w:left="30" w:hanging="360"/>
      </w:pPr>
      <w:rPr/>
    </w:lvl>
    <w:lvl w:ilvl="1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180"/>
      </w:pPr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360"/>
      </w:pPr>
    </w:lvl>
    <w:lvl w:ilvl="4">
      <w:start w:val="1"/>
      <w:numFmt w:val="lowerLetter"/>
      <w:lvlText w:val="%5."/>
      <w:lvlJc w:val="left"/>
      <w:pPr>
        <w:tabs>
          <w:tab w:val="num" w:pos="2910"/>
        </w:tabs>
        <w:ind w:left="2910" w:hanging="360"/>
      </w:pPr>
    </w:lvl>
    <w:lvl w:ilvl="5">
      <w:start w:val="1"/>
      <w:numFmt w:val="lowerRoman"/>
      <w:lvlText w:val="%6."/>
      <w:lvlJc w:val="right"/>
      <w:pPr>
        <w:tabs>
          <w:tab w:val="num" w:pos="3630"/>
        </w:tabs>
        <w:ind w:left="3630" w:hanging="180"/>
      </w:pPr>
    </w:lvl>
    <w:lvl w:ilvl="6">
      <w:start w:val="1"/>
      <w:numFmt w:val="decimal"/>
      <w:lvlText w:val="%7."/>
      <w:lvlJc w:val="left"/>
      <w:pPr>
        <w:tabs>
          <w:tab w:val="num" w:pos="4350"/>
        </w:tabs>
        <w:ind w:left="4350" w:hanging="360"/>
      </w:pPr>
    </w:lvl>
    <w:lvl w:ilvl="7">
      <w:start w:val="1"/>
      <w:numFmt w:val="lowerLetter"/>
      <w:lvlText w:val="%8."/>
      <w:lvlJc w:val="left"/>
      <w:pPr>
        <w:tabs>
          <w:tab w:val="num" w:pos="5070"/>
        </w:tabs>
        <w:ind w:left="5070" w:hanging="360"/>
      </w:pPr>
    </w:lvl>
    <w:lvl w:ilvl="8">
      <w:start w:val="1"/>
      <w:numFmt w:val="lowerRoman"/>
      <w:lvlText w:val="%9."/>
      <w:lvlJc w:val="right"/>
      <w:pPr>
        <w:tabs>
          <w:tab w:val="num" w:pos="5790"/>
        </w:tabs>
        <w:ind w:left="579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01:00Z</dcterms:created>
  <dc:creator>Andrey</dc:creator>
  <dc:description/>
  <cp:keywords/>
  <dc:language>en-US</dc:language>
  <cp:lastModifiedBy>Андрей</cp:lastModifiedBy>
  <cp:lastPrinted>2012-02-28T21:47:00Z</cp:lastPrinted>
  <dcterms:modified xsi:type="dcterms:W3CDTF">2012-05-31T17:12:00Z</dcterms:modified>
  <cp:revision>16</cp:revision>
  <dc:subject/>
  <dc:title>Урок литературы в 7 классе</dc:title>
</cp:coreProperties>
</file>