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Тема урока: Основное свойство дроби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Цели урока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Образовательные: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вести понятие основного свойства дроби;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учить применять основное свойство дроби;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Развивающие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развитие речи и словарного запаса учащихся при введении новых понятий;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развитие логического мышления при анализе нового материала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развитие самостоятельност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Воспитательные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воспитание интереса к предмету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воспитание аккуратности и умения организовывать свое рабочее мес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вторение учебного материа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Заполните пропуск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еременных, при которых выражение имеет смысл, называются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Даны рациональные выра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762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;  2)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81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762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;   3)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762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;  4)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81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Обведи в кружок выражения, для которых допустимы все значения, входящих в них переменных.          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:</w:t>
      </w:r>
    </w:p>
    <w:p>
      <w:pPr>
        <w:pStyle w:val="Normal"/>
        <w:tabs>
          <w:tab w:val="clear" w:pos="708"/>
          <w:tab w:val="left" w:pos="1845" w:leader="none"/>
          <w:tab w:val="left" w:pos="7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Если выражение при некоторых значениях                        -целое выражение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ой может не иметь смысла, то это                        -дробное выра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еременных, при которых __________________________________________, называются допустимыми значениями переменных.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:                                           Не имеют смысла при              </w:t>
      </w:r>
    </w:p>
    <w:p>
      <w:pPr>
        <w:pStyle w:val="Style17"/>
        <w:tabs>
          <w:tab w:val="clear" w:pos="708"/>
          <w:tab w:val="left" w:pos="6675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750" cy="381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a=0</w:t>
      </w:r>
    </w:p>
    <w:p>
      <w:pPr>
        <w:pStyle w:val="Style17"/>
        <w:tabs>
          <w:tab w:val="clear" w:pos="708"/>
          <w:tab w:val="left" w:pos="6675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750" cy="3810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  <w:tab/>
        <w:t>a=3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333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a=-3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6675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a=-3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=0</w:t>
      </w:r>
    </w:p>
    <w:p>
      <w:pPr>
        <w:pStyle w:val="Style17"/>
        <w:tabs>
          <w:tab w:val="clear" w:pos="708"/>
          <w:tab w:val="left" w:pos="6675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</w:t>
      </w:r>
      <w:r>
        <w:rPr>
          <w:rFonts w:cs="Times New Roman" w:ascii="Times New Roman" w:hAnsi="Times New Roman"/>
          <w:sz w:val="28"/>
          <w:szCs w:val="28"/>
        </w:rPr>
        <w:t xml:space="preserve">= 3 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-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Найди допустимые значения переменных в выражениях:</w:t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143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38150" cy="3429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зучение нового материала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42290"/>
            <wp:effectExtent l="0" t="0" r="0" b="0"/>
            <wp:docPr id="1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йдите значение выражения 2а-2 при а=1, если а=1.</w:t>
      </w:r>
    </w:p>
    <w:p>
      <w:pPr>
        <w:pStyle w:val="Style17"/>
        <w:tabs>
          <w:tab w:val="clear" w:pos="708"/>
          <w:tab w:val="left" w:pos="1605" w:leader="none"/>
        </w:tabs>
        <w:spacing w:lineRule="auto" w:line="360"/>
        <w:ind w:left="426" w:firstLine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57086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1, то 2а-2=2*1-2=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422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йдите значение выражения 2(а-1) при а=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5708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1, то 2(а-1)=2* (1-1)=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422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венство 2а-2=2(а-1)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ождеством, </w:t>
      </w:r>
      <w:r>
        <w:rPr>
          <w:rFonts w:cs="Times New Roman" w:ascii="Times New Roman" w:hAnsi="Times New Roman"/>
          <w:sz w:val="28"/>
          <w:szCs w:val="28"/>
        </w:rPr>
        <w:t>так как оно выполняется при всех значениях  а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0" cy="381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то равенство тоже тождество, но оно выполняется при всех а, кроме а=1(при а=1  данные рациональные дроби не имеют смысла)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!Тождество –это равенство, верное при всех допустимых значениях входящих в него переменных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ind w:firstLine="1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 немало тождеств. Это все формулы сокращенного умно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33575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ind w:firstLine="15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законы, выражающие свойства действий  над числами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ind w:firstLine="1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+в=в+а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а+в)+с=а+(в+с)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=ва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ав) с=а(вс)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(в+с)=ав+вс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войство дроби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238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38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же является тождеством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свойства следует: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71500" cy="4000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200150" cy="4000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крепление изученного материала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тождество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381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е тождество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552065" cy="238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971675" cy="238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выражение:</w:t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19100" cy="400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-426" w:hanging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-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8600" cy="4095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88" r="-1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6"/>
          <w:szCs w:val="36"/>
          <w:lang w:val="en-US"/>
        </w:rPr>
        <w:t>=</w:t>
      </w:r>
    </w:p>
    <w:p>
      <w:pPr>
        <w:pStyle w:val="Style17"/>
        <w:ind w:left="-426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-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57200" cy="4095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ind w:left="-426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9575" cy="3619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станови равенства:</w:t>
      </w:r>
    </w:p>
    <w:p>
      <w:pPr>
        <w:pStyle w:val="Style17"/>
        <w:ind w:left="1080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/>
        <w:drawing>
          <wp:inline distT="0" distB="0" distL="0" distR="0">
            <wp:extent cx="2914015" cy="590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7"/>
        <w:numPr>
          <w:ilvl w:val="0"/>
          <w:numId w:val="2"/>
        </w:numPr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справь ошибки, если они допущен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238250" cy="4000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647825" cy="4667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57275" cy="4286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«Микрофон»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 фразу «Сегодня я узнал (а)»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ьте себе оценку за урок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3:00Z</dcterms:created>
  <dc:creator>UZER</dc:creator>
  <dc:description/>
  <dc:language>en-US</dc:language>
  <cp:lastModifiedBy>UZER</cp:lastModifiedBy>
  <dcterms:modified xsi:type="dcterms:W3CDTF">2015-02-05T13:33:00Z</dcterms:modified>
  <cp:revision>2</cp:revision>
  <dc:subject/>
  <dc:title/>
</cp:coreProperties>
</file>