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средняя общеобразовательная школа №3 города Сызрани городского округа Сызрань Самар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0385</wp:posOffset>
                </wp:positionH>
                <wp:positionV relativeFrom="paragraph">
                  <wp:posOffset>166370</wp:posOffset>
                </wp:positionV>
                <wp:extent cx="104775" cy="66675"/>
                <wp:effectExtent l="15875" t="24130" r="1587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13.1pt" to="550.75pt,18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для родителей</w:t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ути разрешения конфликтов между детьми в семье»</w:t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карова Лариса Вениаминовна</w:t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Cs/>
          <w:iCs/>
          <w:sz w:val="28"/>
          <w:szCs w:val="28"/>
        </w:rPr>
        <w:t>г. Сызрань</w:t>
      </w:r>
    </w:p>
    <w:p>
      <w:pPr>
        <w:pStyle w:val="Style13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</w:t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для родителей</w:t>
      </w:r>
    </w:p>
    <w:p>
      <w:pPr>
        <w:pStyle w:val="Style13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ути разрешения конфликтов между детьми в семь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object w:dxaOrig="696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25pt;height:224.15pt" filled="f" o:ole="">
            <v:imagedata r:id="rId3" o:title=""/>
          </v:shape>
          <o:OLEObject Type="Embed" ProgID="" ShapeID="ole_rId2" DrawAspect="Content" ObjectID="_891666785" r:id="rId2"/>
        </w:objec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Древними философами давно отмечено, что корень конфликтного поведения братьев и сес</w:t>
        <w:softHyphen/>
        <w:t>тер всегда один - ревность, испытываемая ими по отношению к родителям. Каждый из них боится оказаться отверг</w:t>
        <w:softHyphen/>
        <w:t>нутым, быть менее умным или способ</w:t>
        <w:softHyphen/>
        <w:t>ным, чем брат или сестра, получить мень</w:t>
        <w:softHyphen/>
        <w:t>шую долю внимания и теплоты. Поэто</w:t>
        <w:softHyphen/>
        <w:t xml:space="preserve">му дети без конца дерутся, ругаются, дергают друг друга за волосы и изводят по мелочам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емье с несколькими детьми им приходится делить между собой любовь, внимание, заботу родителей, а не «купаться» в них, как это частенько выпадает на долю единственного ребенка. Но это компенсируется особыми отношениями и эмоциональными связями в их общем детском мирке, где дети проводят много времени, имеют свои секреты, тайны, учатся быть уживчивыми, восприимчивыми к радостям и бедам брата, сестры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е и младшие дети выступают по отношению друг к другу в ролях обучающих и обучаемых, воспитывающих и воспитывае</w:t>
        <w:softHyphen/>
        <w:t xml:space="preserve">мых. Старшие дети по авторитету часто превосходят и родителей. Старшие направляют развитие, интересы младших, многому учат их, причем часто более успешно, чем родители. Младшие дети, «наступая» старшему на пятки, стимулируют его развитие: иначе рухнет авторитет! 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месте дети образуют то «детское общество», которого так не хватает единственному ребенку. А раз общество, </w:t>
        <w:softHyphen/>
        <w:t xml:space="preserve">значит, развиваются навыки общественного поведения: помочь, выручить, утешить друг друга, уступить и т.д. Самой судьбой дети поставлены в такие условия, чтобы слышать друг друга, помогать, сотрудничать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воспитание нескольких детей в семье не столь безоблач</w:t>
        <w:softHyphen/>
        <w:t>но, как кажется на первый взгляд. Из проблем, которые возникают в многодетных семьях, самые невинные, когда младшие не хотят поднашивать вещи старших, играть в их игрушки и т.д.. Или «бунт» старших, отказывающихся быть «нянькой» у младших, и их жало</w:t>
        <w:softHyphen/>
        <w:t>бы на то, что брат (сестра) «вечно мешает» и т.д. Иной характер проблем, когда дети начинают соперничать друг с другом. Это слу</w:t>
        <w:softHyphen/>
        <w:t>чается, если ребенок стремится проявить себя лучше, ярче в том, что получается у брата или сестры (например, обыграть в шахма</w:t>
        <w:softHyphen/>
        <w:t>ты, стать запевалой в семейном хоре). Задача родителей помочь ребенку утвердиться в своих стремлениях, добиться результатов, но так, чтобы никто не был обойденным и униженным. Если упустить контроль за соперничающими детьми, то это может привести к на</w:t>
        <w:softHyphen/>
        <w:t>рушению взаимоотношений между ними, развитию примитивных межличностных реакций (зависть, амбиция, злорадство, агрессия). К сожалению, каждый сможет привести примеры из художествен</w:t>
        <w:softHyphen/>
        <w:t xml:space="preserve">ной литературы, окружающей жизни, когда пущенное родителями на самотек соперничество детей завело последних так далеко, что, повзрослев, они не испытывают родственных чувств друг к дру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для развития старших и младших детей, растущих в од</w:t>
        <w:softHyphen/>
        <w:t>ной семье, не остаются раз и навсегда данными. Ведь семья - это не застывшая организация, а динамичная микросистема, постоянно находящаяся в диалектическом развитии. С годами меняются усло</w:t>
        <w:softHyphen/>
        <w:t>вия жизни семьи, да и сами родители, поэтому первый, второй и следующий ребенок, придя в мир, встречаются с несколько иными мамой и папой: робко овладевающими премудростями воспитания или умудренными педагогическим опытом. Прибавьте к этому столь распространенную ревность старшего ребенка в связи с рождением младшего и станет ясно, что и в семье с несколькими детьми педагогическая ситуация далеко не простая, она требует от родителей чуткости, понимания внутреннего мира собственных детей и постоянной работы над собой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 xml:space="preserve">Большинство братьев и сестер конфликтуют, дерутся друг с другом. Часто родители вмешиваются в это и так неудачно, что вызывают дальнейшее соперничество, которое выливается в драки. Родители могут прекратить драку на какой-то момент, но дети через какое-то время опять начинают драться. Важно понять, что стоит за таким поведением и почему именно оно провоцирует драки. Не хотят ли дети доказать свою значимость в семье? Или они ощущают себя обиженными и поэтому хотят обидеть в ответ? Или, может быть, они чувствуют, что к ним относятся несправедливо и драка - это единственный способ добиться справедливости? Родителям нео6ходимо помочь детям изменить их ошибочные мнения и научить альтернативам дра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рашна не столько ревность и конфликты детей в семье, сколько их последствия - </w:t>
        <w:softHyphen/>
        <w:t>одиночество, разобщенность и изолиро</w:t>
        <w:softHyphen/>
        <w:t>ванность. Поэтому с давних времен и до сегодняшнего дня актуален вопрос: как избежать появления ревности, конфликтов между братьями и сестрами?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>Во-первых, чтобы избежать ревности детей, а также предотвратить их конфликты, необходимо соблюдать пра</w:t>
        <w:softHyphen/>
        <w:t>вильный возрастной барьер. Существует много разных теорий о том, когда нужно заводить второго ребенка. В литературе часто указываются 2 года, 7-8 и 12-14 лет. Опти</w:t>
        <w:softHyphen/>
        <w:t>мальным следует считать 3-4 года. Это обусловлено не только физиологическим фактором восстановления женского орга</w:t>
        <w:softHyphen/>
        <w:t>низма после первых родов, но и психологическим моментом. Первые 3 года мать и дитя представляют собой в неко</w:t>
        <w:softHyphen/>
        <w:t>тором смысле единое существо, недели</w:t>
        <w:softHyphen/>
        <w:t>мый эмоциональный организм. В возрасте 3-4 лет происходит первый и самый серьезный психологический кризис в детском сознании, появляются самостоятель</w:t>
        <w:softHyphen/>
        <w:t>ные «хочу» и «могу». Это сигнал о том, что ребенок начинает отделять себя от единства с матерью и становится актив</w:t>
        <w:softHyphen/>
        <w:t>ным формирующим началом. В этом воз</w:t>
        <w:softHyphen/>
        <w:t>расте он стремится получить в семье но</w:t>
        <w:softHyphen/>
        <w:t>вые обязанности, ответственность, же</w:t>
        <w:softHyphen/>
        <w:t>лает все делать сам, поэтому уход и за</w:t>
        <w:softHyphen/>
        <w:t>бота о младшем братике или сестренке придется ему по душе. Несоблюдение данного возрастного параметра способ</w:t>
        <w:softHyphen/>
        <w:t>ствует извлечению из области подсозна</w:t>
        <w:softHyphen/>
        <w:t xml:space="preserve">ния ревности и закреплению ее сначала у старшего, а затем и младшего ребенка. 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Во-вторых, братьев и сестер необхо</w:t>
        <w:softHyphen/>
        <w:t>димо правильно воспитывать. Общеизвестно, что драки, шум и крики проис</w:t>
        <w:softHyphen/>
        <w:t>ходят только в присутствии взрослых, в большей степени адресованы им, чем друг другу. Поэтому от поведения родителей зависит многое. Особенно нельзя разре</w:t>
        <w:softHyphen/>
        <w:t xml:space="preserve">шать детям ябедничать. Для этого надо: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>Научить детей использовать прямые контакты, то есть выражать рев</w:t>
        <w:softHyphen/>
        <w:t>ность не косвенно, родителям, а откры</w:t>
        <w:softHyphen/>
        <w:t>то, друг другу: «Мне не нравится, когда ты со мной дерешься ... », «Я обижаюсь, когда ты берешь мои вещи ... ». Подобные заявления способствуют поиску деть</w:t>
        <w:softHyphen/>
        <w:t xml:space="preserve">ми новых, грамотных форм общения, минуя взаимные «задевания»;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>Попросить детей выйти из помеще</w:t>
        <w:softHyphen/>
        <w:t>ния (комнаты) и самим разобраться в конфликтной ситуации, то есть родители не должны выступать в качестве арбит</w:t>
        <w:softHyphen/>
        <w:t xml:space="preserve">ров.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 принимать ничью сторону. Это только усилит веру детей в необходимости борьбы. Обращаться с деть</w:t>
        <w:softHyphen/>
        <w:t xml:space="preserve">ми ровно: «Вы сейчас разойдетесь в разные комнаты, стороны и будете сидеть там, пока не придете в себя». Это поможет детям остыть, когда драка уже вышла из-под контроля.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bidi="he-IL"/>
        </w:rPr>
        <w:t>Давать обоим детям возможность выбора: «Вы можете либо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екратить драться, либо продолжить это на улице, я не хочу видеть вашу драку».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в драку вовлечен младший ребенок, необходимо снача</w:t>
        <w:softHyphen/>
        <w:t>ла взять малыша, и сказать ему при старшем ребенке: «Тебе нужно пойти в свою комнату и побыть там, пока ты не будешь готов прекратить драку». Затем взять за руку старшего ребенка и повторить ему то же самое. Может показаться неправильным отправлять малы</w:t>
      </w:r>
      <w:r>
        <w:rPr>
          <w:sz w:val="28"/>
          <w:szCs w:val="28"/>
        </w:rPr>
        <w:t>ша в свою комнату</w:t>
      </w:r>
      <w:r>
        <w:rPr>
          <w:sz w:val="28"/>
          <w:szCs w:val="28"/>
          <w:lang w:bidi="he-IL"/>
        </w:rPr>
        <w:t xml:space="preserve"> за драку. Тем не менее, важно обращаться с детьми одинаково, чтобы не учить одного быть «жертвой», а другого «насильником»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еобходимо успокаивающе действовать на детей, когда родители находятся рядом  и видят, как дети дерутся, доверяя им в том, что они смогут решить все сами без посторонней помощи, хоть и таким способом. (Это трудно, потому что родителям нелегко наблюдать за дракой, не делая попытки вмешаться).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Иногда главная причина драки детей - это желание вовлечь в нее родителей. Дети хотят, чтобы родители приняли их сторону, обвиняя и наказывая другого ребенка. Тогда они почувствуют свою необходимость и важность для родителей. Для избежания конфликтов между детьми в будущем можно провести  обсуждение конфликтов на семейном совете. Пусть дети поделятся мыслями, почему они конфликтуют, дерутся, и выскажут возможные альтернативы конфликтам, драке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 xml:space="preserve">Никогда не надо сравнивать детей. Иногда родители думают что, сказав: «Я знаю, что ты можешь сделать это так же хорошо, как и твой брат»  поощряют ребенка. Но вместо этого родители создают между детьми соревнование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и должны усвоить, что для решения их проблем есть и другие пути, а не только конфликты и драки. Свою правоту они могут доказать и другими способами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 xml:space="preserve">Каждому человеку нужно чувствовать свою ценность и важность. Первое место, где мы получаем навыки это - </w:t>
        <w:softHyphen/>
        <w:t>наша семья. Дети - хорошие наблюдатели, но плохие толкователи. Если ребенок думает, что его брат уже занял место спортсмена, то сам он может решить стать человеком, преданным науке. Дети часто ошибочно ду</w:t>
        <w:softHyphen/>
        <w:t>мают, что только один человек в семье может иметь определенные претензии на славу и известность. Са</w:t>
        <w:softHyphen/>
        <w:t>мый старший ребенок обычно пытается быть первым и главным, второй ощущает несправедливость и очень старается догнать старшего, самый младший считает, что ему положено дополнительное внимание, а един</w:t>
        <w:softHyphen/>
        <w:t>ственный ребенок хочет быть особым. Если родители пытаются контролировать ситуацию, когда дети пыта</w:t>
        <w:softHyphen/>
        <w:t>ются решить проблему своей уникальности, это на</w:t>
        <w:softHyphen/>
        <w:t xml:space="preserve">прасная попытка. Дети найдут свои собственные пути решения этого вопрос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>Если родители воспринимают ребенка как обездолен</w:t>
        <w:softHyphen/>
        <w:t>ного и пытаются защитить его, это обычно только ухудшает ситуацию. Когда взрослый пытается урегулировать ситу</w:t>
        <w:softHyphen/>
        <w:t xml:space="preserve">ацию, это обычно только ухудшает и осложняет ее. 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Давайте положительные установки каждому ребен</w:t>
        <w:softHyphen/>
        <w:t xml:space="preserve">ку, чтобы они знали, в чем их индивидуальность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 xml:space="preserve">Необходимо находить виды деятельности, которые опираются на групповое сотрудничество и коллективную работу. Надо помочь детям обнаружить, что все становится гораздо интереснее, когда к делу привлекаются разные люди, обладающие различными способностями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Дети должны научиться существовать вместе</w:t>
      </w:r>
      <w:r>
        <w:rPr>
          <w:sz w:val="28"/>
          <w:szCs w:val="28"/>
          <w:lang w:bidi="he-IL"/>
        </w:rPr>
        <w:t xml:space="preserve">, понимая и принимая  неповторимость каждой человеческой личности. Все люди разные, и это прекрасно. Они научатся быть изобретательными и сами решать свои проблемы. Самое важное - они должны быть уверены, что они любимы и эта любовь не зависит ни от каких условий, для этого не нужно вести себя определенным образом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>Соперничество между детьми - это нормальное явление и вполне естественное, это происходит в каж</w:t>
        <w:softHyphen/>
        <w:t xml:space="preserve">дой семье, имеющей двоих или более детей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блемы случаются, когда дети решают, что любовь основана на каких-либо условиях. Если роди</w:t>
        <w:softHyphen/>
        <w:t xml:space="preserve">тели предпочитают соревнование, которое усиливается сравнением и осуждением, вместо сотрудничества, которое подчеркивает уникальность и различие между детьми, соперничество между детьми может стать неуправляемым. </w:t>
      </w:r>
    </w:p>
    <w:p>
      <w:pPr>
        <w:pStyle w:val="Style13"/>
        <w:spacing w:lineRule="auto" w:line="360"/>
        <w:ind w:firstLine="336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3"/>
        <w:spacing w:lineRule="auto" w:line="360"/>
        <w:ind w:firstLine="336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едупреждение конфликтов в семье при появлении второго ребенк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испытывают сильное чувство ревности при появлении в семье новорожденного. Особенно остро реаги</w:t>
        <w:softHyphen/>
        <w:t>руют на эту ситуацию дети до 5 лет, ибо они еще очень зависимы от родителей и их интересы связаны в основном с семейным кругом. После 6 лет ребенок, как правило, несколько отдаляется от родителей, для него становится важным и расположение сверстников. Его жизненное пространство расширяется, начинает выходить за рамки семейного круга. По</w:t>
        <w:softHyphen/>
        <w:t xml:space="preserve">этому ему легче смириться с тем, что взрослые большую часть времени уделяют новому члену семьи. Однако родители должны иметь в виду, что даже подростки, при их обостренной тяге к самостоятельности, могут, не отдавая себе в этом отчета, ревновать мать к малыш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в семье нового ребенка чув</w:t>
        <w:softHyphen/>
        <w:t>ство заброшенности, покинутости, ненужности особенно остро переживают первенцы, кото</w:t>
        <w:softHyphen/>
        <w:t>рые привыкли быть в центре внимания роди</w:t>
        <w:softHyphen/>
        <w:t>телей и не делить ни с кем их любовь. В мно</w:t>
        <w:softHyphen/>
        <w:t>годетной семье каждый ребенок гораздо спо</w:t>
        <w:softHyphen/>
        <w:t xml:space="preserve">койнее воспринимает появление нового малыша, ведь и другие дети оказываются в том же положении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ревность проявляется в самых раз</w:t>
        <w:softHyphen/>
        <w:t>личных формах. Многие двух-трехлетние дети (а иногда и четырех-пятилетние) при появлении в доме новорожденного всячески демонстрируют родителям желание стать таким же маленьким, как он. Например, ребе</w:t>
        <w:softHyphen/>
        <w:t>нок просит, чтобы его покормили из соски, по</w:t>
        <w:softHyphen/>
        <w:t>баюкали на руках, покатали в коляске. Он вдруг начинает пачкать штанишки, мочиться в постель, сосать палец, стремясь во всем похо</w:t>
        <w:softHyphen/>
        <w:t xml:space="preserve">дить на младенца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 родителям в таких случаях?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нее всего отнестись к подобному по</w:t>
        <w:softHyphen/>
        <w:t>ведению ребенка с юмором. Если он настаивает, отнесите его, играя, на руках в кроватку, побаюкайте некоторое время, дайте ему соску или бутылочку с молоком. По-видимому, ваш малыш думает, что быть младенцем необыкно</w:t>
        <w:softHyphen/>
        <w:t>венно приятно, а то, что мать проделывает с новорожденным, должно доставлять ему ог</w:t>
        <w:softHyphen/>
        <w:t xml:space="preserve">ромное удовольствие. Когда он увидит, что вы не отказываете ему в таком же уходе, а молоко из бутылочки и катание в коляске не так уж приятны, он скорее успокоится и ревность не будет его так тревожить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редко ревность выражается в агрес</w:t>
        <w:softHyphen/>
        <w:t>с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й ребенок старается обидеть ма</w:t>
        <w:softHyphen/>
        <w:t>лыша, сердится, когда тот плачет, ругает его, придумывает обидные прозвища. Иногда свое недовольство новорожденным он переносит на мать. Бывает, что старший ребенок становится кап</w:t>
        <w:softHyphen/>
        <w:t>ризным, непослушным. Он может назло матери разбрасывать игрушки, пачкать ковер и даже разбить ее любимую вазу. Некоторые дети, на</w:t>
        <w:softHyphen/>
        <w:t>оборот, становятся очень плаксивыми, зависи</w:t>
        <w:softHyphen/>
        <w:t>мыми, обижаются по всякому пустяку, теряют интерес к самостоятельным занятиям. Они в состоянии целый день ходить за матерью, до</w:t>
        <w:softHyphen/>
        <w:t xml:space="preserve">саждая ей нытьем. 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гда ревность принимает такую фор</w:t>
        <w:softHyphen/>
        <w:t>му, что ее трудно распозна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, старший ребенок свое внимание полностью переклю</w:t>
        <w:softHyphen/>
        <w:t>чает на малыша, все время беспокоится, спрашивает о нем, если его не видит. На про</w:t>
        <w:softHyphen/>
        <w:t>гулке, видя проезжающую машину, он гово</w:t>
        <w:softHyphen/>
        <w:t>рит: «Наш малыш такой умный, он различает автобус и троллейбус». Мама довольна. В разговоре со знакомой она хвалит старшего и сообщает, что он ничуть не ревнует ее к малышу. Она заблуждается. Такая фиксация старшего ребенка на всем том, что связано с младшим, свидетельствует о глубоко спрятан</w:t>
        <w:softHyphen/>
        <w:t xml:space="preserve">ной ревности, в которой ребенок боится признаться себе самому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Как же помочь старшему ребенку справить</w:t>
        <w:softHyphen/>
        <w:t xml:space="preserve">ся со сложной жизненной ситуацией? Главное – родители </w:t>
      </w:r>
      <w:r>
        <w:rPr>
          <w:bCs/>
          <w:sz w:val="28"/>
          <w:szCs w:val="28"/>
        </w:rPr>
        <w:t xml:space="preserve">должны дать ему почувствовать себя более взрослым и выступить в роли помощник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рассказать  ребенку, каким он был в мла</w:t>
        <w:softHyphen/>
        <w:t>денчестве. Напомнить, как он рос, какие зна</w:t>
        <w:softHyphen/>
        <w:t>ния и умения постепенно приобретал. Сказать, что теперь он уже большой и родители считают его сильным, умным, умелым и ловким. Он многое умеет делать самостоятельно, а родителям так трудно с малышом, который еще совсем мал и беспомощен. Попросить его помочь. Пусть он принесет бутылочку с молоком или пеленки. Покачает малыша, покажет ему по</w:t>
        <w:softHyphen/>
        <w:t xml:space="preserve">гремушку, поговорит с ним, во время купания польет на него воду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Скоро родители обнаружат, что старший ребе</w:t>
        <w:softHyphen/>
        <w:t>нок становится незаменимым помощником, с энтузиазмом выполняющим свои новые обязанности. Его надо непременно хвалить за все старания. Всячески подчеркивать, какой он хороший помощник, как родители ценят его по</w:t>
        <w:softHyphen/>
        <w:t xml:space="preserve">мощь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Маленьким детям всегда хочется подержать новорожденного на руках, а матери, конечно, боятся доверить им это. Однако можно по</w:t>
        <w:softHyphen/>
        <w:t>садить ребенка на диван, положить ему на ру</w:t>
        <w:softHyphen/>
        <w:t>ки младенца и устроиться рядом. Это тоже спо</w:t>
        <w:softHyphen/>
        <w:t xml:space="preserve">соб помочь ребенку превратить его неприязнь к малышу в покровительство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ебенок должен постоянно чувствовать, что родители по-прежнему любят ег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ить время, свободное от других забот, и уделять внимание ему одному. Можно поговорить с ним о чем-нибудь для него очень важном (о новом друге, коллекции марок, машин, кукол и т.д.). Прочитать ему любимую книжку, поиграть вместе с ним. Время от времени надо говорить ему нежные слова, брать его на руки, целовать, гладить по голове. Это успокоит ребен</w:t>
        <w:softHyphen/>
        <w:t xml:space="preserve">ка, он не будет чувствовать себя заброшенным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К появлению нового члена семьи ребенка лучше готовить заранее. Ему полезно знать, что скоро у него родится брат или сестра. Необходимо рассказать ему, каким маленьким сначала будет новый малыш и как о нем нужно заботиться. А потом он вырастет, и с ним будет очень инте</w:t>
        <w:softHyphen/>
        <w:t xml:space="preserve">ресно играть в паровозик, кубики и школу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Надо помнить, что рождение младенца должно как можно меньше изменить жизнь старшего ребенка, особенно, если он был единственным в семье. Если старшего ребенка нужно пересе</w:t>
        <w:softHyphen/>
        <w:t>лить в другую комнату или отдать его в детский сад, надо сделайте это заранее, чтобы изменения в своей жизни он не связывал с по</w:t>
        <w:softHyphen/>
        <w:t xml:space="preserve">явлением новорожденного, считая, что от него просто избавились. </w:t>
      </w:r>
    </w:p>
    <w:p>
      <w:pPr>
        <w:pStyle w:val="Style13"/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тот период, когда мать находится в родильном доме. Важно, что</w:t>
        <w:softHyphen/>
        <w:t>бы за ребенком был хороший уход, чтобы ма</w:t>
        <w:softHyphen/>
        <w:t>лыш не чувствовал себя одиноким и покину</w:t>
        <w:softHyphen/>
        <w:t xml:space="preserve">тым, чтобы рядом были люди, выражающие ему свою любовь и нежность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иметь в виду, что ребенок, который про</w:t>
        <w:softHyphen/>
        <w:t>вел несколько дней в разлуке с матерью, будет разочарован и даже травмирован, если мать, вернувшись из родильного дома с новорож</w:t>
        <w:softHyphen/>
        <w:t>денным, в суматохе не обратит на него внима</w:t>
        <w:softHyphen/>
        <w:t>ния. Чтобы избежать этого, лучше всего зара</w:t>
        <w:softHyphen/>
        <w:t xml:space="preserve">нее отправить старшего ребенка погулять или в гости. Пусть он вернется, когда суматоха уляжется, и мама немного отдохнет, тогда она будет готова обнять своего старшего ребенка, уделить ему внимание. </w:t>
      </w:r>
    </w:p>
    <w:p>
      <w:pPr>
        <w:pStyle w:val="Style13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ые несколько недель лучше не вы</w:t>
        <w:softHyphen/>
        <w:t xml:space="preserve">казывать особой любви к новорожденному и восторга по его поводу в присутствии старшего ребенка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ю чувства ревности может способ</w:t>
        <w:softHyphen/>
        <w:t>ствовать неправильное поведение отца и дру</w:t>
        <w:softHyphen/>
        <w:t>гих родственников. Хорошо, если отец, воз</w:t>
        <w:softHyphen/>
        <w:t xml:space="preserve">вращаясь домой, не спрашивает с порога: «Ну, как там наш малыш?», а общается со старшим ребенком и только позже, когда тот займется игрой, идет посмотреть на младшего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 бабушка, дедушка и другие родствен</w:t>
        <w:softHyphen/>
        <w:t xml:space="preserve">ники и знакомые, приходя посмотреть на малыша, уделяли внимание также и старшему, приносили подарки не только новорожденному, но и ему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адо помнить, что родители ни в коем случае не долж</w:t>
        <w:softHyphen/>
        <w:t>ны отталкивать от себя старшего ребенка: не прогонять его из комнаты, когда они занимаются с младшим, не стыдить за капризы и проявле</w:t>
        <w:softHyphen/>
        <w:t>ния ревности, не сравнивать с малышом, оце</w:t>
        <w:softHyphen/>
        <w:t>нивая его выше, чем старшего («Даже наш ма</w:t>
        <w:softHyphen/>
        <w:t>лыш так не капризничает, как ты»), не отказы</w:t>
        <w:softHyphen/>
        <w:t>вать ему в ласке под предлогом того, что он уже большой. Для любого ребен</w:t>
        <w:softHyphen/>
        <w:t>ка появление в семье еще одного малыша - се</w:t>
        <w:softHyphen/>
        <w:t xml:space="preserve">рьезное испытание, справиться с которым ему помогут поддержка и любовь родителей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Style13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.А. Алоева, В.Е. Бейсова. Лучшие родительские собрания в начальной школе. Ростов-на-Дону, Феникс, 2008г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Журнал «Начальная школа», № 7, 2010г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Интернет-ресурс: «Учительская газета» (электронная версия)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0:00Z</dcterms:created>
  <dc:creator>S-CLAN</dc:creator>
  <dc:description/>
  <dc:language>en-US</dc:language>
  <cp:lastModifiedBy>Лариса</cp:lastModifiedBy>
  <cp:lastPrinted>2007-11-18T15:21:00Z</cp:lastPrinted>
  <dcterms:modified xsi:type="dcterms:W3CDTF">2013-01-23T15:00:00Z</dcterms:modified>
  <cp:revision>2</cp:revision>
  <dc:subject/>
  <dc:title/>
</cp:coreProperties>
</file>