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6-А класс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ои права и обязан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Через знакомство с правами и обязанностями ребенка воспитывать правовую культур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«Конвенцией ООН о правах ребенка и другими документами, отражающими права и обязан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 таких понятиях как «право» и «обязанность», показать их еди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менять правовые знания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правам дру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ктивной гражданско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ая презентация, проектор, листовки «Мои права» (на каждого ребенка), Памятка «Обязанности ученика (из Устава школы)» (на каждого ребенка), карточки к игре «Юридическая консультация», карточки с ситуациями из жизни школь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беседа с элементами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бес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дравствуйте, дети и уважаемые родители. Рада вас приветствовать в нашем классе. Ребята, вы повзрослели на целый год, отдохнули летом, набрались новых сил и теперь, я думаю, готовы к 3 классу. Сегодня мы с вами должны поговорить на очень серьезную и важную для всех тему. Но пока я не могу ее огласить. Попробуйте догадаться, о чем пойдет речь. Сценка поможет нам определить предмет нашего разгов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(разыгрывают учащиеся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сле уроков ребята решили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: Давайте поиграем в вой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: Вот здорово! Я буду командиром. А ты будешь, Артем, милиционером. А ты, Димка, будешь банди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А я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: Чего не хоч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Играть в вой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: Как это ты не хочешь? Все будут – а он нет. Буд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Я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: Захоч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Что же вы меня заставите? А разве вы имеете на это право? Вы на это право не име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, ребята, разберемся. Кто прав? Кто не пра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 поговорим. Как поступил Артем и Влад? Почему они не правы? Прав ли Ди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куссия. Дети говорят. Заслушиваем различные точки зр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Может, кто-то  догадался о теме нашего разговора? (Заслушиваются предположения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разговора звучит так «Мои права и обязанности» (слайд). Сегодня мы поговорим о наших правах и обязанностях, попробуем разобраться в тех ситуациях, которые встречаются в жизни, выскажем мнение о том, почему так важно соблюдать права и обяза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что такое «право», «права»?  Как вы ду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– совокупность устанавливаемых и охраняемых государством  норм и правил, регулирующих отношения людей в обществе («Толковый словарь»  С. И. Ожегова)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рава – это некие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права у вас, у детей? Существуют ли документы, где прописаны права ребенка? Давайте разберемся. (Заслушиваются ответы де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Давным-давно, тысячи лет назад на Земле появились люди. Одновременно с ними появились Главные вопросы (слайд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ди могут делать и чего не мог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обязаны делать и чего не обяз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ни имеют право и на что не име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онцов, людям удалось решить Главные Вопросы, и на свет появилась Всеобщая декларация прав человека (слайд). А что такое Декларация? Декларация – это некое официальное заявление о чем-либо (слайд 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ем люди поняли, что дети нуждается в специальной охране и забо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9 г. Генеральная Ассамблея ООН  (это такая международная организация, которая объединяет 190 стран на земле) провозгласила Декларацию прав ребенка (слайд ). В ней утверждается, что некоторые права человека имеют непосредственное отношение к детям, которые нуждаются в особой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екларации имеют лишь рекомендательный характер, ее нормы не обязательны для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дело - конвенция; это договор, который должен неукоснительно исполняться теми, кто его подписал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) 20 ноября 1989 г. Конвенция о правах ребенка была единогласно принята Генеральной Ассамблеей ООН. Через год она была  принята и в нашей стране. Таким образом,  в этом году будет уже 20 лет, как в нашей стране принята к действию Конвенция о правах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 Сегодня мы познакомимся с некоторыми правами ребенка, прописанными в данном документе. Внимание на экран (слайды ). (Комментарии учителя по ходу показа данных слайд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 не забыли о том, какими правами обладаете, я хочу подарить вам вот такую листовку, которая называется «Мои права». Рассмотрите ее. (Учитель раздает листовки «Мои пра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Закрепление знаний. Игра «Юридическая консультация».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когда нарушаются наши права, мы обращаемся за консультацией к юристу. Консультация - это совет, разъяснение, а юристы - это люди, которые хорошо знают законы. Получив юридическую консультацию, мы сможем защитить себя от произвола и самоуправства. Давайте поиграем с вами в игру «Юридическая консультация». Представьте себе, что вы юристы, вы хорошо знаете права детей. И к вам за советом приходят литературные герои. Посмотрите на доску, подумайте, какие права ребенка нарушены и разъясните нашему герою его права. Только, пожалуйста, давая консультацию, ссылайтесь на Конвенцию «О правах детей». Надо начинать так: «Согласно Конвенции "О правах ребенка"...» , (слайд ) (Во время игры дети вытаскивают одну карточку и комментируют, какие права ребенка были нарушены в данном случа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: Как вы думаете, ребята, почему права детей не всегда соблюдаются? (Заслушиваются примерные 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, я согласна с вами, что многие взрослые не считают детей полноправными личностями, не уважают детей, поэтому не соблюдают их 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ши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как вы думаете, что получится, если мы будем следить за выполнением своих прав, не обращая внимания на права других людей? Представьте себе вот такую сценк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: бабушка вяжет, мама пишет, папа смотрит телевизор. Забегает сын Пет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, так кушать хочется! Скорей дай поесть. (Садится за стол, начинает есть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грязными руками за стол?! Помой ру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енька, сходи в аптеку за лекарством, что-то давление подня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й посуду, сы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шь права использовать детский труд, мамочка (садится, смотрит телевизо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ючай телевизор и садись за уроки, иначе я тебя отлупл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явление жестокости, п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такое обязанность – круг действий возложенных на кого-нибудь и обязательных  для выполнения. (Толковый словарь С. И. Ожегова). (слайд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обязанности в семье? Как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ли обязанности у учеников? Каки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гут быть записаны обязанности учеников? (слай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 уставе нашей школы тоже есть обязанности учеников, которые мы должны неукоснительно выполнять. Перед вами памятки, где прописаны ваши основные обязанности учащихся. Давайте их озвуч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репление. Анализ предложенных ситуа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ы теперь знаете, какими правами обладает каждый ребенок и какие обязанности должен выполнять каждый ученик. Проверим, как вы можете различать права и обязанности. Предлагаю вам проанализировать следующие ситуации. (Заслушиваются комментарии детей к предложенным ситуация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беседы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и подошел к концу наш классный час. Мы хорошо поработали, узнали много нового и полезного для каждого из вас. Хотелось бы проверить ваши знания. Внимание на экран. Мы узнали новые слова, новые сведения. Я зачитаю вам объяснение слова, задам вопросы, а вы постарайтесь их вспомнить. Правильные ответы будут появляться на экране (слай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действий возложенных на кого-нибудь и обязательных  для выполнения (обязан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который должен неукоснительно исполняться теми, кто его подписал (Конвен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установленных и охраняемых государством  норм и правил об  отношениях людей в обществе (пра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е официальное заявление о чем-либо не требующее обязательного выполнения (Деклара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 котором записаны права и обязанности учеников нашей школы (Устав школ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акого возраста человек считается ребенком (до 18 лет)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исполняется в этом году с тех пор, как Россия подписала Конвенцию о правах ребенка (20 лет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ак важно всем людям – и взрослым и детям соблюдать выполнение прав и обязанностей человек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пасибо за внимание. Соблюдайте свои обязанности и помните о своих правах. Закончить нашу встречу можно такими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ребенок, я — человек, я должен иметь пр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, чтобы жить в свободной стране, а не там, где идет вой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мею права, на то, чтоб любить и на то, чтобы быть любимы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ею права, на то, чтобы жить и на свете быть самым счастл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мею права, чтобы мир на Земле царил всегда и вез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ею права, чтобы в небе большом всегда была тиши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7:00Z</dcterms:created>
  <dc:creator>lord</dc:creator>
  <dc:description/>
  <cp:keywords/>
  <dc:language>en-US</dc:language>
  <cp:lastModifiedBy>user</cp:lastModifiedBy>
  <dcterms:modified xsi:type="dcterms:W3CDTF">2015-02-06T10:26:00Z</dcterms:modified>
  <cp:revision>2</cp:revision>
  <dc:subject/>
  <dc:title/>
</cp:coreProperties>
</file>