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БОУ центр образования №1422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 xml:space="preserve">Г.Москва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обучения грам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1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огласные звуки </w:t>
      </w:r>
      <w:r>
        <w:rPr>
          <w:rFonts w:eastAsia="AIGDT;Symbol" w:cs="AIGDT;Symbol" w:ascii="AIGDT;Symbol" w:hAnsi="AIGDT;Symbol"/>
          <w:b/>
          <w:sz w:val="28"/>
          <w:szCs w:val="28"/>
        </w:rPr>
        <w:t>[</w:t>
      </w:r>
      <w:r>
        <w:rPr>
          <w:b/>
          <w:sz w:val="28"/>
          <w:szCs w:val="28"/>
        </w:rPr>
        <w:t>в</w:t>
      </w:r>
      <w:r>
        <w:rPr>
          <w:rFonts w:eastAsia="AIGDT;Symbol" w:cs="AIGDT;Symbol" w:ascii="AIGDT;Symbol" w:hAnsi="AIGDT;Symbol"/>
          <w:b/>
          <w:sz w:val="28"/>
          <w:szCs w:val="28"/>
        </w:rPr>
        <w:t>]</w:t>
      </w:r>
      <w:r>
        <w:rPr>
          <w:b/>
          <w:sz w:val="28"/>
          <w:szCs w:val="28"/>
        </w:rPr>
        <w:t xml:space="preserve">, </w:t>
      </w:r>
      <w:r>
        <w:rPr>
          <w:rFonts w:eastAsia="AIGDT;Symbol" w:cs="AIGDT;Symbol" w:ascii="AIGDT;Symbol" w:hAnsi="AIGDT;Symbol"/>
          <w:b/>
          <w:sz w:val="28"/>
          <w:szCs w:val="28"/>
        </w:rPr>
        <w:t>[</w:t>
      </w:r>
      <w:r>
        <w:rPr>
          <w:b/>
          <w:sz w:val="28"/>
          <w:szCs w:val="28"/>
        </w:rPr>
        <w:t>в’</w:t>
      </w:r>
      <w:r>
        <w:rPr>
          <w:rFonts w:eastAsia="AIGDT;Symbol" w:cs="AIGDT;Symbol" w:ascii="AIGDT;Symbol" w:hAnsi="AIGDT;Symbol"/>
          <w:b/>
          <w:sz w:val="28"/>
          <w:szCs w:val="28"/>
        </w:rPr>
        <w:t>]</w:t>
      </w:r>
      <w:r>
        <w:rPr>
          <w:b/>
          <w:sz w:val="28"/>
          <w:szCs w:val="28"/>
        </w:rPr>
        <w:t>, буквы «В», «в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ыркова Людмила Борис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БОУ центр образования 142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0"/>
          <w:szCs w:val="20"/>
        </w:rPr>
        <w:t>Предметные результат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опускать существование различных точек зрения учитывать разные мнения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тремиться к координации, формулировать собственное мнение и позици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высказываниях, задавать вопросы по существу, контролировать действ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артнера, использовать речь для регуляции своего действия, владет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нологической формой реч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ять мотивацию к учебе, ориентироваться на понимание причин успеха в учебе, проявлять интерес к новому учебному материалу, развивать способность к самооценк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деятельности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имать</w:t>
      </w:r>
      <w:r>
        <w:rPr>
          <w:sz w:val="28"/>
          <w:szCs w:val="28"/>
        </w:rPr>
        <w:t xml:space="preserve"> учебную задачу урока. </w:t>
      </w:r>
      <w:r>
        <w:rPr>
          <w:b/>
          <w:sz w:val="28"/>
          <w:szCs w:val="28"/>
        </w:rPr>
        <w:t xml:space="preserve">Осуществлять </w:t>
      </w:r>
      <w:r>
        <w:rPr>
          <w:sz w:val="28"/>
          <w:szCs w:val="28"/>
        </w:rPr>
        <w:t>решение учебной задачи под руководством уч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делять </w:t>
      </w:r>
      <w:r>
        <w:rPr>
          <w:sz w:val="28"/>
          <w:szCs w:val="28"/>
        </w:rPr>
        <w:t xml:space="preserve">новые звуки из слов, </w:t>
      </w:r>
      <w:r>
        <w:rPr>
          <w:b/>
          <w:sz w:val="28"/>
          <w:szCs w:val="28"/>
        </w:rPr>
        <w:t>характеризовать</w:t>
      </w:r>
      <w:r>
        <w:rPr>
          <w:sz w:val="28"/>
          <w:szCs w:val="28"/>
        </w:rPr>
        <w:t xml:space="preserve"> их, </w:t>
      </w:r>
      <w:r>
        <w:rPr>
          <w:b/>
          <w:sz w:val="28"/>
          <w:szCs w:val="28"/>
        </w:rPr>
        <w:t>сравнивать, обозначать</w:t>
      </w:r>
      <w:r>
        <w:rPr>
          <w:sz w:val="28"/>
          <w:szCs w:val="28"/>
        </w:rPr>
        <w:t xml:space="preserve"> буквой, </w:t>
      </w:r>
      <w:r>
        <w:rPr>
          <w:b/>
          <w:sz w:val="28"/>
          <w:szCs w:val="28"/>
        </w:rPr>
        <w:t>распознавать</w:t>
      </w:r>
      <w:r>
        <w:rPr>
          <w:sz w:val="28"/>
          <w:szCs w:val="28"/>
        </w:rPr>
        <w:t xml:space="preserve"> в словах новые звуки, </w:t>
      </w:r>
      <w:r>
        <w:rPr>
          <w:b/>
          <w:sz w:val="28"/>
          <w:szCs w:val="28"/>
        </w:rPr>
        <w:t xml:space="preserve">читать </w:t>
      </w:r>
      <w:r>
        <w:rPr>
          <w:sz w:val="28"/>
          <w:szCs w:val="28"/>
        </w:rPr>
        <w:t xml:space="preserve">слоги и слова с изученной букво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итать </w:t>
      </w:r>
      <w:r>
        <w:rPr>
          <w:sz w:val="28"/>
          <w:szCs w:val="28"/>
        </w:rPr>
        <w:t xml:space="preserve">рассказ и </w:t>
      </w:r>
      <w:r>
        <w:rPr>
          <w:b/>
          <w:sz w:val="28"/>
          <w:szCs w:val="28"/>
        </w:rPr>
        <w:t>отвечать</w:t>
      </w:r>
      <w:r>
        <w:rPr>
          <w:sz w:val="28"/>
          <w:szCs w:val="28"/>
        </w:rPr>
        <w:t xml:space="preserve"> на вопросы по содержанию. </w:t>
      </w:r>
      <w:r>
        <w:rPr>
          <w:b/>
          <w:sz w:val="28"/>
          <w:szCs w:val="28"/>
        </w:rPr>
        <w:t>Определять</w:t>
      </w:r>
      <w:r>
        <w:rPr>
          <w:sz w:val="28"/>
          <w:szCs w:val="28"/>
        </w:rPr>
        <w:t xml:space="preserve"> основную мысль текста. </w:t>
      </w:r>
      <w:r>
        <w:rPr>
          <w:b/>
          <w:sz w:val="28"/>
          <w:szCs w:val="28"/>
        </w:rPr>
        <w:t xml:space="preserve">Озаглавливать </w:t>
      </w:r>
      <w:r>
        <w:rPr>
          <w:sz w:val="28"/>
          <w:szCs w:val="28"/>
        </w:rPr>
        <w:t>текс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яснять</w:t>
      </w:r>
      <w:r>
        <w:rPr>
          <w:sz w:val="28"/>
          <w:szCs w:val="28"/>
        </w:rPr>
        <w:t xml:space="preserve"> смысл пословиц, поговорок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ать</w:t>
      </w:r>
      <w:r>
        <w:rPr>
          <w:sz w:val="28"/>
          <w:szCs w:val="28"/>
        </w:rPr>
        <w:t xml:space="preserve"> за изменением слов. </w:t>
      </w:r>
      <w:r>
        <w:rPr>
          <w:b/>
          <w:sz w:val="28"/>
          <w:szCs w:val="28"/>
        </w:rPr>
        <w:t>Находить</w:t>
      </w:r>
      <w:r>
        <w:rPr>
          <w:sz w:val="28"/>
          <w:szCs w:val="28"/>
        </w:rPr>
        <w:t xml:space="preserve"> в словах общую часть.</w:t>
      </w:r>
    </w:p>
    <w:p>
      <w:pPr>
        <w:pStyle w:val="Normal"/>
        <w:rPr/>
      </w:pPr>
      <w:r>
        <w:rPr>
          <w:b/>
          <w:bCs/>
          <w:sz w:val="28"/>
          <w:szCs w:val="28"/>
        </w:rPr>
        <w:t>Отвечать</w:t>
      </w:r>
      <w:r>
        <w:rPr>
          <w:sz w:val="28"/>
          <w:szCs w:val="28"/>
        </w:rPr>
        <w:t xml:space="preserve"> на итоговые вопросы урока и </w:t>
      </w:r>
      <w:r>
        <w:rPr>
          <w:b/>
          <w:sz w:val="28"/>
          <w:szCs w:val="28"/>
        </w:rPr>
        <w:t>оценивать</w:t>
      </w:r>
      <w:r>
        <w:rPr>
          <w:sz w:val="28"/>
          <w:szCs w:val="28"/>
        </w:rPr>
        <w:t xml:space="preserve"> свои достижения на урок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76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ясня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азные значения многозначных сл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пределя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сто новой буквы на «ленте букв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относи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се изученные буквы со звуками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авнива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уппирова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лассифицироват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се изученные букв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пределя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цель учебного задания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онтролироват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вои действия в процессе его выполнен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оценивать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вильность выполнения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наружива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равля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шиб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12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5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ъяснять</w:t>
                      </w:r>
                      <w:r>
                        <w:rPr>
                          <w:sz w:val="28"/>
                          <w:szCs w:val="28"/>
                        </w:rPr>
                        <w:t xml:space="preserve"> разные значения многозначных сл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пределять</w:t>
                      </w:r>
                      <w:r>
                        <w:rPr>
                          <w:sz w:val="28"/>
                          <w:szCs w:val="28"/>
                        </w:rPr>
                        <w:t xml:space="preserve"> место новой буквы на «ленте букв»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относить</w:t>
                      </w:r>
                      <w:r>
                        <w:rPr>
                          <w:sz w:val="28"/>
                          <w:szCs w:val="28"/>
                        </w:rPr>
                        <w:t xml:space="preserve"> все изученные буквы со звуками.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равнивать</w:t>
                      </w:r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группировать</w:t>
                      </w:r>
                      <w:r>
                        <w:rPr>
                          <w:sz w:val="28"/>
                          <w:szCs w:val="28"/>
                        </w:rPr>
                        <w:t xml:space="preserve"> и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классифицировать </w:t>
                      </w:r>
                      <w:r>
                        <w:rPr>
                          <w:sz w:val="28"/>
                          <w:szCs w:val="28"/>
                        </w:rPr>
                        <w:t>все изученные букв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пределять</w:t>
                      </w:r>
                      <w:r>
                        <w:rPr>
                          <w:sz w:val="28"/>
                          <w:szCs w:val="28"/>
                        </w:rPr>
                        <w:t xml:space="preserve"> цель учебного задания,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контролировать </w:t>
                      </w:r>
                      <w:r>
                        <w:rPr>
                          <w:sz w:val="28"/>
                          <w:szCs w:val="28"/>
                        </w:rPr>
                        <w:t>свои действия в процессе его выполнени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, оценивать </w:t>
                      </w:r>
                      <w:r>
                        <w:rPr>
                          <w:sz w:val="28"/>
                          <w:szCs w:val="28"/>
                        </w:rPr>
                        <w:t xml:space="preserve">правильность выполнения,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бнаруживать</w:t>
                      </w:r>
                      <w:r>
                        <w:rPr>
                          <w:sz w:val="28"/>
                          <w:szCs w:val="28"/>
                        </w:rPr>
                        <w:t xml:space="preserve"> и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справлять</w:t>
                      </w:r>
                      <w:r>
                        <w:rPr>
                          <w:sz w:val="28"/>
                          <w:szCs w:val="28"/>
                        </w:rPr>
                        <w:t xml:space="preserve"> ошиб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4323"/>
        <w:gridCol w:w="2736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472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на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Определение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Объяснение новой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Оценка работы уче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кном поздняя осень. Скоро наступ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с прекрасными праздниками, весёлыми прогулками, играми в снежки, катаниями на санках, коньках. Настроение хорошее. Улыбнитесь друг другу.  Я желаю вам, чтобы на уроке вы были внимательны, умели слушать и слышать, и тогда у вас всё получит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ейчас попробуем определить тему урока. Откройте ноутбуки. Уже установлена программа «Офи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бочем листе у вас открыт клавиатор (не закрывайте его). В белом поле напечатаны слова. Попробуйте прочитать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орота           …орона       …ин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олна             …нук           …и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осток           …олк            …и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асил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ас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ть такие слова в русском язы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го-то  не хвата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г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аких-то букв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к вы думаете, без какой буквы мы не сможем получить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уквы «В»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2 группы можно разделить эти слова (имена собственные и нарицательные). Как надо писать име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ожем ли обойтись в речи без букв «В», «в»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В» - буква очень важная,</w:t>
              <w:br/>
              <w:t>Воображала страшная.</w:t>
              <w:br/>
              <w:t>Грудь колесом, живот надут,</w:t>
              <w:br/>
              <w:t>Как будто нет важнее ту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кая тема урока? («Звуки [в], [в’], буквы «В», «в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ему должны научиться на урок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делять звуки [в], [в’] в словах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ставьте пропущенные буквы и получите новые слова. Для этого,  с помощью мышки, наведите курсор на точки, удалите их и вставьте пропущенную букву, используя клавиатур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закончил работу, покажите знаком, что вы законч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ем  полученные слова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sz w:val="28"/>
                <w:szCs w:val="28"/>
              </w:rPr>
              <w:t>ворота</w:t>
              <w:tab/>
              <w:t>ворона            винт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на                 внук                  ви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к               волк                  ви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 кого получились все слова? Произнесём цепочкой полученные слова, деля их на слоги (во-ро-та – 3слога итд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предложение с любым сло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рограмме «Перволого» с помощью синего карандаша напишем букву «В» - это прямая вертикальная линия и два полуовала. Теперь напишите «в». Чем похожи и чем различаются эти букв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доволен своей работой, поднимите смайлик «Солнышко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кройте МасВоос, не выключ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Физминут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нужна буква «В»? Отгадаем загадки: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. Буква ручки нам согреет,</w:t>
              <w:br/>
              <w:t>Жажду утолить сумеет,</w:t>
              <w:br/>
              <w:t>Хворь из тела изведет,</w:t>
              <w:br/>
              <w:t>И пустыню перейдет.</w:t>
              <w:br/>
            </w:r>
            <w:r>
              <w:rPr>
                <w:b/>
                <w:i/>
                <w:iCs/>
              </w:rPr>
              <w:t>Ответ: буква « В»: варежки, вода, врач, верблю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етерочек-ветерок</w:t>
              <w:br/>
              <w:t>Дует с юга на восток,</w:t>
              <w:br/>
              <w:t>В море волны гонит,</w:t>
              <w:br/>
              <w:t>В поле травку клонит.</w:t>
              <w:br/>
              <w:t>Заблудился в мураве,</w:t>
              <w:br/>
              <w:t xml:space="preserve">Превратился в букву..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Ответ: буква « 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Любят узнавать весы</w:t>
              <w:br/>
              <w:t>Вес конфет и колбасы.</w:t>
              <w:br/>
              <w:t>Чтоб не пачкаться в халве,</w:t>
              <w:br/>
              <w:t xml:space="preserve">Превратились в букву…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Ответ: буква « 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Извергается вулкан:</w:t>
              <w:br/>
              <w:t>Льется лава в океан.</w:t>
              <w:br/>
              <w:t>В небе дым клубится,</w:t>
              <w:br/>
              <w:t>Пеплом вниз садится.</w:t>
              <w:br/>
              <w:t>И взмолился жук в траве:</w:t>
              <w:br/>
              <w:t>"Пусть он станет буквой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Ответ: буква « 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5. Чтобы справиться с жарою,</w:t>
              <w:br/>
              <w:t>Веер новенький раскроем.</w:t>
              <w:br/>
              <w:t>Будем на себя махать,</w:t>
              <w:br/>
              <w:t>Не потеть, а отдыхать.</w:t>
              <w:br/>
              <w:t>Спрячем веер в рукаве</w:t>
              <w:br/>
              <w:t>Там он станет буквой…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твет: буква « 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звуки обозначены буквой «В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Звуки [в], [в’]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есём эти звуки, положив руку на горлышко, послушаем себ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Назовите слова, где  звук [в] стоит в начале слова (в середине слова, в конце слова):  </w:t>
            </w:r>
            <w:r>
              <w:rPr>
                <w:i/>
                <w:sz w:val="28"/>
                <w:szCs w:val="28"/>
              </w:rPr>
              <w:t xml:space="preserve">ветер, слова, нрав, зов, устав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означает слово  «устав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дим характеристику звук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это звук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(вариант гласные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ие звуки называем </w:t>
            </w:r>
            <w:r>
              <w:rPr>
                <w:i/>
                <w:sz w:val="28"/>
                <w:szCs w:val="28"/>
              </w:rPr>
              <w:t>гласны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вуки, которые можно пропет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робуем пропеть  звуки [в], [в’]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ки делают вывод, что это невозможно, следовательно,  звуки [в], [в’] соглас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(вариант глух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изнесём  звуки [в], [в’] шёпотом.  Какие звуки услыши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вуки [ф], [ф’]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сь совсем другие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делают вывод, что это звонкие звуки и услышали пару по звонкости, следовательно, звуки парны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Звуки могут быть </w:t>
            </w:r>
            <w:r>
              <w:rPr>
                <w:color w:val="FF0000"/>
                <w:sz w:val="28"/>
                <w:szCs w:val="28"/>
              </w:rPr>
              <w:t>твёрдым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 могут быть </w:t>
            </w:r>
            <w:r>
              <w:rPr>
                <w:color w:val="FF0000"/>
                <w:sz w:val="28"/>
                <w:szCs w:val="28"/>
              </w:rPr>
              <w:t>мягк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ж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после звука [в] стоит волшебный звук [и], то [в’] – мягкий. (Чтение </w:t>
            </w:r>
            <w:r>
              <w:rPr>
                <w:i/>
                <w:sz w:val="28"/>
                <w:szCs w:val="28"/>
              </w:rPr>
              <w:t>ви</w:t>
            </w:r>
            <w:r>
              <w:rPr>
                <w:sz w:val="28"/>
                <w:szCs w:val="28"/>
              </w:rPr>
              <w:t>). В остальных случаях звук твёрды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тение: </w:t>
            </w:r>
            <w:r>
              <w:rPr>
                <w:i/>
                <w:sz w:val="28"/>
                <w:szCs w:val="28"/>
              </w:rPr>
              <w:t>ва,ву,вы,во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звуки обозначаются буквой «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те, где расположена буква «В» на ленте букв,  в алфавите?</w:t>
            </w:r>
          </w:p>
          <w:p>
            <w:pPr>
              <w:pStyle w:val="P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 В - третья буква русского алфавита. </w:t>
            </w:r>
          </w:p>
          <w:p>
            <w:pPr>
              <w:pStyle w:val="P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рика «А знаете ли вы?»</w:t>
            </w:r>
          </w:p>
          <w:p>
            <w:pPr>
              <w:pStyle w:val="P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ньше, по-старославянски, буква называлась "веди", что переводится на русский язык как "знаю"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говорки на букву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о такое скороговорки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они так называю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их сочинил? (нар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скороговорки нам интересны? (народное наслед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1 скороговор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>В каких словах встречаются звуки [в], [в’]?</w:t>
            </w:r>
          </w:p>
          <w:p>
            <w:pPr>
              <w:pStyle w:val="P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пили Валерику и Вареньке</w:t>
              <w:br/>
              <w:t xml:space="preserve">Варежки и валенки. </w:t>
            </w:r>
          </w:p>
          <w:p>
            <w:pPr>
              <w:pStyle w:val="P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лерик, Варенька,  варежки, валенки)</w:t>
            </w:r>
          </w:p>
          <w:p>
            <w:pPr>
              <w:pStyle w:val="P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слова, укажите ударение.</w:t>
            </w:r>
          </w:p>
          <w:p>
            <w:pPr>
              <w:pStyle w:val="P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ел Валерик варенник,</w:t>
              <w:br/>
              <w:t>А Валюшка - ватрушку.</w:t>
            </w:r>
          </w:p>
          <w:p>
            <w:pPr>
              <w:pStyle w:val="P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воре трава, на траве дрова.</w:t>
              <w:br/>
              <w:t>Не руби дрова на траве двора.</w:t>
            </w:r>
          </w:p>
          <w:p>
            <w:pPr>
              <w:pStyle w:val="Ptex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оронила ворона вороненка. </w:t>
            </w:r>
          </w:p>
          <w:p>
            <w:pPr>
              <w:pStyle w:val="Ptex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шевар кашу варил, подваривал да не доваривал. </w:t>
            </w:r>
          </w:p>
          <w:p>
            <w:pPr>
              <w:pStyle w:val="P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говорки произносятся на одном выдохе. Чем больше раз сказано, тот и победил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попробует произнести быстр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ами лежат листочки с оценочной шкалой. Оцените свою работу на уроке. Почему вы так себя оцен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настроение? Покажите смайл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я была цель урок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ли мы цели урока? Докаж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про букву «В» Дарьи Лу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подготовленными учениками. Хором проговаривается движение маш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равилась сказ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бы вы её назвали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чему буква устал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полезные дела она выполня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было наградой для буквы «В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ем ли мы обойтись без этой буквы? Для чего она нуж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пословицы – в приложении 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ранее готови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ий материал в МасВоос (программа «Офис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вывешивается плакат Буквы «В», «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11448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5800" y="11448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180" to="1079,7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80" to="1619,71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вывешивается плакат:«Звуки [в], [в’]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картинок – предметов на букву «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лковом словаре прочитать значение слова «уста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а варианта выписываются на доске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гласные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ла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оследствии оставляется правильный вари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а варианта выписываются на доске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вонкие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лух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оследствии оставляется правильный вари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тветов учеников вывешиваются сл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 ву вы во 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«Алфав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скороговорок –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выделенной скороговор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9144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1680" y="22860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22860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0;top:0;width:25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0" to="108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360" to="1259,71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360" to="1259,7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смайликов приведены в Приложении 1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5029200" cy="5143500"/>
                <wp:effectExtent l="1397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143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36pt;margin-top:-18pt;width:395.95pt;height:404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иложе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350</wp:posOffset>
                </wp:positionV>
                <wp:extent cx="2514600" cy="2628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629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135pt;margin-top:0.5pt;width:197.95pt;height:206.95pt;mso-wrap-style:none;v-text-anchor:middle" type="_x0000_t96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3657600" cy="3200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200400"/>
                        </a:xfrm>
                        <a:prstGeom prst="cloudCallout">
                          <a:avLst>
                            <a:gd name="adj1" fmla="val -5726"/>
                            <a:gd name="adj2" fmla="val 24939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18pt;margin-top:11.55pt;width:287.95pt;height:25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2743200" cy="1943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8pt;margin-top:8.25pt;width:215.95pt;height:152.95pt;mso-wrap-style:none;v-text-anchor:middle" type="_x0000_t96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0955</wp:posOffset>
                </wp:positionV>
                <wp:extent cx="2286000" cy="2286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smileyFace">
                          <a:avLst>
                            <a:gd name="adj" fmla="val 69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315pt;margin-top:1.65pt;width:179.95pt;height:179.95pt;mso-wrap-style:none;v-text-anchor:middle" type="_x0000_t96">
                <v:fill o:detectmouseclick="t" type="solid" color2="#cc6699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айлик «Солнышко» - всё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ый смайлик – что-то не усво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айлик «Тучка» - надо серьёзно пораб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Приложение 2</w:t>
      </w:r>
    </w:p>
    <w:p>
      <w:pPr>
        <w:pStyle w:val="Heading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материал взят из ИНТЕРНЕТА)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Сказка про букву В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P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ольшом высоком доме с названием Алфавит, жили-были буквы. Самая первая, как ты помнишь, на самом верхнем этаже, жила буква «А», после неё, этажом ниже, жила буква «Б»; а ниже буквы «Б» проживала буква «В» — третья буква Алфавита. </w:t>
      </w:r>
    </w:p>
    <w:p>
      <w:pPr>
        <w:pStyle w:val="P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а «В» работала почтальоном. Дело в том, что ребята дружили с буквами и постоянно посылали им письма, посылки и разные подарки. </w:t>
      </w:r>
    </w:p>
    <w:p>
      <w:pPr>
        <w:pStyle w:val="P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буква «В» была самая быстрая. Она переворачивалась и вставала на свои два колёсика, вот так и превращалась в машинку и ехала очень быстро, вот так: В – В – В – В – В – В – В – В – В – В – В. Очень быстро она доставляла все подарки буквам от ребят и ребятам от букв. </w:t>
      </w:r>
    </w:p>
    <w:p>
      <w:pPr>
        <w:pStyle w:val="P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однажды буква «В» уехала в отпуск на море. </w:t>
      </w:r>
    </w:p>
    <w:p>
      <w:pPr>
        <w:pStyle w:val="P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еду, – говорит, – отдохну, на недельку всего. Посмотрю, что будет? </w:t>
      </w:r>
    </w:p>
    <w:p>
      <w:pPr>
        <w:pStyle w:val="P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ехала. </w:t>
      </w:r>
    </w:p>
    <w:p>
      <w:pPr>
        <w:pStyle w:val="P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ло всего три дня, и вдруг раздался звонок. Это звонили буквы. </w:t>
      </w:r>
    </w:p>
    <w:p>
      <w:pPr>
        <w:pStyle w:val="P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Буква «В», приезжай скорее! Мы уже так долго ждём тебя! На почте уже нет места, куда ставить письма и посылки. Срочно приезжай! </w:t>
      </w:r>
    </w:p>
    <w:p>
      <w:pPr>
        <w:pStyle w:val="P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а «В» скорее собрала вещи и приехала домой. Потом бегом, быстро поехала на почту, вот так: В – В – В – В – В – В. А там вся комната была заставлена письмами, посылками, и подарками от ребят. И работники почты уже не знали куда и что ставить. </w:t>
      </w:r>
    </w:p>
    <w:p>
      <w:pPr>
        <w:pStyle w:val="P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х! Сколько работы! </w:t>
      </w:r>
    </w:p>
    <w:p>
      <w:pPr>
        <w:pStyle w:val="P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а «В» опять встала на свои колёсики и превратилась в машинку и стала быстро развозить вещи по адресам – по буквам: В – В – В – В. </w:t>
      </w:r>
    </w:p>
    <w:p>
      <w:pPr>
        <w:pStyle w:val="P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а «В» работала очень быстро, и уже к вечеру все письма и посылки были развезены. </w:t>
      </w:r>
    </w:p>
    <w:p>
      <w:pPr>
        <w:pStyle w:val="P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х! – утёрла пот со лба буква «В», – Как я устала, но зато дело сделала. Сколько сейчас моих друзей-букв сидят и читают письма от ребят. А я устала и пойду спать, отдыхать. </w:t>
      </w:r>
    </w:p>
    <w:p>
      <w:pPr>
        <w:pStyle w:val="P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уква «В» легла спать. </w:t>
      </w:r>
    </w:p>
    <w:p>
      <w:pPr>
        <w:pStyle w:val="P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 снилось, как ребята и буквы радовались полученным подаркам. А ещё снились вагоны, полные подарков, волны на море, ветер, и все слова на букву «В». Буква «В» уснула, и ты засыпай. </w:t>
      </w:r>
    </w:p>
    <w:p>
      <w:pPr>
        <w:pStyle w:val="P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— Дарья Лу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им с букво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P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жды букве В стали задавать вопросы, а она на них отвечала: </w:t>
      </w:r>
    </w:p>
    <w:p>
      <w:pPr>
        <w:pStyle w:val="P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ы любишь? - варенье, витамины, веселье </w:t>
      </w:r>
    </w:p>
    <w:p>
      <w:pPr>
        <w:pStyle w:val="P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ем ты ездишь? - на вертолете и велосипеде </w:t>
      </w:r>
    </w:p>
    <w:p>
      <w:pPr>
        <w:pStyle w:val="P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е любимое время года? - весна </w:t>
      </w:r>
    </w:p>
    <w:p>
      <w:pPr>
        <w:pStyle w:val="P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а ты поставишь цветы? - в вазу </w:t>
      </w:r>
    </w:p>
    <w:p>
      <w:pPr>
        <w:pStyle w:val="P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х животных ты знаешь? - волк, варан, верблюд </w:t>
      </w:r>
    </w:p>
    <w:p>
      <w:pPr>
        <w:pStyle w:val="P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х птиц ты знаешь? - ворона, воробей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говорки на букву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P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вара караулила цыплят, а ворона воровала.</w:t>
      </w:r>
    </w:p>
    <w:p>
      <w:pPr>
        <w:pStyle w:val="P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воз вёз воду из-под водопровода.</w:t>
      </w:r>
    </w:p>
    <w:p>
      <w:pPr>
        <w:pStyle w:val="P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ли Валерику и Вареньке</w:t>
        <w:br/>
        <w:t>Варежки и валенки.</w:t>
      </w:r>
    </w:p>
    <w:p>
      <w:pPr>
        <w:pStyle w:val="P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л Валерик варенник,</w:t>
        <w:br/>
        <w:t>А валюшка - ватрушку.</w:t>
      </w:r>
    </w:p>
    <w:p>
      <w:pPr>
        <w:pStyle w:val="P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ронила ворона вороненка.</w:t>
      </w:r>
    </w:p>
    <w:p>
      <w:pPr>
        <w:pStyle w:val="P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евар кашу варил, подваривал да недоваривал.</w:t>
      </w:r>
    </w:p>
    <w:p>
      <w:pPr>
        <w:pStyle w:val="P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ы воз возница вез.</w:t>
      </w:r>
    </w:p>
    <w:p>
      <w:pPr>
        <w:pStyle w:val="P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ра у выдры норовила вырвать рыбу.</w:t>
      </w:r>
    </w:p>
    <w:p>
      <w:pPr>
        <w:pStyle w:val="P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я на проталинке промочила валенки. </w:t>
        <w:br/>
        <w:t>Валенки у Валеньки сохнут на завалинке</w:t>
      </w:r>
    </w:p>
    <w:p>
      <w:pPr>
        <w:pStyle w:val="P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я врачи спасли,</w:t>
        <w:br/>
        <w:t>В вертолет его внесли.</w:t>
        <w:br/>
        <w:t>Вертолет вертел винтами,</w:t>
        <w:br/>
        <w:t>Волновал траву с цветами.</w:t>
      </w:r>
    </w:p>
    <w:p>
      <w:pPr>
        <w:pStyle w:val="P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вал варвар у варвара варево, </w:t>
        <w:br/>
        <w:t>Варвар у варвара варево воровал.</w:t>
      </w:r>
    </w:p>
    <w:p>
      <w:pPr>
        <w:pStyle w:val="P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ёс Петро ведро, </w:t>
        <w:br/>
        <w:t xml:space="preserve">Ведро било Петра в бедро. </w:t>
        <w:br/>
        <w:t xml:space="preserve">Пнул Петро ведро, </w:t>
        <w:br/>
        <w:t>Ведро не ядро, но летело быстро.</w:t>
      </w:r>
    </w:p>
    <w:p>
      <w:pPr>
        <w:pStyle w:val="P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а лавина сползла с половины, </w:t>
        <w:br/>
        <w:t xml:space="preserve">Сползла с половины пологой горы. </w:t>
        <w:br/>
        <w:t xml:space="preserve">Ещё половина снежной лавины </w:t>
        <w:br/>
        <w:t>Лежит на пологой горе до поры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Стихотворения про букву В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P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буква очень важная,</w:t>
        <w:br/>
        <w:t>Воображала страшная.</w:t>
        <w:br/>
        <w:t>Грудь колесом, живот надут,</w:t>
        <w:br/>
        <w:t>Как будто нет важнее тут.</w:t>
      </w:r>
    </w:p>
    <w:p>
      <w:pPr>
        <w:pStyle w:val="P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по лесу рыщет, рыщет,</w:t>
        <w:br/>
        <w:t>Букву В - в кустах он ищет,</w:t>
        <w:br/>
        <w:t>Буква в ушла гулять,</w:t>
        <w:br/>
        <w:t>С праздником детишек поздравлять!</w:t>
      </w:r>
    </w:p>
    <w:p>
      <w:pPr>
        <w:pStyle w:val="P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ей на проводе чирикал,</w:t>
        <w:br/>
        <w:t>Вот, вот, вот - смотрите, красота!</w:t>
        <w:br/>
        <w:t>Буква В как вишенка, смотрите,</w:t>
        <w:br/>
        <w:t>В нашем алфавите расцвела!</w:t>
      </w:r>
    </w:p>
    <w:p>
      <w:pPr>
        <w:pStyle w:val="P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отправились подружки,</w:t>
        <w:br/>
        <w:t>Взяли пышные подушки:</w:t>
        <w:br/>
        <w:t>Р – одну, а В – аж две</w:t>
        <w:br/>
        <w:t>И остались в тишине.</w:t>
      </w:r>
    </w:p>
    <w:p>
      <w:pPr>
        <w:pStyle w:val="P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уква В</w:t>
        <w:br/>
        <w:t>Видна вдали –</w:t>
        <w:br/>
        <w:t>Красивая, витая.</w:t>
        <w:br/>
        <w:t>Как будто крендель испекли,</w:t>
        <w:br/>
        <w:t>Приезжих поджидая.</w:t>
      </w:r>
    </w:p>
    <w:p>
      <w:pPr>
        <w:pStyle w:val="P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чек-ветерок</w:t>
        <w:br/>
        <w:t>Дует с юга на восток,</w:t>
        <w:br/>
        <w:t>В море волны гонит,</w:t>
        <w:br/>
        <w:t>В поле травку клонит.</w:t>
        <w:br/>
        <w:t>Заблудился в мураве,</w:t>
        <w:br/>
        <w:t>Превратился в букву В</w:t>
      </w:r>
    </w:p>
    <w:p>
      <w:pPr>
        <w:pStyle w:val="P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ргается вулкан:</w:t>
        <w:br/>
        <w:t>Льется лава в океан.</w:t>
        <w:br/>
        <w:t>В небе дым клубится,</w:t>
        <w:br/>
        <w:t>Пеплом вниз садится.</w:t>
        <w:br/>
        <w:t>И взмолился жук в траве:</w:t>
        <w:br/>
        <w:t>«Пусть он станет буквой 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ьзованная литерату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Горецкий В.Г., Белянкова Н.М. Методическое пособие с поурочными разработками</w:t>
      </w:r>
    </w:p>
    <w:p>
      <w:pPr>
        <w:pStyle w:val="Normal"/>
        <w:rPr/>
      </w:pPr>
      <w:r>
        <w:rPr>
          <w:sz w:val="32"/>
          <w:szCs w:val="32"/>
        </w:rPr>
        <w:t xml:space="preserve">2. Горецкий В.Г. Азбука. Учебник: 1 класс: В 2 ч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Горецкий В.Г., Федосова Н.А, Прописи к "Русской азбуке" 1,2,3,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тернет-ресурсы</w:t>
      </w:r>
      <w:r>
        <w:rPr>
          <w:sz w:val="32"/>
          <w:szCs w:val="32"/>
          <w:lang w:val="en-US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про букву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Read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str</w:t>
      </w:r>
      <w:r>
        <w:rPr>
          <w:sz w:val="28"/>
          <w:szCs w:val="28"/>
        </w:rPr>
        <w:t>1_7_1</w:t>
      </w:r>
      <w:r>
        <w:rPr>
          <w:sz w:val="28"/>
          <w:szCs w:val="28"/>
          <w:lang w:val="en-US"/>
        </w:rPr>
        <w:t>ph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IGD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75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">
    <w:name w:val="ptext"/>
    <w:basedOn w:val="Normal"/>
    <w:qFormat/>
    <w:pPr>
      <w:spacing w:before="0" w:after="225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03:00Z</dcterms:created>
  <dc:creator>Uz'ver</dc:creator>
  <dc:description/>
  <cp:keywords/>
  <dc:language>en-US</dc:language>
  <cp:lastModifiedBy>Admin</cp:lastModifiedBy>
  <cp:lastPrinted>2012-11-14T07:43:00Z</cp:lastPrinted>
  <dcterms:modified xsi:type="dcterms:W3CDTF">2013-02-20T17:44:00Z</dcterms:modified>
  <cp:revision>40</cp:revision>
  <dc:subject/>
  <dc:title>Обучение грамоте</dc:title>
</cp:coreProperties>
</file>