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 Гауф «Карлик Но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й стране происходит действие сказки? (Гер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лет было Якобу? (12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кому обращается старуха в следующей фразе? «Куда вы девали мои туфли, негодницы?» (К свин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н Якоба. Где работал Якоб на пятый год? (На кух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предложил отец взять Карлику для носа? (Футля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да поступил работать Карлик Нос? (На кухню к герцо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появилась Мими у Карлика Носа? (Купил на рынке с другими гус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звание пирога, которого попросил испечь князь, гостивший у герцо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«Пирог королев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де растёт трава «Чихай на здоровье»? (Под старыми каштан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сказать конец произведения: что стало с Якобом и Ми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9:00Z</dcterms:created>
  <dc:creator>ЮЛЯШКА</dc:creator>
  <dc:description/>
  <cp:keywords/>
  <dc:language>en-US</dc:language>
  <cp:lastModifiedBy>ЮЛЯШКА</cp:lastModifiedBy>
  <dcterms:modified xsi:type="dcterms:W3CDTF">2008-03-31T09:23:00Z</dcterms:modified>
  <cp:revision>1</cp:revision>
  <dc:subject/>
  <dc:title>В</dc:title>
</cp:coreProperties>
</file>