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ранск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неклассное мероприятие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По морям, по волн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Евгения Пав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действовать формированию нравственно-патриотических чувств и ценностных ориент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ть развитию и проявлению творческой индивидуальности учащихся младшего школьного возра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формированию у учащихся потребности и желания стать достойными защитниками своего Оте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овать формированию классного коллектива, сплочению сообщества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есня «Нам нужны такие корабли на море…», песня «Девочки и мальчики» группы «Барбарики», фонограммы песен «Мир похож на цветной луг», «Классная компания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гровой программы: названия команд из отдельных букв, фантики, листы бумаги, повязки для глаз, бинты, тарелки, ложки, кукурузные хлопья, стаканы, названия участников конкур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Что в поход с собой возьме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мы туда пойде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чень быстро отвечайте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смотрите, не зевайт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ываю я предме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подходит или не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«да» - в ладоши хлопн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«нет» - ногою топн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пол не провали. Всё понятно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, два, тр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елок, утюг, расческ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ылесос, сачок и соск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здеход, бинокль, дух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 засушенных блох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совой платок, подушка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сты, мяч, коньки и клюшк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ток, веревка, нож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а соль с собой возьмеш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чки, гвозди, сама шма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собран наш отряд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мы отправимся в непростое путешествие, а в морско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этого нам нужно разделиться на коман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вучит музыка- Нам нужны такие корабли на море…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и самое главное, что нужно взять с собой - это дружба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ое прекрасное слово – дружба. Произносишь его и сразу вспоминаешь своего друга, с которым тебе интересно играть в снежки, читать новую книгу или посекретничать о своем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верит в дружбу горячо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рядом чувствует плечо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т никогда не упадет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юбой беде не пропадет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если и споткнется вдруг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встать ему поможет друг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да в беде надежный друг ему протянет руку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 вы думаете, с чего же все началось? Как возникло само слово друг. Давайте послушаем об этом стихотвор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гда еще никто не знал ни слова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«здравствуйте», ни «солнце», ни «корова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едям древний человек привы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казывать кулак или язы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орчить рожи, что одно и тож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словом стал гортанный резкий звук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мысленней лицо, умение ру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человек придумал слово друг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 друга ждать и тосковать в разлук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му спасибо за друзей мои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жил бы я, что делал бы без них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зей- людей, которых я люблю, я никогда ничем не оскорбл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ля того наш предок шел сквозь мрак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встретив друга, я крича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рак! Показывал язык или кула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орчил кожи, (что одно и тоже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сожалению, грубые слова иногда можно услышать и от наших ребят, а иногда бывает так как в стихотворении, которое нам расскажет Денис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жды на лужайке подрались два козл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рались для забавы, не то чтобы со з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 из них тихонько приятеля лягну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ой из них тихонько приятеля бодну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 лягнул приятеля немного посильне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ой боднул приятеля немного побольне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 разгорячился, лягнул, что было си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ой его рогами под брюхо зацепи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рав, а кто виновен – запутанный вопрос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уж козлы дерутся не в шутку. А всерье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спомнил эту драку, когда передо мно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школьной перемене, такой же вспыхнул бой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такие отношения дружескими не назовешь. Умению дружить, общаться с людьми надо учиться с дет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 Светкой соседкой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буду водиться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а то смеется, то плачет, то злитс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мама сказала, что так не годитс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 девочкой нужно уметь подружитьс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 папой они еще с детства дружи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месте играли и рыбу уди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такою девчонкой, как мама моя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ечно бы мог подружиться и я!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анец «Девочки и мальчики»</w:t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 напомнил мне вчера, сколько сделал мне доб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рандаш мне дал однажды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 тот день забыл пена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тен газете, чуть не в каждо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 мне упомила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упал и весь промок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мне высохнуть помо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для милого дружка не жалел и пирож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кусить мне дал когда-то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представил сч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лечет меня, ребят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е к другу не влеч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ли назвать этого героя настоящим другом?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у людей одинаковые интересы, вкусы или им нравятся одинаковые игры, занятия, если они добры и отзывчивы, то и дружба будет настоящей, верной и долгой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той в стороне равнодушно,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у кого-то беда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вануться на выручку можно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юбую минуту, всегда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если кому-то поможет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я доброта и дружба твоя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счастлив, что день не напрасно был прожит !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вете живешь ты не зря!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 весел, чтоб радостней стало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му, с кем подружишься ты,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каждому в жизни хватало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красной людской доброты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ышишь ты песенку чью-то,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танет светлее кругом: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шебное самое чудо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дружбой недаром зовем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«Мир похож на цветной луг»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ная программ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фровальщик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ть название команды из бук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нг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ести палубу в порядок- собрать «мусор» с закрытыми глазами(кто больше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ханик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жить кораблик из бумаги, кто быстрей и аккуратне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оцман и штурман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цман должен с закрытыми глазами обойти «рифы» - кегли, а «штурман» подсказывает дорог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рутить размотанный бинт, кто быстре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к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мит с закрытыми глазами юнгу кукурузными хлопьями 1 минуту. У кого больше останется – тот проигра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рос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нести ложкой воду из полного стакана в пустой за две минуты на расстоянии 5 метров. Выигрывает тот, у кого окажется больше воды в стакан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питан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больше знает морских слов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Жюри подводит итоги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есть друзья на свете-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прекрасно, все цветет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же самый сильный ветер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же буря не согнет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и дождь и в снег и в стужу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весело шагать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любой погоде дружим-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бы этой не порвать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любой из нас ответит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жут все, кто юн и смел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 тобой живем на свете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хороших славных дел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аются порой голоса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чудес никаких не имеется,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на нашей Земле чудеса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их надо найти разумеетс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ба – главное чудо всегда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 открытий – для всех настоящее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любая беда не беда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ядом друзья настоящи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 не сможет смотреть свысока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зусть твой характер выучит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жно верить, что друга рук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рудный час обязательно выручит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«Классная компания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Классные классные дела в начальной школе – М.: Творческий центр сфера, 200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Календарные, фольклорные, тематические праздники 1-4 классы– М.: «ВАКО», 2006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Внеклассные мероприятия 2 класс – М.: «ВАКО», 200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Интернет-ресурс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Стихи неустановленных автор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4:00Z</dcterms:created>
  <dc:creator>женя</dc:creator>
  <dc:description/>
  <cp:keywords/>
  <dc:language>en-US</dc:language>
  <cp:lastModifiedBy>женя</cp:lastModifiedBy>
  <dcterms:modified xsi:type="dcterms:W3CDTF">2013-02-21T07:17:00Z</dcterms:modified>
  <cp:revision>6</cp:revision>
  <dc:subject/>
  <dc:title/>
</cp:coreProperties>
</file>