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579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ГОРОДА МОСКВЫ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ОЧНОЕ ОКРУЖНОЕ УПРАВЛЕНИЕ ОБРАЗОВАН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РЕДНЯЯ ОБЩЕОБРАЗОВАТЕЛЬНАЯ ШКОЛА №402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538, г. Москва, ул. Косинская, дом 10А, тел.375-71-31, тел/факс 375-59-11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E-mail:s402veshn@yandex.ru                                                      http:www.s402.edusite.r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ДЕНЬ ЗАЩИТНИКОВ ОТЕЧЕСТВ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48"/>
          <w:szCs w:val="36"/>
        </w:rPr>
      </w:pPr>
      <w:r>
        <w:rPr>
          <w:rFonts w:cs="Times New Roman" w:ascii="Times New Roman" w:hAnsi="Times New Roman"/>
          <w:b/>
          <w:bCs/>
          <w:i/>
          <w:color w:val="FF0000"/>
          <w:sz w:val="4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  <w:t>Васильева Наталья Геннади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ДЕНЬ ЗАЩИТНИКОВ ОТЕЧЕСТВ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1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дамы и господа! Спешу поздравить вас с праздником. Этот праздник в разные годы имел разные названия. Сегодняшнее – День защитника Отечества дает повод поздравить всех ныне живущих воинов и почтить память героев прошлых сражений. День защитника Отечества – праздник всенародный. Дома, на работе, в школе – везде в этот день звучат поздравления, адресованные всем, кто когда-то служил или служит сейчас или будет служить делу защиты Отечества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уют ветры в феврале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ют в трубах громк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мейкой мчится по земл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ая позём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нимаясь, мчатся вдал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лётов звень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разднует феврал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мии рождень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лась ты под знаменем алы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осемнадцатом грозн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врагов ты всегда побеждала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ла фашистов орду.</w:t>
      </w:r>
    </w:p>
    <w:p>
      <w:pPr>
        <w:pStyle w:val="Normal"/>
        <w:shd w:fill="FFFFFF" w:val="clear"/>
        <w:autoSpaceDE w:val="false"/>
        <w:spacing w:lineRule="auto" w:line="240" w:before="0" w:after="0"/>
        <w:ind w:left="57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День нашей Армии сегодн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ьней ее на свете нет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т защитникам народ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Армии – приве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7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Нашей Армии любимо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рожденья в феврале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а ей непобедимой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а миру на земле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3 февраля 1918 г. первые полки нашей Армии вступили в первое сражение с врагами и одержали победу, поэтому 23 февраля мы отмечаем день рождения Армии и Военно-Морского Флота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  <w:tab/>
      </w:r>
      <w:r>
        <w:rPr>
          <w:rFonts w:cs="Times New Roman" w:ascii="Times New Roman" w:hAnsi="Times New Roman"/>
          <w:sz w:val="28"/>
          <w:szCs w:val="28"/>
        </w:rPr>
        <w:t>На ветру наш флаг трепещет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сно-бело-голубой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тер тоже понимает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нь сегодня не простой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>Жаль, что ветер не сумеет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дравленья передать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м, кто, жизни не жалея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режет Россию-мать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  <w:t>Люди добрые!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юди славные!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егодня нам предстоят соревнования!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        Приходите, разомните кости!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ш праздник приглашает вас в гости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празднике нашем железный закон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Хмурым, угрюмым вход воспрещён!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     Веселье – от всех бед спасенье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то умеет веселиться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от и горя не боится!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Собрались мы здесь, добры молодцы, красны девицы,  похвалиться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ью молодецкой да показать свою силушку. 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льчики делятся на две команды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Сумеете ли вы справиться с первым заданием?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меня говорят,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удто пячусь я назад.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назад, а вперёд,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задом наперёд. ( Рак.)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аки-забияки».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отметки участники передвигаются на четвереньках задом наперёд, обратно-    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гом: чья команда быстрее.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боры в путь - дороженьку».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по сигналу должны быстро одеться. На столе лежат 2 комплекта верх-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их вещей.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олдатская каша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уют 2 человека от команды. Обоим участникам завязывают глаза, дети                       сидят на стульях напротив друг друга, и один кормит второго каш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есная дуэль”. </w:t>
      </w:r>
      <w:r>
        <w:rPr>
          <w:rFonts w:cs="Times New Roman" w:ascii="Times New Roman" w:hAnsi="Times New Roman"/>
          <w:sz w:val="28"/>
          <w:szCs w:val="28"/>
        </w:rPr>
        <w:t>Из числа зрителей приглашается дама. Каждый по- очереди   говорит даме комплименты. Проигрывает тот, кому нечего будет сказать. Оценивается также оригинальность комплимента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нам сейчас предстоит приготовить борщ. Какие продукты нужны для борща? Я называю продукт. Если вы согласны со мной – вы хлопаете, а если нет – вы топаете. Понятно? Итак, слушайте внимательно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left="195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Борщ да каша – сила наша!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left="195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т берем мы </w:t>
      </w:r>
      <w:r>
        <w:rPr>
          <w:rFonts w:cs="Times New Roman" w:ascii="Times New Roman" w:hAnsi="Times New Roman"/>
          <w:sz w:val="28"/>
          <w:szCs w:val="28"/>
          <w:u w:val="single"/>
        </w:rPr>
        <w:t>воду, соль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left="195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кладем туда фасоль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left="195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Мясо,</w:t>
      </w:r>
      <w:r>
        <w:rPr>
          <w:rFonts w:cs="Times New Roman" w:ascii="Times New Roman" w:hAnsi="Times New Roman"/>
          <w:sz w:val="28"/>
          <w:szCs w:val="28"/>
        </w:rPr>
        <w:t xml:space="preserve"> тыкву, </w:t>
      </w:r>
      <w:r>
        <w:rPr>
          <w:rFonts w:cs="Times New Roman" w:ascii="Times New Roman" w:hAnsi="Times New Roman"/>
          <w:sz w:val="28"/>
          <w:szCs w:val="28"/>
          <w:u w:val="single"/>
        </w:rPr>
        <w:t>помидоры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left="195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девчонках разговоры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left="195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оленый огурец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left="195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ы положим холодец,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left="195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Капусту, свёклу,</w:t>
      </w:r>
      <w:r>
        <w:rPr>
          <w:rFonts w:cs="Times New Roman" w:ascii="Times New Roman" w:hAnsi="Times New Roman"/>
          <w:sz w:val="28"/>
          <w:szCs w:val="28"/>
        </w:rPr>
        <w:t xml:space="preserve"> сахар, </w:t>
      </w:r>
      <w:r>
        <w:rPr>
          <w:rFonts w:cs="Times New Roman" w:ascii="Times New Roman" w:hAnsi="Times New Roman"/>
          <w:sz w:val="28"/>
          <w:szCs w:val="28"/>
          <w:u w:val="single"/>
        </w:rPr>
        <w:t>лук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left="195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 </w:t>
      </w:r>
      <w:r>
        <w:rPr>
          <w:rFonts w:cs="Times New Roman" w:ascii="Times New Roman" w:hAnsi="Times New Roman"/>
          <w:sz w:val="28"/>
          <w:szCs w:val="28"/>
          <w:u w:val="single"/>
        </w:rPr>
        <w:t>картошки десять штук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left="195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х, как рада-то душа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left="195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ища наша хороша!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4" w:before="0" w:after="0"/>
        <w:ind w:left="195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Вкусный борщ у нас получился, не так л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Быстро в строй!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команде (свистку) участники команд должны построиться. Побеждает та команда, которая быстрее это сделал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то дальше?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и команд поочерёдно прыгают в длину с места (каждый следующий участник прыгает с того места, где остановился предыдущий). Побеждает та команда, которая прыгнула дальше все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color w:val="000000"/>
          <w:sz w:val="28"/>
          <w:szCs w:val="28"/>
        </w:rPr>
        <w:t>Сейчас вы еще дети, но время летит быстро, и через несколько лет наши мальчики тоже станут солдатами. А сегодня мы проверим, кто же из вас лучше других готов к этому трудному и ответственному дел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оссворд”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 о р и з о н т а л 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 битвы в нашу польз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беда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, чем солдат думает и из чего он ес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телок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т, кто всегда пра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мандир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пособление, которое моряки заняли у сло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хобот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й морской начальни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дмирал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енный корабл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рейсер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имая рыба моряк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елёдк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5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е р т и к а л 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ц, бац и мим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олоко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сть пехотинц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трело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евая маши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ан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рской повар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к).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autoSpaceDE w:val="false"/>
        <w:spacing w:lineRule="auto" w:line="240" w:before="0" w:after="0"/>
        <w:ind w:left="5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её и “помереть совсем не страшно...”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один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хач и стукач в арм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адис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0" w:leader="none"/>
        </w:tabs>
        <w:autoSpaceDE w:val="fals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дно из главных орудий солда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ложка).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autoSpaceDE w:val="false"/>
        <w:spacing w:lineRule="auto" w:line="240" w:before="0" w:after="0"/>
        <w:ind w:left="57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00475" cy="3800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отдохнули все на славу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победители по прав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хвал достойны и награ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мы призы вручить вам р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Сегодня праздник всех мужч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мальчиков, конеч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 защитят они все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рутся? Это не бе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 Ещё немного подраст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поумнеют, и пойму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 надо сдержанными бы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меть прощать, уметь люби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 Мы все желаем вам доб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доровья, счастья и теп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ученье трудном не отстать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сех турнирах побежд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Давайте вместе все друж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честью класса доро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не обидимся сейча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девоч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арки только лишь для вас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ение с праздником. Вручение подар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Узорова, Е.А. Нефёдова «Праздники в начальной школе. Осень - зима». АСТ Астрель. Москва 2004 год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В. Боброва «Классные часы, нетрадиционные уроки и школьные праздники». «Феникс». Ростов-на-Дону 2006 год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классные мероприятия в 1  классе».  Москва «Вако» 2007 год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Гамзюкова «Лучшие открытые уроки и внеклассные мероприятия для начальных классов». Ростов-на-Дону. «Феникс» 2006 год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 Дик «Занимательные математика, русский язык и окружающий мир в начальной школе». Ростов-на-Дону. «Феникс» 2008 год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И.П. «Сценарии интеллектуальных игр для начальной и средней школы». Ростов-на-Дону. «Феникс» 2010 год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Кугач, С.В. Турыгина. «Выпускной бал в начальной школе». Выпуск 1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Академия развития. ООО «Издательство Астрель». 2008 год. Конкурсы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Кугач, С.В. Турыгина. «Выпускной бал в начальной школе». Выпуск 2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Академия развития. ООО «Издательство Астрель». 2008 год. Конкур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7"/>
        </w:tabs>
        <w:ind w:left="0" w:firstLine="570"/>
      </w:pPr>
      <w:rPr>
        <w:sz w:val="28"/>
        <w:i/>
        <w:szCs w:val="28"/>
        <w:i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02:00Z</dcterms:created>
  <dc:creator>наташа</dc:creator>
  <dc:description/>
  <dc:language>en-US</dc:language>
  <cp:lastModifiedBy>Admin</cp:lastModifiedBy>
  <cp:lastPrinted>2010-02-27T20:01:00Z</cp:lastPrinted>
  <dcterms:modified xsi:type="dcterms:W3CDTF">2013-02-12T17:02:00Z</dcterms:modified>
  <cp:revision>2</cp:revision>
  <dc:subject/>
  <dc:title/>
</cp:coreProperties>
</file>