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Золотухинская СОШ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Тес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4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ова Елена Анатолье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уха 201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. Укажи слово, в котором надо вставить букву 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опас.ность В) ужас.ный С) извес.ный Д) прекрас.ный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кажи слово с проверяемой гласной в кор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собака В) дуб С) побежали Д) мороз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Укажи строчку, во всех словах которой пропущен 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) крыл .я, дрож ., богач ., ноч . ю </w:t>
        <w:br/>
        <w:t>B) бел .ё, осен .ю, стриж., в.юга</w:t>
        <w:br/>
        <w:t>С) руж .ё, мал .чик, руч . и, помощ .</w:t>
        <w:br/>
        <w:t xml:space="preserve">Д) счаст . е, картофел . , об . езд, рож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4.Укажи строчку, в которой все слова однокорен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) перо, пернатые, оперение </w:t>
        <w:br/>
        <w:t>B) чайник, нечаянно, чай</w:t>
        <w:br/>
        <w:t>С) столкнул, подтолкнуть, толковый</w:t>
        <w:br/>
        <w:t>Д) моряки, морской, моржи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кажи строчку с существительными второго скл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) поляна, сестра, дядя </w:t>
        <w:br/>
        <w:t>B) ночь, село, плащ</w:t>
        <w:br/>
        <w:t>С) солнце, пень, окно</w:t>
        <w:br/>
        <w:t xml:space="preserve">Д) корень, морковь, картофель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Укажи существительное, которое имеет только форму единственного чис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смех B) сапог С) сон Д) очки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йди существительное в Предложном падеж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висит в шкафчике B) забрался в шкаф</w:t>
        <w:br/>
        <w:t>С) летает под потолком Д) залез на дерево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8. Укажи предложение, в котором подлежащее является именем существительным среднего р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) По утрам Дюймовочка съедала хлебное зёрнышко. </w:t>
        <w:br/>
        <w:t>B) Хлебное поле заросло колосьями.</w:t>
        <w:br/>
        <w:t>С) В ржаное поле вышли на уборку первые комбайны.</w:t>
        <w:br/>
        <w:t>Д) Девочка нарисовала на картине золотое солнышк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9. Найти существительное с окончанием -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висели на рябин.</w:t>
        <w:br/>
        <w:t>B) строились на площад.</w:t>
        <w:br/>
        <w:t xml:space="preserve">С) бегали по площадк. </w:t>
        <w:br/>
        <w:t>Д) ехали на машин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Укажи слово с гласной –е- в суффик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зайч . к В) дружоч . к С) гном . к Д) корабл .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Укажи слово с предлог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(за)варка ) В) (за)снеженный С) (за)грибами Д) (за)брать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Укажи строчку, в которой все слова имена прилаг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красивый, радость, хорошо</w:t>
        <w:br/>
        <w:t>В) весёлая, краснота, быстро</w:t>
        <w:br/>
        <w:t>С) честная, умные, красное</w:t>
        <w:br/>
        <w:t>Д) красить, красный, крас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2575560</wp:posOffset>
                </wp:positionV>
                <wp:extent cx="1381125" cy="200025"/>
                <wp:effectExtent l="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00160"/>
                          <a:chOff x="0" y="0"/>
                          <a:chExt cx="1380960" cy="200160"/>
                        </a:xfrm>
                      </wpg:grpSpPr>
                      <wps:wsp>
                        <wps:cNvCnPr/>
                        <wps:spPr>
                          <a:xfrm>
                            <a:off x="0" y="109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0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81360" y="0"/>
                            <a:ext cx="463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40" h="10800">
                                <a:moveTo>
                                  <a:pt x="1225" y="5804"/>
                                </a:moveTo>
                                <a:arcTo wR="10800" hR="10800" stAng="-9146677" swAng="7786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40" h="10800">
                                <a:moveTo>
                                  <a:pt x="1225" y="5804"/>
                                </a:moveTo>
                                <a:arcTo wR="10800" hR="10800" stAng="-9146677" swAng="77868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0560" y="10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200" y="109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1440"/>
                            <a:ext cx="3142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02.7pt;width:108.75pt;height:15.75pt" coordorigin="2844,4054" coordsize="2175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44;top:212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4;top:21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9540,10800" path="l0,21600xee" stroked="t" o:allowincell="f" style="position:absolute;left:2972;top:4056;width:729;height:314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089;top:21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4;top:213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524;top:4058;width:494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йти слово к схе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пришкольная В) школьный С) ленточка Д) улов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. Укажи предложение с прилагательным в форме ср.р. Т.п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ервый робкий снежок лёг на черную землю.</w:t>
        <w:br/>
        <w:t>В) В январе снег холодным одеялом укрывает поля.</w:t>
        <w:br/>
        <w:t>С) Ледяной коркой закрыл мороз реки и озера.</w:t>
        <w:br/>
        <w:t>Д) Снегиря узнают по чёрной шапочке на голов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5. Укажи, в каком прилагательном надо писать в окончании гласную –и-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 син . е небо;</w:t>
        <w:br/>
        <w:t>В) летн . я жара;</w:t>
        <w:br/>
        <w:t>С) на вечерн . м небе;</w:t>
        <w:br/>
        <w:t>Д) ранн . м утр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. Укажи местоимения 3-го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с тобой;   С) к нам;</w:t>
        <w:br/>
        <w:t>В) к ней;      Д) у вас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Укажи словосочетание с порядковым числительны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осемь столов;</w:t>
        <w:br/>
        <w:t>В) восьмой час;</w:t>
        <w:br/>
        <w:t>С) получил пятёрку;</w:t>
        <w:br/>
        <w:t>Д) по пятнадцать тенг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Укажи предложение, соответствующее схе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" cy="38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43" r="-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381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43" r="-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381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43" r="-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1975" cy="381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43" r="-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4870</wp:posOffset>
                </wp:positionH>
                <wp:positionV relativeFrom="paragraph">
                  <wp:posOffset>8204835</wp:posOffset>
                </wp:positionV>
                <wp:extent cx="65786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02.15pt;width:51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br/>
        <w:t>А) Ранним утром снег розовеет.</w:t>
        <w:br/>
        <w:t>Б) Летом распускаются цветы на клумбах.</w:t>
        <w:br/>
        <w:t>С) В ноябре снег закрыл землю.</w:t>
        <w:br/>
        <w:t>Д) Зимой медведь спит в берлог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Укажи, какой знак надо поставить в конце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 чего начинается Родина </w:t>
        <w:br/>
        <w:t>А) ? В) ! С) . Д) 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Укажи в словосочета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тёплой вод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лавно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с B) тёплой C) нет главного слова D) водо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кажи слово, в котором надо вставить букву 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чудес.ный В) облас.ной С) глас.ный Д) вкус.ный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кажи слово с проверяемой гласной в кор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арежка В) посуда, С) сирень Д) сосновые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кажи строчку, во всех словах которой пропущен 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) Ил . я, топол., ёж . , в . юга </w:t>
        <w:br/>
        <w:t>B) вещ ., осен .ю, грач., в .ёт</w:t>
        <w:br/>
        <w:t>С) бел .ё, кон ., руч . и, вещ .</w:t>
        <w:br/>
        <w:t xml:space="preserve">Д) солов . и, морков . , от . езд, печ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кажи строчку, в которой все слова однокорен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Корень, корневой, коржи</w:t>
        <w:br/>
        <w:t>В) Холод, холодный, холодок</w:t>
        <w:br/>
        <w:t>С) Носик, носит, носок</w:t>
        <w:br/>
        <w:t>Д) Белить, побелка, беличи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. Укажи строчку с существительными первого скл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корень, морковка, картофель</w:t>
        <w:br/>
        <w:t>B) рука, вещь, тишина</w:t>
        <w:br/>
        <w:t>С) рысь, воздух, прохлада</w:t>
        <w:br/>
        <w:t xml:space="preserve">Д) река, берлога, дедушка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кажи существительное, которое имеет только форму множественного чис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) добро В) сапоги С) щипцы Д) дверцы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кажи существительное в Творительном падеж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висит на стенке            B) забрался в шкаф</w:t>
        <w:br/>
        <w:t>С) летает под потолком    Д) залез на дерево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кажи предложение, в котором подлежащее является именем существительным женского р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) Белое покрывало укутало всю землю. </w:t>
        <w:br/>
        <w:t>B) Чёрная земля показалась из-под снега.</w:t>
        <w:br/>
        <w:t>С) В тёплую землю ложились семена хлеб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Найди существительное с окончанием -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висели на листочк.</w:t>
        <w:br/>
        <w:t>B) строились на площад.</w:t>
        <w:br/>
        <w:t xml:space="preserve">С) лежал в колыбел. </w:t>
        <w:br/>
        <w:t>Д) дотянулся до вет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Укажи слово с гласной –и- в суффик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кирпич . к В) дружоч .к С) замоч . к Д) песоч .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Укажи слово с предлог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(до)дороги ) В) (до)гадка С) (до)ехал Д) (до)бродушны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Укажи строчку, в которой все слова имена существи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) честь, умный, краса</w:t>
        <w:br/>
        <w:t xml:space="preserve">В) красота, радость, добро </w:t>
        <w:br/>
        <w:t>С) весёлая, краснота, быстро</w:t>
        <w:br/>
        <w:t>Д) белить, побелка, белиз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3728085</wp:posOffset>
                </wp:positionV>
                <wp:extent cx="1332865" cy="271780"/>
                <wp:effectExtent l="1905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71800"/>
                          <a:chOff x="0" y="0"/>
                          <a:chExt cx="1332720" cy="271800"/>
                        </a:xfrm>
                      </wpg:grpSpPr>
                      <wpg:grpSp>
                        <wpg:cNvGrpSpPr/>
                        <wpg:grpSpPr>
                          <a:xfrm>
                            <a:off x="500400" y="0"/>
                            <a:ext cx="424800" cy="122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2617440"/>
                              <a:ext cx="232200" cy="12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0" y="32617800"/>
                              <a:ext cx="194760" cy="12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560"/>
                            <a:ext cx="416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56" h="10800">
                                <a:moveTo>
                                  <a:pt x="4014" y="2398"/>
                                </a:moveTo>
                                <a:arcTo wR="10800" hR="10800" stAng="-7735763" swAng="4705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56" h="10800">
                                <a:moveTo>
                                  <a:pt x="4014" y="2398"/>
                                </a:moveTo>
                                <a:arcTo wR="10800" hR="10800" stAng="-7735763" swAng="4705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40"/>
                            <a:ext cx="3402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93.55pt;width:104.95pt;height:21.4pt" coordorigin="2964,5871" coordsize="2099,428">
                <v:group id="shape_0" style="position:absolute;left:3752;top:5871;width:669;height:193">
                  <v:shape id="shape_0" stroked="t" o:allowincell="f" style="position:absolute;left:3752;top:57237;width:365;height:19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15;top:57238;width:306;height:19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size="13656,10800" path="l0,21600xee" stroked="t" o:allowincell="f" style="position:absolute;left:2964;top:5968;width:655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7;top:5873;width:53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3. Найди слово к схе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школа В) морской С) приморский Д) ползёт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Укажи предложение с прилагательным в форме ж.р. Т.п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ервый робкий снежок лёг на черную землю.</w:t>
        <w:br/>
        <w:t>В) В январе снег холодным одеялом укрывает поля.</w:t>
        <w:br/>
        <w:t>С) Ледяной коркой закрыл мороз реки и озера.</w:t>
        <w:br/>
        <w:t>Д) Снегиря узнают по чёрной шапочке на голов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Укажи, в каком прилагательном надо писать в окончании гласную –е-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 син . м небе;</w:t>
        <w:br/>
        <w:t>В) летн . я жара;</w:t>
        <w:br/>
        <w:t>С) в крайн . ю дверь;</w:t>
        <w:br/>
        <w:t>Д) ранн . м утр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Укажи местоимения 1-го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с тобой; С) к нам;</w:t>
        <w:br/>
        <w:t>В) к ней; Д) у вас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Укажи словосочетание с количественным числительны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осемь столов;</w:t>
        <w:br/>
        <w:t>Б) восьмой час;</w:t>
        <w:br/>
        <w:t>С) получил пятёрку;</w:t>
        <w:br/>
        <w:t>Д) пятнадцатый дом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Укажи предложение, соответствующее схе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" cy="3810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43" r="-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3810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43" r="-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3810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43" r="-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" cy="3810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43" r="-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8145</wp:posOffset>
                </wp:positionH>
                <wp:positionV relativeFrom="paragraph">
                  <wp:posOffset>125730</wp:posOffset>
                </wp:positionV>
                <wp:extent cx="63881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578.2pt;width:50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Ранним утром снег розовеет.</w:t>
        <w:br/>
        <w:t>Б) Летом распускаются цветы на клумбах .</w:t>
        <w:br/>
        <w:t>С) В ноябре снег закрыл землю.</w:t>
        <w:br/>
        <w:t>Д) Зимой медведь спит в берлог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Укажи какой знак надо поставить в конце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соко в небе звучит песня жаворонка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Укажи строчку, в которой все существительные 3-го скл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. страна, дочь, школа, степь </w:t>
        <w:br/>
        <w:t xml:space="preserve">В. ночь, рысь, печь, радость </w:t>
        <w:br/>
        <w:t>С. герой, картофель, пальто, снег</w:t>
        <w:br/>
        <w:t>Д. сирень, тишь, картофель, пень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Какое слово написано правиль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деректор В. директор С. деректар Д. директар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рочитай текст и ответь на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На лесной вырубке случился пожар. Люди погасили огонь.</w:t>
        <w:br/>
        <w:t xml:space="preserve">   Лесник стал обходить вырубку. Вдруг он услышал тихий плач. Около пенька лежал колючий комочек. Правый бок обуглился. Зверёк привалился к холодной земле. По щекам протянулись две влажные полоски. Ёжик плакал.</w:t>
        <w:br/>
        <w:t xml:space="preserve">     Лесник взял беднягу домой. Он смазал бок пахучей мазью. Ёж больше не стонал. Лесник покормил ежа из пипетки молоком. К вечеру он вынес больного на свежий воздух. Зверёк сладко уснул под шелест дождя в меховой постельке. Теперь дело пойдёт на поправк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каком заголовке выражена главная мысль рассказ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Нельзя разжигать костёр в лесу.</w:t>
        <w:br/>
        <w:t>В. Нельзя брать домой животных из леса.</w:t>
        <w:br/>
        <w:t>С. Животные могут пострадать от огня.</w:t>
        <w:br/>
        <w:t>Д. Надо помогать животным, попавшим в бед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4. Укажи тек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На каникулах ребята ходили в зоопарк. Там очень много животных. Особенно детям понравился африканский слон.</w:t>
        <w:br/>
        <w:t>В) В школе идут уроки. Машина подъехала к дому. Мама приготовила вкусный ужин. Лена пришла домой.</w:t>
        <w:br/>
        <w:t>С) На улице лил сильный дождь.</w:t>
        <w:br/>
        <w:t>Д) Осен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. Определить вид данного тек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«Однажды мы пошли в парк. Там было очень красиво. Целый день мы катались на каруселях и ели мороженое». </w:t>
        <w:br/>
        <w:t>А) текст - описание</w:t>
        <w:br/>
        <w:t>В) текст - повествование</w:t>
        <w:br/>
        <w:t>С) текст – рассуждение</w:t>
        <w:br/>
        <w:t>Д) не является текстом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тметь слово, близкое по значению выделенному слов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па пошёл на работу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ж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убашк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мокрой</w:t>
        <w:br/>
        <w:t xml:space="preserve">В. грязной </w:t>
        <w:br/>
        <w:t>С. чистой</w:t>
        <w:br/>
        <w:t>Д. сухо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. Отметь слово, противоположное по значению слову «хол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А. жара</w:t>
        <w:br/>
        <w:t xml:space="preserve">В. мороз </w:t>
        <w:br/>
        <w:t>С. тёплый</w:t>
        <w:br/>
        <w:t>Д. согреться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 каких существительных пишется безударное окончание -е-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ждать у изгород…</w:t>
        <w:br/>
        <w:t>В. плавать в проруб…</w:t>
        <w:br/>
        <w:t>С. жить в чащ…</w:t>
        <w:br/>
        <w:t>Д. вышел из чащ…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9. Где нужен мягкий зна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Птицы проснут...ся рано. </w:t>
        <w:br/>
        <w:t>В. Из ветки сочит…ся сладкий сок.</w:t>
        <w:br/>
        <w:t xml:space="preserve">С. Ване надо вылечит…ся. </w:t>
        <w:br/>
        <w:t>Д. Подлежащее являет…ся главным членом предлож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Где пишется буква «е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в син…ю даль</w:t>
        <w:br/>
        <w:t>В. на хрупк…х стеблях</w:t>
        <w:br/>
        <w:t xml:space="preserve">С. в син…е море </w:t>
        <w:br/>
        <w:t>Д. дальн…е лес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кажи раздельное на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. (под)ставка</w:t>
        <w:br/>
        <w:t>В. (под)солнечное</w:t>
        <w:br/>
        <w:t>С. (под)моё</w:t>
        <w:br/>
        <w:t>Д. (под)летел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Укажи проверочное слово к слову д…лё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далеко</w:t>
        <w:br/>
        <w:t>В. дальний</w:t>
        <w:br/>
        <w:t>С. долы</w:t>
        <w:br/>
        <w:t>Д. раздолье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Укажите побудительное пред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. Запищали в гнезде голодные птицы.</w:t>
        <w:br/>
        <w:t>В. Берегите родную природу.</w:t>
        <w:br/>
        <w:t>С. К нам доктор заходил?</w:t>
        <w:br/>
        <w:t>Д. Как вы плохо пишете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Укажи глагол в будущем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полетят В. стараешься С. встали Д. зажечь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Укажи глаголы 1-го спря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. Заметишь, вырасту, бегу, верчу. </w:t>
        <w:br/>
        <w:t xml:space="preserve">В. Замечаешь, склеишь, звать, слышать. </w:t>
        <w:br/>
        <w:t>С. Переводят, гнать, слушать, замечает.</w:t>
        <w:br/>
        <w:t>Д. Стелить, вырастаю, затягивает, колю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Укажи глагол с гласной –и- в оконча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выгон…шь</w:t>
        <w:br/>
        <w:t>В. выезжа…шь</w:t>
        <w:br/>
        <w:t>С. засыпа…шь</w:t>
        <w:br/>
        <w:t>Д. засе…шь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Укажи местоимение 2 лица в В.п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от вас  В. до него  С. у меня Д. на тебя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Укажи дополнение в предложе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евья посадили ученики поздней осен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осенью В. деревья С. ученики Д. поздне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Укажи суффикс с гласной 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мороз…ц В. мост…к С. узелоч…к Д. цветоч…к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Укажите слово с проверяемой безударной гласной в кор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снегирь В. инженер С. адрес Д. гладкая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2    2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Укажи строчку, в которой все существительные 2-го скл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. страна, дочь, школа, степь </w:t>
        <w:br/>
        <w:t xml:space="preserve">В. ночь, комната, печь, радость </w:t>
        <w:br/>
        <w:t>С. герой, картофель, пальто, снег</w:t>
        <w:br/>
        <w:t>Д. сирень, тишь, картофель, пень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Какое слово написано правиль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арнамент В. орнаминт С. орнамент Д. арнаминт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рочитай текст и ответь на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На лесной вырубке случился пожар. Люди погасили огонь.</w:t>
        <w:br/>
        <w:t xml:space="preserve">     Лесник стал обходить вырубку. Вдруг он услышал тихий плач. Около пенька лежал колючий комочек. Правый бок обуглился. Зверёк привалился к холодной земле. По щекам протянулись две влажные полоски. Ёжик плакал.</w:t>
        <w:br/>
        <w:t xml:space="preserve">     Лесник взял беднягу домой. Он смазал бок пахучей мазью. Ёж больше не стонал. Лесник покормил ежа из пипетки молоком. К вечеру он вынес больного на свежий воздух. Зверёк сладко уснул под шелест дождя в меховой постельке. Теперь дело пойдёт на поправ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каком заголовке выражена тема рассказ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Лесник на пожаре.</w:t>
        <w:br/>
        <w:t>В. Пожар на вырубке.</w:t>
        <w:br/>
        <w:t>С. Больной зверёк.</w:t>
        <w:br/>
        <w:t>Д. Забота о еже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кажи тек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Малыши играли во дворе.</w:t>
        <w:br/>
        <w:t>В) Наступила осень. Часто льют дожди. Перелётные птицы собираются в тёп</w:t>
        <w:softHyphen/>
        <w:t>лые края.</w:t>
        <w:br/>
        <w:t>С) Около школы собрались люди. После уроков мы ходили в театр. Завтра в школе состоится праздник. Коля ушёл с урока.</w:t>
        <w:br/>
        <w:t>Д) Листопад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. Определить вид данного тек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 У совы перья на крыльях мягкие, полёт неслышный. Когти у совы кривые, ост</w:t>
        <w:softHyphen/>
        <w:t>рые. Никто из таких когтей не вырвет</w:t>
        <w:softHyphen/>
        <w:t>ся . ...».</w:t>
        <w:br/>
        <w:t>А) текст - описание</w:t>
        <w:br/>
        <w:t>Б) текст - повествование</w:t>
        <w:br/>
        <w:t>С) текст – рассуждение</w:t>
        <w:br/>
        <w:t>Д) не является текстом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тметь слово, близкое по значению выделенному слов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 поездка была особен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лодотвор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плотоядной</w:t>
        <w:br/>
        <w:t>В. безуспешной</w:t>
        <w:br/>
        <w:t>С. успешной</w:t>
        <w:br/>
        <w:t>Д. плодовито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меть слово, противоположное по значению слову «тёпл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А. жара В. холод С. холодный Д. замерзнуть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 каких существительных пишется безударное окончание -е-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ждать на пристан…</w:t>
        <w:br/>
        <w:t>В. сидеть в огород…</w:t>
        <w:br/>
        <w:t>С. жить в Сибир…</w:t>
        <w:br/>
        <w:t>Д. вышел из чащ…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9. Где нужен мягкий зна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Дедушка рано ложит...ся спать. </w:t>
        <w:br/>
        <w:t>В. Мне нужно подкрепит.. .ся.</w:t>
        <w:br/>
        <w:t xml:space="preserve">С. Солнце спрячет.. .ся за тучку. </w:t>
        <w:br/>
        <w:t>Д. Интерес появит.. .ся позж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Где пишется буква «е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до поздн…й ночи</w:t>
        <w:br/>
        <w:t>В. под тонк…м листком</w:t>
        <w:br/>
        <w:t>С. ранн…м утром</w:t>
        <w:br/>
        <w:t>Д. ярк…е звёзды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кажи верное на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. от работать</w:t>
        <w:br/>
        <w:t>В. от работы</w:t>
        <w:br/>
        <w:t>С. до работать</w:t>
        <w:br/>
        <w:t>Д. под работк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Укажи проверочное слово к слову б…ле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белка</w:t>
        <w:br/>
        <w:t>В. побелит</w:t>
        <w:br/>
        <w:t>С. забелить</w:t>
        <w:br/>
        <w:t>Д. беляк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Укажите побудительное пред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. Ребята, принесите тетради.</w:t>
        <w:br/>
        <w:t>В. В горах растут шиповник, дикие яблони и малина.</w:t>
        <w:br/>
        <w:t>С. Как красиво весной в степи!</w:t>
        <w:br/>
        <w:t>Д. Можно выйти из класса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Укажи глагол в будущем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служит В. уселся С. сбежит Д. дойти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Укажи глаголы 2-го спря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. Собираешь, отдыхаю, бегу, слышу. </w:t>
        <w:br/>
        <w:t xml:space="preserve">В. Пишем, стучим, звать, слышать. </w:t>
        <w:br/>
        <w:t>С. Будить, гнать, слушать, дарит.</w:t>
        <w:br/>
        <w:t>Д. Смотреть, выводят, держу, покормл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Укажи глагол с гласной –и- в оконча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напиш…шь</w:t>
        <w:br/>
        <w:t>В. выуч…шь</w:t>
        <w:br/>
        <w:t>С. наполня…шь</w:t>
        <w:br/>
        <w:t>Д. стел…шь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Укажи местоимение 1 лица в Р.п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от меня В. до вас С. у него Д. на нас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Укажи дополнение в предложе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ром она осмотрела пустынную мест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утром В. она С. пустынную Д. местность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9. Укажи суффикс с гласной 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брат…ц В. узелоч…к С. ореш…к Д. билет…к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Укажите слово с проверяемой безударной гласной в кор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вокзал В. герой С. полянка Д. городки</w:t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и к тестам по русскому языку. 4 класс. </w:t>
      </w:r>
    </w:p>
    <w:tbl>
      <w:tblPr>
        <w:tblW w:w="5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8"/>
        <w:gridCol w:w="1108"/>
        <w:gridCol w:w="1108"/>
        <w:gridCol w:w="1108"/>
        <w:gridCol w:w="1108"/>
      </w:tblGrid>
      <w:tr>
        <w:trPr/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№2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10" w:after="180"/>
        <w:ind w:left="75" w:right="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:</w:t>
      </w:r>
    </w:p>
    <w:p>
      <w:pPr>
        <w:pStyle w:val="Heading1"/>
        <w:spacing w:before="210" w:after="180"/>
        <w:ind w:left="75" w:right="7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усский язык. Проверочные работы. 4 класс.  </w:t>
      </w:r>
      <w:r>
        <w:rPr>
          <w:b w:val="false"/>
          <w:i/>
          <w:iCs/>
          <w:color w:val="000000"/>
          <w:sz w:val="24"/>
          <w:szCs w:val="24"/>
        </w:rPr>
        <w:t>Зеленина Л.М., Хохлова Т.Е.</w:t>
      </w:r>
      <w:r>
        <w:rPr>
          <w:b w:val="false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i/>
            <w:iCs/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ок используемых интернет - ресур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11">
        <w:r>
          <w:rPr>
            <w:rStyle w:val="InternetLink"/>
            <w:rFonts w:cs="Times New Roman" w:ascii="Times New Roman" w:hAnsi="Times New Roman"/>
            <w:b/>
          </w:rPr>
          <w:t>http://www.samsdam.net/ruslang/00079.php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12">
        <w:r>
          <w:rPr>
            <w:rStyle w:val="InternetLink"/>
            <w:rFonts w:cs="Times New Roman" w:ascii="Times New Roman" w:hAnsi="Times New Roman"/>
            <w:b/>
          </w:rPr>
          <w:t>http://www.playroom.ru/content/view/1937/2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13">
        <w:r>
          <w:rPr>
            <w:rStyle w:val="InternetLink"/>
            <w:rFonts w:cs="Times New Roman" w:ascii="Times New Roman" w:hAnsi="Times New Roman"/>
            <w:b/>
          </w:rPr>
          <w:t>http://uraygrad.ru/blogs/blog-s-gdz/testy-po-ruskomu-jazyku-4-klas-s-otvetami-2331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14">
        <w:r>
          <w:rPr>
            <w:rStyle w:val="InternetLink"/>
            <w:rFonts w:cs="Times New Roman" w:ascii="Times New Roman" w:hAnsi="Times New Roman"/>
            <w:b/>
          </w:rPr>
          <w:t>http://moirus.ru/olimpiadnie-zadaniya/olimpiada-po-russkomu-yaziku-4-klass-otveti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alleng.ru/d/engl/engl67.htm" TargetMode="External"/><Relationship Id="rId11" Type="http://schemas.openxmlformats.org/officeDocument/2006/relationships/hyperlink" Target="http://www.samsdam.net/ruslang/00079.php" TargetMode="External"/><Relationship Id="rId12" Type="http://schemas.openxmlformats.org/officeDocument/2006/relationships/hyperlink" Target="http://www.playroom.ru/content/view/1937/2/" TargetMode="External"/><Relationship Id="rId13" Type="http://schemas.openxmlformats.org/officeDocument/2006/relationships/hyperlink" Target="http://uraygrad.ru/blogs/blog-s-gdz/testy-po-ruskomu-jazyku-4-klas-s-otvetami-2331.html" TargetMode="External"/><Relationship Id="rId14" Type="http://schemas.openxmlformats.org/officeDocument/2006/relationships/hyperlink" Target="http://moirus.ru/olimpiadnie-zadaniya/olimpiada-po-russkomu-yaziku-4-klass-otvet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1:00Z</dcterms:created>
  <dc:creator>методкабинет</dc:creator>
  <dc:description/>
  <cp:keywords/>
  <dc:language>en-US</dc:language>
  <cp:lastModifiedBy>Елена Анатольевна</cp:lastModifiedBy>
  <dcterms:modified xsi:type="dcterms:W3CDTF">2013-02-14T15:56:00Z</dcterms:modified>
  <cp:revision>4</cp:revision>
  <dc:subject/>
  <dc:title/>
</cp:coreProperties>
</file>