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 когда правительствовал на Рус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9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9 - 9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Олега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12 – 945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Игоря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5 - 97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Святослава в Киеве (совместно с матерью Ольгой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 - 101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Владимира Святославовича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9 - 105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Ярослава Мудрого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3 - 11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Владимира Мономаха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5 - 113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Мстислава Великого в Кие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5 - 115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Юрия Долгорукого в Суздал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7 - 117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Андрея Боголюбского во Владимиро-Суздальской земл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6 - 12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Всеволода Большое гнездо во Владимир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1 - 126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яжение Александра Невского во Владимир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5 - 134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Ивана  Даниловича Калиты в Москве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0 - 135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Симеона Гордого в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3 - 135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Ивана Красного в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9 - 138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яжение Дмитрия Донского в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9 - 14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Васил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5 - 146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Васил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ёмного в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2 - 150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Ива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о Владимире и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5 - 153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Васили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о Владимире и Москв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3 - 158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яжение (с 1547 г.  – царствование) Ива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4 - 159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Фёдора Иванович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8 - 160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Бориса Годунов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6 - 16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Василия Шуйско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3 - 164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Михаила Романов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45 – 1676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Алексея Михайлович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6 - 168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Фёдора Алексеевич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2 - 17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твование Петра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елико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5 -173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твование Екатерины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7 - 173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твование Петра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0 -174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Анны Иоанновн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0 -174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Ивана Антоновича (регентство Анны Леопольдовны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1 - 176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вание Елизаветы Петровн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1 - 176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твование Петра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2 - 179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твование Екатерин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елико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6 - 180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Павла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1 - 182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Александра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5 - 185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Николая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5 - 188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Александра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1 - 189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Александра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4 - 191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арствование Николая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7 -192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правительства В.И. Лени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24 -1953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секретарь ЦК РКП (б) И.В. Стали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3 -196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секретарь ЦК КПСС Н.С. Хрущё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4 -198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секретарь ЦК КПСС Л.И. Брежне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2 - 198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секретарь ЦК КПСС Ю.В. Андропо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84 – 1985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секретарь ЦК КПСС К.У. Черненк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5 - 199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. секретарь ЦК КПСС, с марта 1990 – Президент СССР М.С. Горбачё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1 - 199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дент России Б.Н. Ельци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 - 200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дент РФ В.В. Пути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 – по наст.вр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дент РФ Д.А. Медвед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3:00Z</dcterms:created>
  <dc:creator>Customer</dc:creator>
  <dc:description/>
  <cp:keywords/>
  <dc:language>en-US</dc:language>
  <cp:lastModifiedBy>Customer</cp:lastModifiedBy>
  <dcterms:modified xsi:type="dcterms:W3CDTF">2009-12-21T12:28:00Z</dcterms:modified>
  <cp:revision>41</cp:revision>
  <dc:subject/>
  <dc:title/>
</cp:coreProperties>
</file>